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磁吸眼花了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   名：光武國小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>指導老師：陳紋瑤、陳麗貞、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李淑芬、黃玉清</w:t>
      </w:r>
    </w:p>
    <w:p>
      <w:pPr>
        <w:pStyle w:val="Normal"/>
        <w:snapToGrid w:val="false"/>
        <w:ind w:right="196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ind w:left="574" w:hanging="57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旨趣：</w:t>
      </w:r>
    </w:p>
    <w:p>
      <w:pPr>
        <w:pStyle w:val="Style17"/>
        <w:snapToGrid w:val="false"/>
        <w:ind w:left="57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磁力在日常生活中運用相當廣泛，磁力有接觸力與超距力，並具有異極相吸與同極相斥之特性。讓學生透過自己動手操作玩具的過程，了解看不見摸不到的「磁力」魔法。讓我們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生活中隨手可得的材料，組合有趣的玩具，不僅可探索磁力的魔法，同時也可一探視覺暫留的驚奇喔！</w:t>
      </w:r>
    </w:p>
    <w:p>
      <w:pPr>
        <w:pStyle w:val="Style17"/>
        <w:snapToGrid w:val="false"/>
        <w:ind w:left="5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ind w:left="574" w:hanging="57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驗器材</w:t>
      </w:r>
    </w:p>
    <w:p>
      <w:pPr>
        <w:pStyle w:val="Style17"/>
        <w:numPr>
          <w:ilvl w:val="3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組合架、強力磁鐵、蝴蝶紙片、彩色筆、迴紋針、線、剪刀、透明膠帶、鐵尺、光碟片、長尾夾、塑膠尺、紙片。</w:t>
      </w:r>
    </w:p>
    <w:p>
      <w:pPr>
        <w:pStyle w:val="Style17"/>
        <w:numPr>
          <w:ilvl w:val="3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寶特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、小鑽子、吸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支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小磁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有小孔</w:t>
      </w:r>
      <w:r>
        <w:rPr>
          <w:rFonts w:eastAsia="標楷體" w:cs="標楷體" w:ascii="標楷體" w:hAnsi="標楷體"/>
          <w:color w:val="000000"/>
          <w:sz w:val="28"/>
          <w:szCs w:val="28"/>
        </w:rPr>
        <w:t>)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、橡皮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迴紋針、鐵絲</w:t>
      </w:r>
      <w:r>
        <w:rPr>
          <w:rFonts w:ascii="標楷體" w:hAnsi="標楷體" w:cs="標楷體" w:eastAsia="標楷體"/>
          <w:sz w:val="28"/>
          <w:szCs w:val="28"/>
        </w:rPr>
        <w:t>（直徑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釐米）長約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獅玩球圖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Style17"/>
        <w:snapToGrid w:val="false"/>
        <w:ind w:left="574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Style17"/>
        <w:numPr>
          <w:ilvl w:val="0"/>
          <w:numId w:val="2"/>
        </w:numPr>
        <w:snapToGrid w:val="false"/>
        <w:ind w:left="574" w:hanging="57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過程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一 蝴蝶不想跌</w:t>
      </w:r>
    </w:p>
    <w:p>
      <w:pPr>
        <w:pStyle w:val="Style17"/>
        <w:numPr>
          <w:ilvl w:val="3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先將組合架固定在桌面上，迴紋針綁在線的一端，用透明膠帶固定在桌面上，再將迴紋針靠近強力磁鐵，調整好線的長度，使迴紋針漂浮在空中不掉落。</w:t>
      </w:r>
    </w:p>
    <w:p>
      <w:pPr>
        <w:pStyle w:val="Style17"/>
        <w:numPr>
          <w:ilvl w:val="3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將蝴蝶紙片塗上亮麗的顏色，固定在迴紋針上，放手讓蝴蝶紙片漂浮在空中。</w:t>
      </w:r>
    </w:p>
    <w:p>
      <w:pPr>
        <w:pStyle w:val="Style17"/>
        <w:numPr>
          <w:ilvl w:val="3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鐵尺、光碟片、長尾夾、塑膠尺、紙片五種物品中挑選三種，分別放進磁鐵與蝴蝶紙片中間，若能使蝴蝶紙片掉落即可過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碰觸到蝴蝶紙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二 一轉兩得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先將寶特瓶</w:t>
      </w:r>
      <w:r>
        <w:rPr>
          <w:rFonts w:eastAsia="標楷體" w:cs="標楷體" w:ascii="標楷體" w:hAnsi="標楷體"/>
          <w:color w:val="000000"/>
          <w:sz w:val="28"/>
          <w:szCs w:val="28"/>
        </w:rPr>
        <w:t>(600cc)</w:t>
      </w:r>
      <w:r>
        <w:rPr>
          <w:rFonts w:ascii="標楷體" w:hAnsi="標楷體" w:cs="標楷體" w:eastAsia="標楷體"/>
          <w:color w:val="000000"/>
          <w:sz w:val="28"/>
          <w:szCs w:val="28"/>
        </w:rPr>
        <w:t>切開三分之一，剪成六片</w:t>
      </w:r>
      <w:r>
        <w:rPr>
          <w:rFonts w:ascii="標楷體" w:hAnsi="標楷體" w:cs="標楷體" w:eastAsia="標楷體"/>
          <w:sz w:val="28"/>
          <w:szCs w:val="28"/>
        </w:rPr>
        <w:t>風扇後，風扇往外摺且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壓</w:t>
      </w:r>
      <w:r>
        <w:rPr>
          <w:rFonts w:ascii="標楷體" w:hAnsi="標楷體" w:cs="標楷體" w:eastAsia="標楷體"/>
          <w:sz w:val="28"/>
          <w:szCs w:val="28"/>
        </w:rPr>
        <w:t>同一方向略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瓶蓋鑽出一個小洞，將鐵絲從洞口插出，將海獅圖片中央黏貼距離瓶蓋下方</w:t>
      </w:r>
      <w:r>
        <w:rPr>
          <w:rFonts w:eastAsia="標楷體" w:cs="標楷體" w:ascii="標楷體" w:hAnsi="標楷體"/>
          <w:color w:val="000000"/>
          <w:sz w:val="28"/>
          <w:szCs w:val="28"/>
        </w:rPr>
        <w:t>0.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處的鐵絲上，再套上吸管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有小洞的小磁鐵，磁鐵下綁上橡皮筋固定即可。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將迴紋針摺彎成自己喜歡的形狀，平放在桌面上鐵絲的下端，手握在吸管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要太用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打開電風扇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準寶特瓶的風扇，快速轉動使鐵絲不斷旋轉，就可看到迴紋針快速的依附在鐵絲旁邊來回的移動！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鐵絲快速旋轉的同時，可以看到海獅快樂地玩球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能繞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迴紋針及說出看到的圖片是</w:t>
      </w:r>
      <w:r>
        <w:rPr>
          <w:rFonts w:ascii="標楷體" w:hAnsi="標楷體" w:cs="標楷體" w:eastAsia="標楷體"/>
          <w:color w:val="000000"/>
          <w:sz w:val="28"/>
          <w:szCs w:val="28"/>
        </w:rPr>
        <w:t>海獅玩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即可過關得到獎品。</w:t>
      </w:r>
    </w:p>
    <w:p>
      <w:pPr>
        <w:pStyle w:val="Style17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ind w:left="5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原理探討與活動啟示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一 「蝴蝶不想跌」是利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力及磁力沒有互相接觸即發生作用力，此作用力為超距力。</w:t>
      </w:r>
      <w:r>
        <w:rPr>
          <w:rFonts w:ascii="標楷體" w:hAnsi="標楷體" w:cs="標楷體" w:eastAsia="標楷體"/>
          <w:sz w:val="28"/>
          <w:szCs w:val="28"/>
        </w:rPr>
        <w:t>迴紋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到往下的重力和磁鐵往上的磁力，當兩力平衡時，蝴蝶就會停留在半空中不掉落。在蝴蝶和磁鐵間放置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片、塑膠尺、紙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因為磁力線仍然可以穿透以上三種物品，所以蝴蝶可以繼續飄浮在空中。但如果換成</w:t>
      </w:r>
      <w:r>
        <w:rPr>
          <w:rFonts w:ascii="標楷體" w:hAnsi="標楷體" w:cs="標楷體" w:eastAsia="標楷體"/>
          <w:color w:val="000000"/>
          <w:sz w:val="28"/>
          <w:szCs w:val="28"/>
        </w:rPr>
        <w:t>鐵尺和長尾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磁鐵的磁力線會受到阻擋，蝴蝶便會掉下來。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二「一轉兩得」利用</w:t>
      </w:r>
      <w:r>
        <w:rPr>
          <w:rFonts w:ascii="標楷體" w:hAnsi="標楷體" w:cs="標楷體" w:eastAsia="標楷體"/>
          <w:sz w:val="28"/>
          <w:szCs w:val="28"/>
        </w:rPr>
        <w:t>磁鐵黏貼在鐵絲上，使鐵絲具有磁性，可以吸住迴紋針，同時利用風扇快速帶動鐵絲旋轉，使迴紋針可以被鐵絲吸住同時依附在鐵絲邊不斷的來回運動。另一方面，因風扇帶動鐵絲快速旋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同時使黏貼在</w:t>
      </w:r>
      <w:r>
        <w:rPr>
          <w:rFonts w:ascii="標楷體" w:hAnsi="標楷體" w:cs="標楷體" w:eastAsia="標楷體"/>
          <w:sz w:val="28"/>
          <w:szCs w:val="28"/>
        </w:rPr>
        <w:t>鐵絲上的圖片形成視覺暫留的效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snapToGrid w:val="false"/>
        <w:ind w:left="480" w:right="2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napToGrid w:val="false"/>
        <w:ind w:left="480" w:right="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7:00Z</dcterms:created>
  <dc:creator>WinXP</dc:creator>
  <dc:description/>
  <cp:keywords/>
  <dc:language>en-US</dc:language>
  <cp:lastModifiedBy>ooo</cp:lastModifiedBy>
  <dcterms:modified xsi:type="dcterms:W3CDTF">2012-09-26T13:03:00Z</dcterms:modified>
  <cp:revision>3</cp:revision>
  <dc:subject/>
  <dc:title>剪不斷，理不亂</dc:title>
</cp:coreProperties>
</file>