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神奇飛行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信義國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童智琳、陶玉芳、吳宜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透過動手製作及試飛，讓孩童了解飛行器外型對氣流的影響，以印證生活中行進物體多採流線型造型設計的理由，進而引發孩童學習科學的興趣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製作材料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厚紙板、吸管、膠帶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流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裁剪兩條同寬度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分別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公分的紙條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將紙條捲成圓環狀，以膠帶固定。</w:t>
      </w:r>
    </w:p>
    <w:p>
      <w:pPr>
        <w:pStyle w:val="Normal"/>
        <w:snapToGrid w:val="false"/>
        <w:spacing w:lineRule="auto" w:line="3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用四根等長吸管做飛行器側邊的支柱，吸管ㄧ端黏在大環內側，另ㄧ端黏在小環外側，即完成飛行器。</w:t>
      </w:r>
    </w:p>
    <w:p>
      <w:pPr>
        <w:pStyle w:val="Normal"/>
        <w:snapToGrid w:val="false"/>
        <w:spacing w:lineRule="auto" w:line="3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將完成的飛行器拿起，抓著吸管，讓小紙環朝前，用力丟出去，飛行器就會飛起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napToGrid w:val="false"/>
        <w:spacing w:lineRule="auto" w:line="36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我們自行製作的飛行器之所以能夠起飛，是因為既輕巧又能切穿空氣。飛行器順暢流線的造型，也能讓空氣可以輕易環繞流過。飛機和汽車的設計原理就像這樣，造型越符合流線型，移動的速度就越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3:00Z</dcterms:created>
  <dc:creator>Customer</dc:creator>
  <dc:description/>
  <cp:keywords/>
  <dc:language>en-US</dc:language>
  <cp:lastModifiedBy>Customer</cp:lastModifiedBy>
  <dcterms:modified xsi:type="dcterms:W3CDTF">2012-09-28T03:48:00Z</dcterms:modified>
  <cp:revision>2</cp:revision>
  <dc:subject/>
  <dc:title>神奇飛行器</dc:title>
</cp:coreProperties>
</file>