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步步高升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七賢國小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羅淑芬主任、王良岑、王玉珍、謝孟原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：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白努力定律形成的壓力差，用吸管吹氣讓保麗龍球上升，掉入籃架，達到過關的要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</w:t>
      </w:r>
    </w:p>
    <w:p>
      <w:pPr>
        <w:pStyle w:val="Normal"/>
        <w:ind w:left="9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木條、釘子數根、塑膠瓦楞紙板、保麗龍球、吸管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過程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木製固定架，垂直式的軌道，高度分別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，並有平面的緩衝區，上方連結一籃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是白努力定律的應用：『氣流通過物體表面時會造成表面附近壓力變小，氣流通過的速率越快，壓力就越小。』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白努力定律形成的壓力差，讓保麗龍球上升達到過關的要求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挑戰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4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保麗龍球放在起始點，計時一分鐘，挑戰看看誰吹進籃子裡的保麗龍球最多？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9:00Z</dcterms:created>
  <dc:creator>王良岑</dc:creator>
  <dc:description/>
  <cp:keywords/>
  <dc:language>en-US</dc:language>
  <cp:lastModifiedBy>teacher</cp:lastModifiedBy>
  <dcterms:modified xsi:type="dcterms:W3CDTF">2012-09-26T07:09:00Z</dcterms:modified>
  <cp:revision>2</cp:revision>
  <dc:subject/>
  <dc:title>我的綠樹變枯樹</dc:title>
</cp:coreProperties>
</file>