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hadow/>
          <w:sz w:val="52"/>
          <w:szCs w:val="52"/>
          <w:u w:val="wavyDouble"/>
        </w:rPr>
      </w:pPr>
      <w:r>
        <w:rPr>
          <w:rFonts w:eastAsia="標楷體"/>
          <w:b/>
          <w:shadow/>
          <w:color w:val="FF0000"/>
          <w:sz w:val="52"/>
          <w:szCs w:val="52"/>
          <w:u w:val="wavyDouble"/>
        </w:rPr>
        <w:t>橫衝</w:t>
      </w:r>
      <w:r>
        <w:rPr>
          <w:rFonts w:eastAsia="標楷體"/>
          <w:b/>
          <w:shadow/>
          <w:color w:val="FFFF00"/>
          <w:sz w:val="52"/>
          <w:szCs w:val="52"/>
          <w:u w:val="wavyDouble"/>
        </w:rPr>
        <w:t>直撞</w:t>
      </w:r>
      <w:r>
        <w:rPr>
          <w:rFonts w:eastAsia="標楷體"/>
          <w:b/>
          <w:shadow/>
          <w:color w:val="92D050"/>
          <w:sz w:val="52"/>
          <w:szCs w:val="52"/>
          <w:u w:val="wavyDouble"/>
        </w:rPr>
        <w:t>配對連</w:t>
      </w:r>
    </w:p>
    <w:tbl>
      <w:tblPr>
        <w:tblW w:w="2639" w:type="dxa"/>
        <w:jc w:val="left"/>
        <w:tblInd w:w="7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</w:tblGrid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立苓雅國中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鄭達能老師、丁毓佩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陳純如老師、張翔棋老師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旨趣：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480" w:hanging="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一次又一次的錯誤嘗試並修改，加深對圖形的體認及培養耐性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480" w:hanging="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對於方格圖形的觀察力與敏感度，增強分析與推理能力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二、實驗器材：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紙、畫筆、橡皮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180" w:after="180"/>
        <w:rPr/>
      </w:pPr>
      <w:r>
        <w:rPr/>
        <w:t>三、活動過程：</w:t>
      </w:r>
    </w:p>
    <w:tbl>
      <w:tblPr>
        <w:tblW w:w="8997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  <w:gridCol w:w="530"/>
        <w:gridCol w:w="530"/>
        <w:gridCol w:w="530"/>
      </w:tblGrid>
      <w:tr>
        <w:trPr>
          <w:trHeight w:val="4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4775</wp:posOffset>
                      </wp:positionV>
                      <wp:extent cx="635" cy="464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3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4775</wp:posOffset>
                      </wp:positionV>
                      <wp:extent cx="2355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4775</wp:posOffset>
                      </wp:positionV>
                      <wp:extent cx="635" cy="287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8580</wp:posOffset>
                      </wp:positionV>
                      <wp:extent cx="172720" cy="1778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7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fuchsia" stroked="t" o:allowincell="t" style="position:absolute;margin-left:1.35pt;margin-top:5.4pt;width:13.55pt;height:13.95pt;mso-wrap-style:none;v-text-anchor:middle" type="_x0000_t11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8580</wp:posOffset>
                      </wp:positionV>
                      <wp:extent cx="167640" cy="205740"/>
                      <wp:effectExtent l="8890" t="6985" r="1841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2059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00b050" stroked="t" o:allowincell="t" style="position:absolute;margin-left:0.6pt;margin-top:5.4pt;width:13.15pt;height:16.15pt;mso-wrap-style:none;v-text-anchor:middle" type="_x0000_t7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FFFF00"/>
                <w:sz w:val="28"/>
                <w:lang w:val="en-US" w:eastAsia="en-US"/>
              </w:rPr>
            </w:pPr>
            <w:r>
              <w:rPr>
                <w:rFonts w:eastAsia="標楷體"/>
                <w:color w:val="FFFF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8580</wp:posOffset>
                      </wp:positionV>
                      <wp:extent cx="172720" cy="177800"/>
                      <wp:effectExtent l="5080" t="5080" r="508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7840"/>
                              </a:xfrm>
                              <a:custGeom>
                                <a:avLst/>
                                <a:gdLst>
                                  <a:gd name="textAreaLeft" fmla="*/ 23040 w 97920"/>
                                  <a:gd name="textAreaRight" fmla="*/ 74880 w 97920"/>
                                  <a:gd name="textAreaTop" fmla="*/ 11880 h 100800"/>
                                  <a:gd name="textAreaBottom" fmla="*/ 6336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yellow" stroked="t" o:allowincell="t" style="position:absolute;margin-left:0.95pt;margin-top:5.4pt;width:13.55pt;height:13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44475</wp:posOffset>
                      </wp:positionV>
                      <wp:extent cx="1270" cy="1778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9.25pt;width:0.05pt;height:1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8580</wp:posOffset>
                      </wp:positionV>
                      <wp:extent cx="172720" cy="177800"/>
                      <wp:effectExtent l="5080" t="508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7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.35pt;margin-top:5.4pt;width:13.55pt;height:13.95pt;mso-wrap-style:none;v-text-anchor:middle" type="_x0000_t11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72415</wp:posOffset>
                      </wp:positionV>
                      <wp:extent cx="1270" cy="54038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21.45pt;width:0.05pt;height: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6210</wp:posOffset>
                      </wp:positionV>
                      <wp:extent cx="125222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2.3pt;width:9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6210</wp:posOffset>
                      </wp:positionV>
                      <wp:extent cx="1270" cy="10013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2.3pt;width:0.1pt;height:7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8580</wp:posOffset>
                      </wp:positionV>
                      <wp:extent cx="167640" cy="205740"/>
                      <wp:effectExtent l="8890" t="6985" r="184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2059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6pt;margin-top:5.4pt;width:13.15pt;height:16.15pt;mso-wrap-style:none;v-text-anchor:middle" type="_x0000_t7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FFFF00"/>
                <w:sz w:val="28"/>
                <w:lang w:val="en-US" w:eastAsia="en-US"/>
              </w:rPr>
            </w:pPr>
            <w:r>
              <w:rPr>
                <w:rFonts w:eastAsia="標楷體"/>
                <w:color w:val="FFFF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8580</wp:posOffset>
                      </wp:positionV>
                      <wp:extent cx="172720" cy="177800"/>
                      <wp:effectExtent l="5080" t="5080" r="508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7840"/>
                              </a:xfrm>
                              <a:custGeom>
                                <a:avLst/>
                                <a:gdLst>
                                  <a:gd name="textAreaLeft" fmla="*/ 23040 w 97920"/>
                                  <a:gd name="textAreaRight" fmla="*/ 74880 w 97920"/>
                                  <a:gd name="textAreaTop" fmla="*/ 11880 h 100800"/>
                                  <a:gd name="textAreaBottom" fmla="*/ 6336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95pt;margin-top:5.4pt;width:13.55pt;height:13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6520</wp:posOffset>
                      </wp:positionV>
                      <wp:extent cx="177165" cy="149225"/>
                      <wp:effectExtent l="5715" t="5715" r="444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49400"/>
                              </a:xfrm>
                              <a:custGeom>
                                <a:avLst/>
                                <a:gdLst>
                                  <a:gd name="textAreaLeft" fmla="*/ 23400 w 100440"/>
                                  <a:gd name="textAreaRight" fmla="*/ 76680 w 100440"/>
                                  <a:gd name="textAreaTop" fmla="*/ 9720 h 84600"/>
                                  <a:gd name="textAreaBottom" fmla="*/ 5328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95pt;margin-top:7.6pt;width:13.9pt;height:11.7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6520</wp:posOffset>
                      </wp:positionV>
                      <wp:extent cx="177165" cy="149225"/>
                      <wp:effectExtent l="5715" t="5715" r="444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49400"/>
                              </a:xfrm>
                              <a:custGeom>
                                <a:avLst/>
                                <a:gdLst>
                                  <a:gd name="textAreaLeft" fmla="*/ 23400 w 100440"/>
                                  <a:gd name="textAreaRight" fmla="*/ 76680 w 100440"/>
                                  <a:gd name="textAreaTop" fmla="*/ 9720 h 84600"/>
                                  <a:gd name="textAreaBottom" fmla="*/ 5328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95pt;margin-top:7.6pt;width:13.9pt;height:11.7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4465</wp:posOffset>
                      </wp:positionV>
                      <wp:extent cx="138874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2.95pt;width:10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4465</wp:posOffset>
                      </wp:positionV>
                      <wp:extent cx="1270" cy="56705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2.95pt;width:0.1pt;height:4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64465</wp:posOffset>
                      </wp:positionV>
                      <wp:extent cx="1270" cy="161480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1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12.95pt;width:0.05pt;height:12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3195</wp:posOffset>
                      </wp:positionV>
                      <wp:extent cx="32321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2.85pt;width: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3195</wp:posOffset>
                      </wp:positionV>
                      <wp:extent cx="1270" cy="98996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2.85pt;width:0.05pt;height:7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63195</wp:posOffset>
                      </wp:positionV>
                      <wp:extent cx="1270" cy="6350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12.85pt;width:0.1pt;height:5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63195</wp:posOffset>
                      </wp:positionV>
                      <wp:extent cx="59626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12.85pt;width:46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3195</wp:posOffset>
                      </wp:positionV>
                      <wp:extent cx="17272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2.85pt;width:1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63195</wp:posOffset>
                      </wp:positionV>
                      <wp:extent cx="1270" cy="88265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2.85pt;width:0.1pt;height:6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1280</wp:posOffset>
                      </wp:positionV>
                      <wp:extent cx="163195" cy="1631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000" stroked="t" o:allowincell="t" style="position:absolute;margin-left:-0.15pt;margin-top:6.4pt;width:12.8pt;height:12.8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280</wp:posOffset>
                      </wp:positionV>
                      <wp:extent cx="177165" cy="186690"/>
                      <wp:effectExtent l="14605" t="14605" r="13970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6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0.95pt;margin-top:6.4pt;width:13.9pt;height:14.6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2245</wp:posOffset>
                      </wp:positionV>
                      <wp:extent cx="34480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4.35pt;width:27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2245</wp:posOffset>
                      </wp:positionV>
                      <wp:extent cx="1270" cy="20764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4.35pt;width:0.05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1280</wp:posOffset>
                      </wp:positionV>
                      <wp:extent cx="163195" cy="1631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0.15pt;margin-top:6.4pt;width:12.8pt;height:12.8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280</wp:posOffset>
                      </wp:positionV>
                      <wp:extent cx="177165" cy="186690"/>
                      <wp:effectExtent l="14605" t="14605" r="1397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6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6.4pt;width:13.9pt;height:14.6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7970</wp:posOffset>
                      </wp:positionV>
                      <wp:extent cx="1270" cy="56007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21.1pt;width:0.1pt;height:4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4135</wp:posOffset>
                      </wp:positionV>
                      <wp:extent cx="210185" cy="205105"/>
                      <wp:effectExtent l="11430" t="6985" r="19685" b="165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5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6pt;margin-top:5.05pt;width:16.5pt;height:16.1pt;mso-wrap-style:none;v-text-anchor:middle" type="_x0000_t7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4135</wp:posOffset>
                      </wp:positionV>
                      <wp:extent cx="210185" cy="205105"/>
                      <wp:effectExtent l="11430" t="6985" r="19685" b="165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5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6pt;margin-top:5.05pt;width:16.5pt;height:16.1pt;mso-wrap-style:none;v-text-anchor:middle" type="_x0000_t7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7320</wp:posOffset>
                      </wp:positionV>
                      <wp:extent cx="1270" cy="3556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1.6pt;width:0.05pt;height:2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7320</wp:posOffset>
                      </wp:positionV>
                      <wp:extent cx="72136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1.6pt;width:5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850</wp:posOffset>
                      </wp:positionV>
                      <wp:extent cx="167640" cy="1822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82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6pt;margin-top:5.5pt;width:13.15pt;height:14.3pt;mso-wrap-style:none;v-text-anchor:middle" type="_x0000_t11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7165</wp:posOffset>
                      </wp:positionV>
                      <wp:extent cx="60261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3.95pt;width:47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7165</wp:posOffset>
                      </wp:positionV>
                      <wp:extent cx="1270" cy="30162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3.95pt;width:0.1pt;height:2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7165</wp:posOffset>
                      </wp:positionV>
                      <wp:extent cx="70040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3.95pt;width:55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850</wp:posOffset>
                      </wp:positionV>
                      <wp:extent cx="167640" cy="1822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82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6pt;margin-top:5.5pt;width:13.15pt;height:14.3pt;mso-wrap-style:none;v-text-anchor:middle" type="_x0000_t11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280</wp:posOffset>
                      </wp:positionV>
                      <wp:extent cx="177165" cy="158750"/>
                      <wp:effectExtent l="16510" t="12700" r="1587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8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6.4pt;width:13.9pt;height:12.4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1280</wp:posOffset>
                      </wp:positionV>
                      <wp:extent cx="168275" cy="1587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0.2pt;margin-top:6.4pt;width:13.2pt;height:12.4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280</wp:posOffset>
                      </wp:positionV>
                      <wp:extent cx="177165" cy="158750"/>
                      <wp:effectExtent l="16510" t="12700" r="15875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8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6.4pt;width:13.9pt;height:12.4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54305</wp:posOffset>
                      </wp:positionV>
                      <wp:extent cx="88455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12.15pt;width:6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1280</wp:posOffset>
                      </wp:positionV>
                      <wp:extent cx="168275" cy="1587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0.2pt;margin-top:6.4pt;width:13.2pt;height:12.4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54305</wp:posOffset>
                      </wp:positionV>
                      <wp:extent cx="94805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2.15pt;width:7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【步驟一】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cs="Arial" w:eastAsia="標楷體"/>
          <w:color w:val="222222"/>
          <w:sz w:val="28"/>
          <w:szCs w:val="28"/>
        </w:rPr>
        <w:t>把相同的數字以線連起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【步驟二】</w:t>
      </w: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sz w:val="28"/>
          <w:szCs w:val="28"/>
        </w:rPr>
        <w:t>線只可以是橫向或縱向，並要從空格的正中央通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2284" w:hanging="2284"/>
        <w:rPr>
          <w:rFonts w:eastAsia="標楷體"/>
          <w:sz w:val="20"/>
          <w:szCs w:val="20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【步驟三】</w:t>
      </w: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sz w:val="28"/>
          <w:szCs w:val="28"/>
        </w:rPr>
        <w:t>每個空格只可有一條線通過。線不可以走到框框外面，也不</w:t>
      </w:r>
      <w:r>
        <w:rPr>
          <w:rFonts w:ascii="標楷體" w:hAnsi="標楷體" w:cs="Arial" w:eastAsia="標楷體"/>
          <w:color w:val="222222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22222"/>
          <w:sz w:val="28"/>
          <w:szCs w:val="28"/>
        </w:rPr>
        <w:t>可以交差或分岔。有數字的空格不可以有線通過</w:t>
      </w:r>
      <w:r>
        <w:rPr>
          <w:sz w:val="28"/>
          <w:szCs w:val="28"/>
        </w:rPr>
        <w:t>。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四、活動啟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活動原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napToGrid w:val="false"/>
        <w:spacing w:before="180" w:after="0"/>
        <w:ind w:left="1134" w:hanging="476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Arial" w:eastAsia="標楷體"/>
          <w:color w:val="222222"/>
          <w:sz w:val="28"/>
          <w:szCs w:val="28"/>
        </w:rPr>
        <w:t>個</w:t>
      </w:r>
      <w:r>
        <w:rPr>
          <w:rFonts w:ascii="標楷體" w:hAnsi="標楷體" w:cs="Arial" w:eastAsia="標楷體"/>
          <w:color w:val="222222"/>
          <w:sz w:val="28"/>
          <w:szCs w:val="28"/>
        </w:rPr>
        <w:t>益智</w:t>
      </w:r>
      <w:r>
        <w:rPr>
          <w:rFonts w:ascii="標楷體" w:hAnsi="標楷體" w:cs="Arial" w:eastAsia="標楷體"/>
          <w:color w:val="222222"/>
          <w:sz w:val="28"/>
          <w:szCs w:val="28"/>
        </w:rPr>
        <w:t>遊戲需要靠</w:t>
      </w:r>
      <w:r>
        <w:rPr>
          <w:rFonts w:ascii="標楷體" w:hAnsi="標楷體" w:cs="Arial" w:eastAsia="標楷體"/>
          <w:color w:val="222222"/>
          <w:sz w:val="28"/>
          <w:szCs w:val="28"/>
        </w:rPr>
        <w:t>邏輯</w:t>
      </w:r>
      <w:r>
        <w:rPr>
          <w:rFonts w:ascii="標楷體" w:hAnsi="標楷體" w:cs="Arial" w:eastAsia="標楷體"/>
          <w:color w:val="222222"/>
          <w:sz w:val="28"/>
          <w:szCs w:val="28"/>
        </w:rPr>
        <w:t>推理能力，</w:t>
      </w:r>
      <w:r>
        <w:rPr>
          <w:rFonts w:ascii="標楷體" w:hAnsi="標楷體" w:cs="Arial" w:eastAsia="標楷體"/>
          <w:color w:val="222222"/>
          <w:sz w:val="28"/>
          <w:szCs w:val="28"/>
        </w:rPr>
        <w:t>需不斷的注意線條間的分布情形以避免線段的交錯。</w:t>
      </w:r>
      <w:r>
        <w:rPr>
          <w:rFonts w:ascii="標楷體" w:hAnsi="標楷體" w:cs="Arial" w:eastAsia="標楷體"/>
          <w:color w:val="222222"/>
          <w:sz w:val="28"/>
          <w:szCs w:val="28"/>
        </w:rPr>
        <w:t>有時能輕易解開</w:t>
      </w:r>
      <w:r>
        <w:rPr>
          <w:rFonts w:ascii="標楷體" w:hAnsi="標楷體" w:cs="Arial" w:eastAsia="標楷體"/>
          <w:color w:val="222222"/>
          <w:sz w:val="28"/>
          <w:szCs w:val="28"/>
        </w:rPr>
        <w:t>謎題，</w:t>
      </w:r>
      <w:r>
        <w:rPr>
          <w:rFonts w:ascii="標楷體" w:hAnsi="標楷體" w:cs="Arial" w:eastAsia="標楷體"/>
          <w:color w:val="222222"/>
          <w:sz w:val="28"/>
          <w:szCs w:val="28"/>
        </w:rPr>
        <w:t>有時卻解</w:t>
      </w:r>
      <w:r>
        <w:rPr>
          <w:rFonts w:ascii="標楷體" w:hAnsi="標楷體" w:cs="Arial" w:eastAsia="標楷體"/>
          <w:color w:val="222222"/>
          <w:sz w:val="28"/>
          <w:szCs w:val="28"/>
        </w:rPr>
        <w:t>了半天也解</w:t>
      </w:r>
      <w:r>
        <w:rPr>
          <w:rFonts w:ascii="標楷體" w:hAnsi="標楷體" w:cs="Arial" w:eastAsia="標楷體"/>
          <w:color w:val="222222"/>
          <w:sz w:val="28"/>
          <w:szCs w:val="28"/>
        </w:rPr>
        <w:t>不開，讓人</w:t>
      </w:r>
      <w:r>
        <w:rPr>
          <w:rFonts w:ascii="標楷體" w:hAnsi="標楷體" w:cs="Arial" w:eastAsia="標楷體"/>
          <w:color w:val="222222"/>
          <w:sz w:val="28"/>
          <w:szCs w:val="28"/>
        </w:rPr>
        <w:t>一頭栽下去就會無法自拔，</w:t>
      </w:r>
      <w:r>
        <w:rPr>
          <w:rFonts w:ascii="標楷體" w:hAnsi="標楷體" w:cs="Arial" w:eastAsia="標楷體"/>
          <w:color w:val="222222"/>
          <w:sz w:val="28"/>
          <w:szCs w:val="28"/>
        </w:rPr>
        <w:t>你</w:t>
      </w:r>
      <w:r>
        <w:rPr>
          <w:rFonts w:ascii="標楷體" w:hAnsi="標楷體" w:cs="Arial" w:eastAsia="標楷體"/>
          <w:color w:val="222222"/>
          <w:sz w:val="28"/>
          <w:szCs w:val="28"/>
        </w:rPr>
        <w:t>可能</w:t>
      </w:r>
      <w:r>
        <w:rPr>
          <w:rFonts w:ascii="標楷體" w:hAnsi="標楷體" w:cs="Arial" w:eastAsia="標楷體"/>
          <w:color w:val="222222"/>
          <w:sz w:val="28"/>
          <w:szCs w:val="28"/>
        </w:rPr>
        <w:t>中途會遭遇挫折，但是</w:t>
      </w:r>
      <w:r>
        <w:rPr>
          <w:rFonts w:ascii="標楷體" w:hAnsi="標楷體" w:cs="Arial" w:eastAsia="標楷體"/>
          <w:color w:val="222222"/>
          <w:sz w:val="28"/>
          <w:szCs w:val="28"/>
        </w:rPr>
        <w:t>靈感</w:t>
      </w:r>
      <w:r>
        <w:rPr>
          <w:rFonts w:ascii="標楷體" w:hAnsi="標楷體" w:cs="Arial" w:eastAsia="標楷體"/>
          <w:color w:val="222222"/>
          <w:sz w:val="28"/>
          <w:szCs w:val="28"/>
        </w:rPr>
        <w:t>一</w:t>
      </w:r>
      <w:r>
        <w:rPr>
          <w:rFonts w:ascii="標楷體" w:hAnsi="標楷體" w:cs="Arial" w:eastAsia="標楷體"/>
          <w:color w:val="222222"/>
          <w:sz w:val="28"/>
          <w:szCs w:val="28"/>
        </w:rPr>
        <w:t>來也可能</w:t>
      </w:r>
      <w:r>
        <w:rPr>
          <w:rFonts w:ascii="標楷體" w:hAnsi="標楷體" w:cs="Arial" w:eastAsia="標楷體"/>
          <w:color w:val="222222"/>
          <w:sz w:val="28"/>
          <w:szCs w:val="28"/>
        </w:rPr>
        <w:t>花</w:t>
      </w:r>
      <w:r>
        <w:rPr>
          <w:rFonts w:eastAsia="標楷體" w:cs="Arial" w:ascii="標楷體" w:hAnsi="標楷體"/>
          <w:color w:val="222222"/>
          <w:sz w:val="28"/>
          <w:szCs w:val="28"/>
        </w:rPr>
        <w:t>10</w:t>
      </w:r>
      <w:r>
        <w:rPr>
          <w:rFonts w:ascii="標楷體" w:hAnsi="標楷體" w:cs="Arial" w:eastAsia="標楷體"/>
          <w:color w:val="222222"/>
          <w:sz w:val="28"/>
          <w:szCs w:val="28"/>
        </w:rPr>
        <w:t>秒鐘就解開了</w:t>
      </w:r>
      <w:r>
        <w:rPr>
          <w:rFonts w:ascii="標楷體" w:hAnsi="標楷體" w:cs="Arial" w:eastAsia="標楷體"/>
          <w:color w:val="222222"/>
          <w:sz w:val="28"/>
          <w:szCs w:val="28"/>
        </w:rPr>
        <w:t>，這就是它令人玩味的地方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92" w:leader="none"/>
        </w:tabs>
        <w:snapToGrid w:val="false"/>
        <w:spacing w:lineRule="atLeast" w:line="372" w:before="180" w:after="0"/>
        <w:ind w:left="1038" w:hanging="476"/>
        <w:rPr/>
      </w:pPr>
      <w:r>
        <w:rPr>
          <w:rFonts w:ascii="標楷體" w:hAnsi="標楷體" w:cs="Arial" w:eastAsia="標楷體"/>
          <w:color w:val="222222"/>
          <w:sz w:val="28"/>
          <w:szCs w:val="28"/>
        </w:rPr>
        <w:t>不論是誰，</w:t>
      </w:r>
      <w:r>
        <w:rPr>
          <w:rFonts w:ascii="標楷體" w:hAnsi="標楷體" w:cs="Arial" w:eastAsia="標楷體"/>
          <w:color w:val="222222"/>
          <w:sz w:val="28"/>
          <w:szCs w:val="28"/>
        </w:rPr>
        <w:t>不論</w:t>
      </w:r>
      <w:r>
        <w:rPr>
          <w:rFonts w:eastAsia="標楷體" w:cs="Arial" w:ascii="標楷體" w:hAnsi="標楷體"/>
          <w:color w:val="222222"/>
          <w:sz w:val="28"/>
          <w:szCs w:val="28"/>
        </w:rPr>
        <w:t>IQ</w:t>
      </w:r>
      <w:r>
        <w:rPr>
          <w:rFonts w:ascii="標楷體" w:hAnsi="標楷體" w:cs="Arial" w:eastAsia="標楷體"/>
          <w:color w:val="222222"/>
          <w:sz w:val="28"/>
          <w:szCs w:val="28"/>
        </w:rPr>
        <w:t>高低，不論男女老少，</w:t>
      </w:r>
      <w:r>
        <w:rPr>
          <w:rFonts w:ascii="標楷體" w:hAnsi="標楷體" w:cs="Arial" w:eastAsia="標楷體"/>
          <w:color w:val="222222"/>
          <w:sz w:val="28"/>
          <w:szCs w:val="28"/>
        </w:rPr>
        <w:t>一定會擦了又連、連了又擦，反反覆覆的</w:t>
      </w:r>
      <w:r>
        <w:rPr>
          <w:rFonts w:ascii="標楷體" w:hAnsi="標楷體" w:cs="Arial" w:eastAsia="標楷體"/>
          <w:color w:val="222222"/>
          <w:sz w:val="28"/>
          <w:szCs w:val="28"/>
        </w:rPr>
        <w:t>不斷在錯誤中嚐</w:t>
      </w:r>
      <w:r>
        <w:rPr>
          <w:rFonts w:ascii="標楷體" w:hAnsi="標楷體" w:cs="Arial" w:eastAsia="標楷體"/>
          <w:color w:val="222222"/>
          <w:sz w:val="28"/>
          <w:szCs w:val="28"/>
        </w:rPr>
        <w:t>試。隨著你一</w:t>
      </w:r>
      <w:r>
        <w:rPr>
          <w:rFonts w:ascii="標楷體" w:hAnsi="標楷體" w:cs="Arial" w:eastAsia="標楷體"/>
          <w:color w:val="222222"/>
          <w:sz w:val="28"/>
          <w:szCs w:val="28"/>
        </w:rPr>
        <w:t>而</w:t>
      </w:r>
      <w:r>
        <w:rPr>
          <w:rFonts w:ascii="標楷體" w:hAnsi="標楷體" w:cs="Arial" w:eastAsia="標楷體"/>
          <w:color w:val="222222"/>
          <w:sz w:val="28"/>
          <w:szCs w:val="28"/>
        </w:rPr>
        <w:t>再</w:t>
      </w:r>
      <w:r>
        <w:rPr>
          <w:rFonts w:ascii="標楷體" w:hAnsi="標楷體" w:cs="Arial" w:eastAsia="標楷體"/>
          <w:color w:val="222222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sz w:val="28"/>
          <w:szCs w:val="28"/>
        </w:rPr>
        <w:t>再而三的實戰經驗，到最後很有可能一眼就</w:t>
      </w:r>
      <w:r>
        <w:rPr>
          <w:rFonts w:ascii="標楷體" w:hAnsi="標楷體" w:cs="Arial" w:eastAsia="標楷體"/>
          <w:color w:val="222222"/>
          <w:sz w:val="28"/>
          <w:szCs w:val="28"/>
        </w:rPr>
        <w:t>破解</w:t>
      </w:r>
      <w:r>
        <w:rPr>
          <w:rFonts w:ascii="標楷體" w:hAnsi="標楷體" w:cs="Arial" w:eastAsia="標楷體"/>
          <w:color w:val="222222"/>
          <w:sz w:val="28"/>
          <w:szCs w:val="28"/>
        </w:rPr>
        <w:t>出每</w:t>
      </w:r>
      <w:r>
        <w:rPr>
          <w:rFonts w:ascii="標楷體" w:hAnsi="標楷體" w:cs="Arial" w:eastAsia="標楷體"/>
          <w:color w:val="222222"/>
          <w:sz w:val="28"/>
          <w:szCs w:val="28"/>
        </w:rPr>
        <w:t>種題型</w:t>
      </w:r>
      <w:r>
        <w:rPr>
          <w:rFonts w:ascii="標楷體" w:hAnsi="標楷體" w:cs="Arial" w:eastAsia="標楷體"/>
          <w:color w:val="222222"/>
          <w:sz w:val="28"/>
          <w:szCs w:val="28"/>
        </w:rPr>
        <w:t>的連法。</w:t>
      </w:r>
      <w:r>
        <w:rPr>
          <w:rFonts w:ascii="標楷體" w:hAnsi="標楷體" w:cs="Arial" w:eastAsia="標楷體"/>
          <w:color w:val="222222"/>
          <w:sz w:val="28"/>
          <w:szCs w:val="28"/>
        </w:rPr>
        <w:t>這就是</w:t>
      </w:r>
      <w:r>
        <w:rPr>
          <w:rFonts w:ascii="標楷體" w:hAnsi="標楷體" w:cs="Arial" w:eastAsia="標楷體"/>
          <w:color w:val="222222"/>
          <w:sz w:val="28"/>
          <w:szCs w:val="28"/>
        </w:rPr>
        <w:t>樂趣的所在</w:t>
      </w:r>
      <w:r>
        <w:rPr>
          <w:rFonts w:ascii="標楷體" w:hAnsi="標楷體" w:cs="Arial" w:eastAsia="標楷體"/>
          <w:color w:val="222222"/>
          <w:sz w:val="28"/>
          <w:szCs w:val="28"/>
        </w:rPr>
        <w:t>，可以培養耐性與專注力</w:t>
      </w:r>
      <w:r>
        <w:rPr>
          <w:rFonts w:ascii="標楷體" w:hAnsi="標楷體" w:cs="Arial" w:eastAsia="標楷體"/>
          <w:color w:val="222222"/>
          <w:sz w:val="28"/>
          <w:szCs w:val="28"/>
        </w:rPr>
        <w:t>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firstLine="2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72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36:00Z</dcterms:created>
  <dc:creator>maymay</dc:creator>
  <dc:description/>
  <cp:keywords/>
  <dc:language>en-US</dc:language>
  <cp:lastModifiedBy>Valued Acer Customer</cp:lastModifiedBy>
  <cp:lastPrinted>2012-09-28T11:15:00Z</cp:lastPrinted>
  <dcterms:modified xsi:type="dcterms:W3CDTF">2012-09-28T03:28:00Z</dcterms:modified>
  <cp:revision>24</cp:revision>
  <dc:subject/>
  <dc:title>範本檔</dc:title>
</cp:coreProperties>
</file>