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將鳥關進鳥籠裡</w:t>
      </w:r>
    </w:p>
    <w:p>
      <w:pPr>
        <w:pStyle w:val="Normal"/>
        <w:tabs>
          <w:tab w:val="clear" w:pos="480"/>
          <w:tab w:val="left" w:pos="4804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名：高雄市苓雅區成功國小</w:t>
      </w:r>
    </w:p>
    <w:p>
      <w:pPr>
        <w:pStyle w:val="Normal"/>
        <w:tabs>
          <w:tab w:val="clear" w:pos="480"/>
          <w:tab w:val="left" w:pos="4768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指導老師：洪瑞遠、黃冠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曾玲芳、李國菁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一、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實際操作，讓學生瞭解「視覺暫留」的現象及其應用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實驗器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卡片一張、筆、細繩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1.</w:t>
      </w:r>
      <w:r>
        <w:rPr>
          <w:rFonts w:ascii="標楷體" w:hAnsi="標楷體" w:cs="標楷體" w:eastAsia="標楷體"/>
          <w:sz w:val="28"/>
          <w:szCs w:val="28"/>
        </w:rPr>
        <w:t>在小卡片的左右兩端各穿一個小洞。</w:t>
      </w:r>
    </w:p>
    <w:p>
      <w:pPr>
        <w:pStyle w:val="Normal"/>
        <w:spacing w:lineRule="auto" w:line="36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小洞上各繫上一條細繩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小卡片的正面畫上一隻小鳥，在背面畫上一只鳥籠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兩手各握住細繩的一端，將卡片提高到眼睛的正前方，將細繩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迴轉數圈後拉直，這時卡片會快速旋轉，就可以看到小鳥已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被關進鳥籠裡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是利用眼睛的「視覺暫留」現象所設計的一個遊戲，由於影像可以在人類視覺裡保留大約十分之一秒的時間，所以當我們快速轉動卡片時，前後兩張圖畫看起來好像合而為一，就形成了鳥在鳥籠裡的好玩畫面囉！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21">
    <w:name w:val="style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20" w:after="120"/>
      <w:ind w:left="4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37:00Z</dcterms:created>
  <dc:creator>ma</dc:creator>
  <dc:description/>
  <cp:keywords/>
  <dc:language>en-US</dc:language>
  <cp:lastModifiedBy>clara</cp:lastModifiedBy>
  <dcterms:modified xsi:type="dcterms:W3CDTF">2012-09-24T15:10:00Z</dcterms:modified>
  <cp:revision>5</cp:revision>
  <dc:subject/>
  <dc:title/>
</cp:coreProperties>
</file>