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蟲』現江湖之甲蟲王者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w:rPr>
          <w:rFonts w:ascii="標楷體" w:hAnsi="標楷體" w:cs="標楷體" w:eastAsia="標楷體"/>
          <w:sz w:val="40"/>
          <w:szCs w:val="40"/>
        </w:rPr>
        <w:t>校名：前鎮國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指導老師：陳怡綾、何孟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利用線對稱圖形的概念，透過探索剪出最真實的蟲蟲兵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：實驗器材：紙、剪刀、鉛筆、訂書機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活動過程：按照下列規則，剪出圖形後即可過關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摺疊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選擇橫式紙張，將紙上下左右對摺，用鉛筆畫出草稿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剪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沿著線條邊緣剪開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攤開 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活動啟示：利用線對稱圖形的概念，透過觀察及刀剪，將熟悉的昆蟲，轉化成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隻隻唯妙唯肖的剪紙作品，可以從中體驗大自然之美。</w:t>
      </w:r>
    </w:p>
    <w:p>
      <w:pPr>
        <w:sectPr>
          <w:type w:val="nextPage"/>
          <w:pgSz w:w="11906" w:h="16838"/>
          <w:pgMar w:left="964" w:right="964" w:gutter="0" w:header="0" w:top="130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964" w:right="964" w:gutter="0" w:header="0" w:top="130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8:00Z</dcterms:created>
  <dc:creator>OFFICE2003</dc:creator>
  <dc:description/>
  <cp:keywords/>
  <dc:language>en-US</dc:language>
  <cp:lastModifiedBy>OFFICE2003</cp:lastModifiedBy>
  <dcterms:modified xsi:type="dcterms:W3CDTF">2012-09-27T03:48:00Z</dcterms:modified>
  <cp:revision>3</cp:revision>
  <dc:subject/>
  <dc:title>                                    校名：前鎮國中</dc:title>
</cp:coreProperties>
</file>