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   訓   茶   碗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校 名：興 仁 國 中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師 呂寶欽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：運用簡易的虹吸原理，製作出具有魔術效果的教訓杯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實驗器材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紙杯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具彎管的吸管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小刀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膠帶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熱熔槍</w:t>
      </w:r>
    </w:p>
    <w:p>
      <w:pPr>
        <w:pStyle w:val="Normal"/>
        <w:ind w:firstLine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熱熔膠條  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水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製作過程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裁剪吸管的彎管部分，保留兩邊長度不等，類似【圖一】倒</w:t>
      </w:r>
      <w:r>
        <w:rPr>
          <w:rFonts w:eastAsia="標楷體" w:cs="標楷體" w:ascii="標楷體" w:hAnsi="標楷體"/>
          <w:kern w:val="0"/>
          <w:sz w:val="28"/>
          <w:szCs w:val="28"/>
        </w:rPr>
        <w:t>U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字型的效果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在紙杯底座利用小刀開一個十字型的缺口（不用太大），將吸管長的一端塞入缺孔中，下端約與紙杯底座對齊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利用熱熔膠封住紙杯底座與吸管接觸的部分，避免漏水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原理探討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虹吸原理主要</w:t>
      </w:r>
      <w:r>
        <w:rPr>
          <w:rFonts w:ascii="標楷體" w:hAnsi="標楷體" w:cs="標楷體" w:eastAsia="標楷體"/>
          <w:kern w:val="0"/>
          <w:sz w:val="28"/>
          <w:szCs w:val="28"/>
        </w:rPr>
        <w:t>是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kern w:val="0"/>
          <w:sz w:val="28"/>
          <w:szCs w:val="28"/>
        </w:rPr>
        <w:t>倒過來的Ｕ形管（一邊長一邊短），當管中裝滿水再插入左邊高處的盛水器中時（或是從右邊將虹吸管中的空氣抽空），盛水器中的水便會自動向上流，再從右邊流出來，注入低處的盛水器中。</w:t>
      </w:r>
      <w:r>
        <w:rPr>
          <w:rFonts w:ascii="標楷體" w:hAnsi="標楷體" w:cs="標楷體" w:eastAsia="標楷體"/>
          <w:kern w:val="0"/>
          <w:sz w:val="28"/>
          <w:szCs w:val="28"/>
        </w:rPr>
        <w:t>兩邊的液面都有一大氣壓，但因液面高度不同，故有一個壓力差</w:t>
      </w:r>
      <w:r>
        <w:rPr>
          <w:rFonts w:eastAsia="標楷體" w:cs="標楷體" w:ascii="標楷體" w:hAnsi="標楷體"/>
          <w:kern w:val="0"/>
          <w:sz w:val="28"/>
          <w:szCs w:val="28"/>
        </w:rPr>
        <w:t>P=h×d</w:t>
      </w:r>
      <w:r>
        <w:rPr>
          <w:rFonts w:ascii="標楷體" w:hAnsi="標楷體" w:cs="標楷體" w:eastAsia="標楷體"/>
          <w:kern w:val="0"/>
          <w:sz w:val="28"/>
          <w:szCs w:val="28"/>
        </w:rPr>
        <w:t>存在驅使水流動，日本沖繩縣的石垣島，販賣一種土產叫做教訓壺【圖二】，就是運用這種原理哩</w:t>
      </w:r>
      <w:r>
        <w:rPr>
          <w:rFonts w:ascii="標楷體" w:hAnsi="標楷體" w:cs="標楷體" w:eastAsia="標楷體"/>
          <w:kern w:val="0"/>
          <w:sz w:val="28"/>
          <w:szCs w:val="28"/>
        </w:rPr>
        <w:t>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78740</wp:posOffset>
            </wp:positionV>
            <wp:extent cx="1986915" cy="230251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99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0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78740</wp:posOffset>
            </wp:positionV>
            <wp:extent cx="2286000" cy="2184400"/>
            <wp:effectExtent l="0" t="0" r="0" b="0"/>
            <wp:wrapTight wrapText="bothSides">
              <wp:wrapPolygon edited="0">
                <wp:start x="-50" y="0"/>
                <wp:lineTo x="-50" y="21496"/>
                <wp:lineTo x="21600" y="21496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圖一】                          【圖二】</w:t>
      </w:r>
    </w:p>
    <w:p>
      <w:pPr>
        <w:pStyle w:val="Normal"/>
        <w:ind w:firstLine="2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液面高過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點時，杯中的水就會漏光哩！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玩具物理學</w:t>
      </w:r>
      <w:r>
        <w:rPr>
          <w:rFonts w:eastAsia="標楷體" w:cs="標楷體" w:ascii="標楷體" w:hAnsi="標楷體"/>
          <w:kern w:val="0"/>
          <w:sz w:val="20"/>
          <w:szCs w:val="20"/>
        </w:rPr>
        <w:t>:(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http://www.hjjh.kh.edu.tw/toyphysics/index.htm</w:t>
        </w:r>
      </w:hyperlink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羅馬拱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校 名：興 仁 國 中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師 呂寶欽師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：利用實體積木模型，體驗羅馬拱橋的力學結構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羅馬拱橋</w:t>
      </w:r>
      <w:r>
        <w:rPr>
          <w:rFonts w:ascii="標楷體" w:hAnsi="標楷體" w:cs="標楷體" w:eastAsia="標楷體"/>
          <w:sz w:val="28"/>
          <w:szCs w:val="28"/>
        </w:rPr>
        <w:t>積木一組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原理探討：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這座羅馬拱橋模型也是科學園遊會的常客，相信很多同學都玩過，這種半圓弧結構的拱橋早在</w:t>
      </w:r>
      <w:r>
        <w:rPr>
          <w:rFonts w:ascii="標楷體" w:hAnsi="標楷體" w:cs="標楷體" w:eastAsia="標楷體"/>
          <w:sz w:val="28"/>
          <w:szCs w:val="28"/>
        </w:rPr>
        <w:t>兩千兩百多年前的羅馬帝國時代就被建造出來了，稱為嘉德水道橋（</w:t>
      </w:r>
      <w:r>
        <w:rPr>
          <w:rFonts w:eastAsia="標楷體" w:cs="標楷體" w:ascii="標楷體" w:hAnsi="標楷體"/>
          <w:sz w:val="28"/>
          <w:szCs w:val="28"/>
        </w:rPr>
        <w:t>Pont du Gard</w:t>
      </w:r>
      <w:r>
        <w:rPr>
          <w:rFonts w:ascii="標楷體" w:hAnsi="標楷體" w:cs="標楷體" w:eastAsia="標楷體"/>
          <w:sz w:val="28"/>
          <w:szCs w:val="28"/>
        </w:rPr>
        <w:t>），在不用到任何一根釘子的狀況下，拱橋兩旁的石塊會將所受到的合力逐一傳遞到中央的楔石，最後靠著中央楔石所受到的三個力量達成靜力平衡</w:t>
      </w:r>
      <w:r>
        <w:rPr>
          <w:rFonts w:eastAsia="標楷體" w:cs="標楷體" w:ascii="標楷體" w:hAnsi="標楷體"/>
          <w:sz w:val="28"/>
          <w:szCs w:val="28"/>
        </w:rPr>
        <w:t>(F1.F2.W)</w:t>
      </w:r>
      <w:r>
        <w:rPr>
          <w:rFonts w:ascii="標楷體" w:hAnsi="標楷體" w:cs="標楷體" w:eastAsia="標楷體"/>
          <w:sz w:val="28"/>
          <w:szCs w:val="28"/>
        </w:rPr>
        <w:t>，保持一個穩定狀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它跟中國拱橋不同的地方在於以</w:t>
      </w:r>
      <w:r>
        <w:rPr>
          <w:rFonts w:ascii="標楷體" w:hAnsi="標楷體" w:cs="標楷體" w:eastAsia="標楷體"/>
          <w:sz w:val="28"/>
          <w:szCs w:val="28"/>
        </w:rPr>
        <w:t>「半圓拱」為單位，可以做出結構上的重複延伸，除了節省石材之外，還能增加高度，在橫跨較大的河谷時相當有用，成為歐洲後來的拱橋主流造型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03780" cy="172529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/>
        <w:drawing>
          <wp:inline distT="0" distB="0" distL="0" distR="0">
            <wp:extent cx="2284730" cy="170624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36800" cy="175006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玩具物理學</w:t>
      </w:r>
      <w:r>
        <w:rPr>
          <w:rFonts w:eastAsia="標楷體" w:cs="標楷體" w:ascii="標楷體" w:hAnsi="標楷體"/>
          <w:kern w:val="0"/>
          <w:sz w:val="20"/>
          <w:szCs w:val="20"/>
        </w:rPr>
        <w:t>:(</w:t>
      </w:r>
      <w:hyperlink r:id="rId11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http://www.hjjh.kh.edu.tw/toyphysics/index.htm</w:t>
        </w:r>
      </w:hyperlink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水往上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校 名：興 仁 國 中         </w:t>
      </w:r>
    </w:p>
    <w:p>
      <w:pPr>
        <w:pStyle w:val="Normal"/>
        <w:ind w:left="2242" w:hanging="2242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師 呂寶欽師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實驗器材：滾動錐一組、木製滾動球一組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原理探討：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這個滾動錐從側面看，好像有特異功能似的會往上爬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但仔細分析一下結構你會發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型軌道以及雙三角錐的設計』才是讓整個滾動錐由『上』往『下』滾動的主因，並將位能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釋放出來</w:t>
      </w:r>
      <w:r>
        <w:rPr>
          <w:rFonts w:eastAsia="標楷體" w:cs="標楷體" w:ascii="標楷體" w:hAnsi="標楷體"/>
          <w:sz w:val="28"/>
          <w:szCs w:val="28"/>
        </w:rPr>
        <w:t>U= mgh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eastAsia="標楷體" w:cs="標楷體" w:ascii="標楷體" w:hAnsi="標楷體"/>
          <w:sz w:val="28"/>
          <w:szCs w:val="28"/>
        </w:rPr>
        <w:t>(△h=</w:t>
      </w:r>
      <w:r>
        <w:rPr>
          <w:rFonts w:eastAsia="標楷體" w:cs="標楷體" w:ascii="標楷體" w:hAnsi="標楷體"/>
          <w:sz w:val="28"/>
          <w:szCs w:val="28"/>
        </w:rPr>
        <w:t xml:space="preserve"> 3.2cm-1.8cm)</w:t>
      </w:r>
      <w:r>
        <w:rPr>
          <w:rFonts w:ascii="標楷體" w:hAnsi="標楷體" w:cs="標楷體" w:eastAsia="標楷體"/>
          <w:sz w:val="28"/>
          <w:szCs w:val="28"/>
        </w:rPr>
        <w:t>，會有錯視的感覺是因為兩邊『梯形』側板的關係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東地區有一個叫做『水往上流』的觀光景點，它看起來彷彿向上流的原因卻與滾動錐大不相同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原來灌溉溝渠 的動線大致和下坡的公路平行，當我們站在傾斜的路面上觀察時，因為受到路旁景物的影響，故造成水往上流的錯覺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沒那麼難理解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現在麻煩大家把兩隻手臂向胸口彎曲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，上下平行擺在胸前，上方的手臂先傾斜一些些，下方的手臂傾斜多一點，假想一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果你站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手臂上，看</w:t>
      </w:r>
      <w:r>
        <w:rPr>
          <w:rFonts w:ascii="標楷體" w:hAnsi="標楷體" w:cs="標楷體" w:eastAsia="標楷體"/>
          <w:sz w:val="28"/>
          <w:szCs w:val="28"/>
        </w:rPr>
        <w:t>「上」手臂的景物，感覺會如何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有沒有覺得上面的手臂「越來越高」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28545" cy="174434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28545" cy="174434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345055" cy="175831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73863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玩具物理學</w:t>
      </w:r>
      <w:r>
        <w:rPr>
          <w:rFonts w:eastAsia="標楷體" w:cs="標楷體" w:ascii="標楷體" w:hAnsi="標楷體"/>
          <w:kern w:val="0"/>
          <w:sz w:val="20"/>
          <w:szCs w:val="20"/>
        </w:rPr>
        <w:t>:(</w:t>
      </w:r>
      <w:hyperlink r:id="rId20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http://www.hjjh.kh.edu.tw/toyphysics/index.htm</w:t>
        </w:r>
      </w:hyperlink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Web"/>
        <w:spacing w:before="0" w:after="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國虹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校 名：興 仁 國 中         </w:t>
      </w:r>
    </w:p>
    <w:p>
      <w:pPr>
        <w:pStyle w:val="Normal"/>
        <w:ind w:left="2242" w:hanging="2242"/>
        <w:jc w:val="right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師 呂寶欽師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實驗器材：虹橋積木一組、竹筷、束帶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原理探討：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在</w:t>
      </w:r>
      <w:r>
        <w:rPr>
          <w:rFonts w:ascii="標楷體" w:hAnsi="標楷體" w:cs="標楷體" w:eastAsia="標楷體"/>
          <w:sz w:val="28"/>
          <w:szCs w:val="28"/>
        </w:rPr>
        <w:t>約一千四百年前的</w:t>
      </w:r>
      <w:r>
        <w:rPr>
          <w:rFonts w:ascii="標楷體" w:hAnsi="標楷體" w:cs="標楷體" w:eastAsia="標楷體"/>
          <w:sz w:val="28"/>
          <w:szCs w:val="28"/>
          <w:u w:val="single"/>
        </w:rPr>
        <w:t>中國 隋朝</w:t>
      </w:r>
      <w:r>
        <w:rPr>
          <w:rFonts w:ascii="標楷體" w:hAnsi="標楷體" w:cs="標楷體" w:eastAsia="標楷體"/>
          <w:sz w:val="28"/>
          <w:szCs w:val="28"/>
        </w:rPr>
        <w:t>匠師</w:t>
      </w:r>
      <w:r>
        <w:rPr>
          <w:rFonts w:ascii="標楷體" w:hAnsi="標楷體" w:cs="標楷體" w:eastAsia="標楷體"/>
          <w:sz w:val="28"/>
          <w:szCs w:val="28"/>
          <w:u w:val="single"/>
        </w:rPr>
        <w:t>李春</w:t>
      </w:r>
      <w:r>
        <w:rPr>
          <w:rFonts w:ascii="標楷體" w:hAnsi="標楷體" w:cs="標楷體" w:eastAsia="標楷體"/>
          <w:sz w:val="28"/>
          <w:szCs w:val="28"/>
        </w:rPr>
        <w:t>，就發明了一種具有「敞肩式」的單孔拱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趙州安濟</w:t>
      </w:r>
      <w:r>
        <w:rPr>
          <w:rFonts w:ascii="標楷體" w:hAnsi="標楷體" w:cs="標楷體" w:eastAsia="標楷體"/>
          <w:sz w:val="28"/>
          <w:szCs w:val="28"/>
        </w:rPr>
        <w:t>橋」，它可以利用樑木間的開孔相互堆墊，讓重量向兩側傳遞，這樣有兩個好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樑木長度越長，所形成的拱形弧度就越小，愈容易讓人車通行，「虹橋」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再是半圓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長度短且坡度高聳的拱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外當樑木越長，整座橋能橫跨的河道也越長，功能更強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到了</w:t>
      </w:r>
      <w:r>
        <w:rPr>
          <w:rFonts w:ascii="標楷體" w:hAnsi="標楷體" w:cs="標楷體" w:eastAsia="標楷體"/>
          <w:sz w:val="28"/>
          <w:szCs w:val="28"/>
          <w:u w:val="single"/>
        </w:rPr>
        <w:t>北宋</w:t>
      </w:r>
      <w:r>
        <w:rPr>
          <w:rFonts w:ascii="標楷體" w:hAnsi="標楷體" w:cs="標楷體" w:eastAsia="標楷體"/>
          <w:sz w:val="28"/>
          <w:szCs w:val="28"/>
        </w:rPr>
        <w:t>時期，造橋技術已相當精良，在</w:t>
      </w:r>
      <w:r>
        <w:rPr>
          <w:rFonts w:ascii="標楷體" w:hAnsi="標楷體" w:cs="標楷體" w:eastAsia="標楷體"/>
          <w:sz w:val="28"/>
          <w:szCs w:val="28"/>
          <w:u w:val="single"/>
        </w:rPr>
        <w:t>汴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河南開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築了不少拱橋，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畫家</w:t>
      </w:r>
      <w:r>
        <w:rPr>
          <w:rFonts w:ascii="標楷體" w:hAnsi="標楷體" w:cs="標楷體" w:eastAsia="標楷體"/>
          <w:sz w:val="28"/>
          <w:szCs w:val="28"/>
          <w:u w:val="single"/>
        </w:rPr>
        <w:t>張擇瑞</w:t>
      </w:r>
      <w:r>
        <w:rPr>
          <w:rFonts w:ascii="標楷體" w:hAnsi="標楷體" w:cs="標楷體" w:eastAsia="標楷體"/>
          <w:sz w:val="28"/>
          <w:szCs w:val="28"/>
        </w:rPr>
        <w:t>更運用寫實的畫風完成了曠世鉅作「清明上河圖」，我們可以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看見橋身結構乃以兩組木樑，交替組合而成，下面我們便來嘗試看看用筷子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及束帶，跟隨著老祖先的智慧建造出優雅的虹橋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350770" cy="1760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86125" cy="1752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773680" cy="2082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19400" cy="2108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玩具物理學</w:t>
      </w:r>
      <w:r>
        <w:rPr>
          <w:rFonts w:eastAsia="標楷體" w:cs="標楷體" w:ascii="標楷體" w:hAnsi="標楷體"/>
          <w:sz w:val="20"/>
          <w:szCs w:val="20"/>
        </w:rPr>
        <w:t>:(</w:t>
      </w:r>
      <w:hyperlink r:id="rId2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hjjh.kh.edu.tw/toyphysics/index.htm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興仁國民中學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.09.27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元名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『嘟嘟！火車來了』─汽笛製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習目標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探討樂器發聲原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能動手製做汽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材料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粗吸管（珍珠奶茶大顆粒用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×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吸管（喝冰沙用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×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熱熔膠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膠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具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剪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直尺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熱熔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jjh.kh.edu.tw/toyphysics/index.htm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D:%5C&#32178;&#38913;%5Cwwwroot%5C&#25945;&#23416;&#36039;&#28304;%5C&#33258;&#28982;&#33287;&#29983;&#27963;&#31185;&#25216;%5Ctoyphysics%5C&#25329;&#27211;%5C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D:%5C&#32178;&#38913;%5Cwwwroot%5C&#25945;&#23416;&#36039;&#28304;%5C&#33258;&#28982;&#33287;&#29983;&#27963;&#31185;&#25216;%5Ctoyphysics%5C&#25329;&#27211;%5C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D:%5C&#32178;&#38913;%5Cwwwroot%5C&#25945;&#23416;&#36039;&#28304;%5C&#33258;&#28982;&#33287;&#29983;&#27963;&#31185;&#25216;%5Ctoyphysics%5C&#25329;&#27211;%5C6.JPG" TargetMode="External"/><Relationship Id="rId11" Type="http://schemas.openxmlformats.org/officeDocument/2006/relationships/hyperlink" Target="http://www.hjjh.kh.edu.tw/toyphysics/index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jjh.kh.edu.tw/&#25945;&#23416;&#36039;&#28304;/&#33258;&#28982;&#33287;&#29983;&#27963;&#31185;&#25216;/toyphysics/&#27700;&#24448;&#19978;&#27969;/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jjh.kh.edu.tw/&#25945;&#23416;&#36039;&#28304;/&#33258;&#28982;&#33287;&#29983;&#27963;&#31185;&#25216;/toyphysics/&#27700;&#24448;&#19978;&#27969;/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jjh.kh.edu.tw/&#25945;&#23416;&#36039;&#28304;/&#33258;&#28982;&#33287;&#29983;&#27963;&#31185;&#25216;/toyphysics/&#27700;&#24448;&#19978;&#27969;/2.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jjh.kh.edu.tw/&#25945;&#23416;&#36039;&#28304;/&#33258;&#28982;&#33287;&#29983;&#27963;&#31185;&#25216;/toyphysics/&#27700;&#24448;&#19978;&#27969;/8.jpg" TargetMode="External"/><Relationship Id="rId20" Type="http://schemas.openxmlformats.org/officeDocument/2006/relationships/hyperlink" Target="http://www.hjjh.kh.edu.tw/toyphysics/index.htm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://www.hjjh.kh.edu.tw/toyphysics/index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7:00Z</dcterms:created>
  <dc:creator>資訊組</dc:creator>
  <dc:description/>
  <cp:keywords/>
  <dc:language>en-US</dc:language>
  <cp:lastModifiedBy>命題光碟</cp:lastModifiedBy>
  <cp:lastPrinted>2003-03-20T10:53:00Z</cp:lastPrinted>
  <dcterms:modified xsi:type="dcterms:W3CDTF">2012-09-27T06:51:00Z</dcterms:modified>
  <cp:revision>3</cp:revision>
  <dc:subject/>
  <dc:title> </dc:title>
</cp:coreProperties>
</file>