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第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屆國民中小學科學園遊會活動設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：中神通王陽明的「一枝神功」</w:t>
      </w:r>
    </w:p>
    <w:p>
      <w:pPr>
        <w:pStyle w:val="Normal"/>
        <w:ind w:right="11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　　名：樂群國小　　　　　　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陳毓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王湘琇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曹蕙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郭珮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（或目的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由遊戲中，了解力的平衡作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雙筷子玻璃杯</w:t>
      </w:r>
      <w:r>
        <w:rPr>
          <w:rFonts w:eastAsia="標楷體" w:cs="標楷體" w:ascii="標楷體" w:hAnsi="標楷體"/>
          <w:sz w:val="28"/>
          <w:szCs w:val="28"/>
        </w:rPr>
        <w:t xml:space="preserve">;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（或製作過程）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取一雙筷子，其中一支對摺成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形，另一支摺成兩半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形與折斷的筷子，在桌面架成一個三角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接著以剩下的另一段筷子挑起這組三角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要舉起離桌面最少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，即可過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遊戲的技巧在於手持的竹筷與這個整體的接觸面為支點，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形竹筷的重心及半截竹筷的重心分別位於支點的兩端，只要維持支點左右兩端的力矩相同，就可舉起三角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（或原理探討）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利用力的平衡作用，單手舉起三角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06:00Z</dcterms:created>
  <dc:creator>use</dc:creator>
  <dc:description/>
  <cp:keywords/>
  <dc:language>en-US</dc:language>
  <cp:lastModifiedBy>Administrator</cp:lastModifiedBy>
  <cp:lastPrinted>2009-10-13T10:57:00Z</cp:lastPrinted>
  <dcterms:modified xsi:type="dcterms:W3CDTF">2012-10-04T01:07:00Z</dcterms:modified>
  <cp:revision>3</cp:revision>
  <dc:subject/>
  <dc:title>高雄市第28屆國民中小學科學園遊會活動設計</dc:title>
</cp:coreProperties>
</file>