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筷子圓舞曲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szCs w:val="28"/>
        </w:rPr>
        <w:t>光華國小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</w:rPr>
        <w:t>指導老師：洪茂發</w:t>
      </w:r>
      <w:r>
        <w:rPr>
          <w:rFonts w:ascii="標楷體" w:hAnsi="標楷體" w:cs="標楷體" w:eastAsia="標楷體"/>
          <w:sz w:val="28"/>
          <w:szCs w:val="28"/>
        </w:rPr>
        <w:t>、王怡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摩擦吸管所產生的靜電，可帶動竹筷子跟著轉圈圈，彷彿筷子也會轉圈圈跳舞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活動過程中瞭解正電、負電相吸、相斥的原理，從玩樂中習得科學知識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體驗摩擦會產生靜電的科學概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圓形蓋子的小醬油瓶一罐 、吸管一枝、竹或木筷子一枝、餐巾紙或面紙若干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竹筷子的中心置於醬油瓶的圓蓋上，並使其保持平衡不動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枝吸管，利用餐巾紙或面紙把吸管摩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摩擦後的吸管靠近竹筷子側邊前端，竹筷子受到吸管的牽引，當吸管移動時竹筷子也會跟著動，一直追著吸管轉圈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餐巾紙摩擦吸管後，吸管會帶有負電，當帶負電的吸管接近竹筷子時，竹筷子上的正電會被吸向靠近吸管的那一端，負電則被推向另一端。因此，筷子變成一端帶正電，另一端帶負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吸管上的負電和竹筷子上的正電產生互相牽引的作用，造成了竹筷子追著吸管繞圈圈的有趣畫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餐巾紙所摩擦產生的電，稱為靜電，靜電的電壓很高，有時甚至可高達數千伏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22:00Z</dcterms:created>
  <dc:creator>khps</dc:creator>
  <dc:description/>
  <dc:language>en-US</dc:language>
  <cp:lastModifiedBy>怡雅</cp:lastModifiedBy>
  <cp:lastPrinted>2005-03-09T21:18:00Z</cp:lastPrinted>
  <dcterms:modified xsi:type="dcterms:W3CDTF">2007-06-24T14:48:00Z</dcterms:modified>
  <cp:revision>4</cp:revision>
  <dc:subject/>
  <dc:title>磁力單擺</dc:title>
</cp:coreProperties>
</file>