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鏡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子迷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瑞祥國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劉雁婷、陳俊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kern w:val="0"/>
          <w:sz w:val="28"/>
          <w:szCs w:val="28"/>
        </w:rPr>
        <w:t>透過鏡子遊戲察覺光的反射與各種的鏡像，感受發現與探索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鏡子、迷宮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基礎版、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進階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年級領取迷宮紙，聽取說明後進行遊戲，完成後回答問題，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利用眼睛走鏡子裡的迷宮的體驗，讓學童了解光的反射原理。光經由鏡子反射後，成像會左右相反，學童需先理解左右相反的鏡子成像後，再轉換成正確的方向完成迷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透過挑戰迷宮的趣味性，讓學生了解鏡子成像與實際物體左右相反的特性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9:00Z</dcterms:created>
  <dc:creator>User</dc:creator>
  <dc:description/>
  <cp:keywords/>
  <dc:language>en-US</dc:language>
  <cp:lastModifiedBy>mei</cp:lastModifiedBy>
  <dcterms:modified xsi:type="dcterms:W3CDTF">2012-10-08T03:29:00Z</dcterms:modified>
  <cp:revision>2</cp:revision>
  <dc:subject/>
  <dc:title>鏡子迷宮</dc:title>
</cp:coreProperties>
</file>