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魔“力”蘋 果 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鎮昌國小</w:t>
      </w:r>
    </w:p>
    <w:p>
      <w:pPr>
        <w:pStyle w:val="Normal"/>
        <w:ind w:right="8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洪梅菁、蕭育芬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妍岑、謝蕙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目的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科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戲，引起小朋友的好奇心，激發對科學的興趣，達到「寓教於樂」的目的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學生從遊戲中發現真空狀態與大氣壓力的關係，了解大氣氣壓的知識。透過有趣的科學遊戲，讓學生體驗生活現象之奇妙與樂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氣球、回收寶特瓶、打氣筒、塑膠瓦楞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【初階挑戰－蘋果吸盤】</w:t>
      </w:r>
    </w:p>
    <w:p>
      <w:pPr>
        <w:pStyle w:val="Normal"/>
        <w:spacing w:lineRule="exact" w:line="480"/>
        <w:ind w:left="360"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遊戲方法：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708"/>
        <w:rPr/>
      </w:pPr>
      <w:r>
        <w:rPr>
          <w:rFonts w:ascii="標楷體" w:hAnsi="標楷體" w:cs="標楷體" w:eastAsia="標楷體"/>
          <w:sz w:val="28"/>
          <w:szCs w:val="28"/>
        </w:rPr>
        <w:t>以手指將蘋果的末端抓開，壓附在垂直平面上。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蘋果的真空吸力吸附在瓦楞板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即可過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關獎勵：蓋過關章一次</w:t>
      </w:r>
    </w:p>
    <w:p>
      <w:pPr>
        <w:pStyle w:val="Normal"/>
        <w:spacing w:lineRule="exact" w:line="480"/>
        <w:ind w:left="9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【進階挑戰－蘋果大力士】</w:t>
      </w:r>
    </w:p>
    <w:p>
      <w:pPr>
        <w:pStyle w:val="Normal"/>
        <w:spacing w:lineRule="exact" w:line="480"/>
        <w:ind w:left="360"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遊戲方法：</w:t>
      </w:r>
    </w:p>
    <w:p>
      <w:pPr>
        <w:pStyle w:val="Normal"/>
        <w:numPr>
          <w:ilvl w:val="0"/>
          <w:numId w:val="3"/>
        </w:numPr>
        <w:spacing w:lineRule="exact" w:line="480"/>
        <w:ind w:left="360" w:firstLine="708"/>
        <w:rPr/>
      </w:pPr>
      <w:r>
        <w:rPr>
          <w:rFonts w:ascii="標楷體" w:hAnsi="標楷體" w:cs="標楷體" w:eastAsia="標楷體"/>
          <w:sz w:val="28"/>
          <w:szCs w:val="28"/>
        </w:rPr>
        <w:t>以手指將蘋果的末端抓開，套入寶特瓶口。</w:t>
      </w:r>
    </w:p>
    <w:p>
      <w:pPr>
        <w:pStyle w:val="Normal"/>
        <w:numPr>
          <w:ilvl w:val="0"/>
          <w:numId w:val="3"/>
        </w:numPr>
        <w:spacing w:lineRule="exact" w:line="480"/>
        <w:ind w:left="360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蘋果的真空吸力將寶特瓶拉起。</w:t>
      </w:r>
    </w:p>
    <w:p>
      <w:pPr>
        <w:pStyle w:val="Normal"/>
        <w:numPr>
          <w:ilvl w:val="0"/>
          <w:numId w:val="3"/>
        </w:numPr>
        <w:spacing w:lineRule="exact" w:line="480"/>
        <w:ind w:left="360" w:firstLine="708"/>
        <w:rPr/>
      </w:pPr>
      <w:r>
        <w:rPr>
          <w:rFonts w:ascii="標楷體" w:hAnsi="標楷體" w:cs="標楷體" w:eastAsia="標楷體"/>
          <w:sz w:val="28"/>
          <w:szCs w:val="28"/>
        </w:rPr>
        <w:t>將寶特瓶左搖右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即可過關。</w:t>
      </w:r>
    </w:p>
    <w:p>
      <w:pPr>
        <w:pStyle w:val="Normal"/>
        <w:spacing w:lineRule="exact" w:line="480"/>
        <w:ind w:left="360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遊戲限制：每人最多嘗試三次為限，失敗三次，即闖關失敗。</w:t>
      </w:r>
    </w:p>
    <w:p>
      <w:pPr>
        <w:pStyle w:val="Normal"/>
        <w:spacing w:lineRule="exact" w:line="480"/>
        <w:ind w:left="36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過關獎勵：由挑戰成功者，自製蘋果氣球一顆帶回去，做紀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原理探討：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蘋果氣球底部的空氣先擠出，套住物體再放開時，氣球與接合處會產生「真空現象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接合處的大氣壓力低於四周環境，而環境氣壓向接合處擠壓，大氣壓力使氣球與寶特瓶緊密結合，甚至可以提起重物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740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99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sz w:val="40"/>
                <w:szCs w:val="40"/>
              </w:rPr>
              <w:t>初階挑戰－蘋果吸盤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2105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2105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手指將蘋果的末端抓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蘋果的真空吸力吸附在瓦楞板上</w:t>
            </w:r>
          </w:p>
        </w:tc>
      </w:tr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color w:val="99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sz w:val="40"/>
                <w:szCs w:val="40"/>
              </w:rPr>
              <w:t>進階挑戰－蘋果大力士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2105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205" cy="2395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以手指將蘋果的末端抓開，套入寶特瓶口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蘋果的真空吸力將寶特瓶拉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354"/>
        </w:tabs>
        <w:ind w:left="135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30"/>
      <w:szCs w:val="3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8:00Z</dcterms:created>
  <dc:creator>user</dc:creator>
  <dc:description/>
  <cp:keywords/>
  <dc:language>en-US</dc:language>
  <cp:lastModifiedBy>user</cp:lastModifiedBy>
  <cp:lastPrinted>2012-09-26T13:20:00Z</cp:lastPrinted>
  <dcterms:modified xsi:type="dcterms:W3CDTF">2012-09-27T03:45:00Z</dcterms:modified>
  <cp:revision>9</cp:revision>
  <dc:subject/>
  <dc:title>【瘋狂馬拉松】</dc:title>
</cp:coreProperties>
</file>