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我的杯子飛起來了</w:t>
      </w:r>
    </w:p>
    <w:p>
      <w:pPr>
        <w:pStyle w:val="Normal"/>
        <w:spacing w:lineRule="exact" w:line="500"/>
        <w:ind w:right="2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校名：佛公國小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翠珠、杜唯聖、譚智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旨趣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想和大雄與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一起遨遊在天際嗎？他們有竹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蜓道具，我們沒有，但是我們可以利用身邊隨手可得的物品，製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類似效果的道具哦！現在，讓我們動手來玩玩看，你也可以飛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！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準備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紙杯，竹筷子，牙籤、鉛筆、剪刀，直尺，膠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步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鉛筆和直尺先將紙杯畫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等份的葉片，再利用剪刀剪開，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剪開時每個葉片的距離大約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個葉片均要斜斜的由最底部往外面摺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牙籤的尖端剪去一部份，用膠帶黏貼固定在竹筷子的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側，注意牙籤要凸出竹筷子大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紙杯的底部鑽二個洞，再把竹筷子兩邊的牙籤套進洞裡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最後轉動竹筷子，紙杯就飛出去啦！比比看！誰飛的最高、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遠和最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活動啟發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紙杯為什麼會飛呢？是利用什麼原理呢？小朋友，請你動動腦，想一想吧！你想到了嗎？哦！原來是力的作用讓紙杯飛起來的。藉由簡單的操作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在遊戲中，親自感受力的神奇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2:00Z</dcterms:created>
  <dc:creator>USER</dc:creator>
  <dc:description/>
  <cp:keywords/>
  <dc:language>en-US</dc:language>
  <cp:lastModifiedBy>USER</cp:lastModifiedBy>
  <dcterms:modified xsi:type="dcterms:W3CDTF">2012-09-28T04:05:00Z</dcterms:modified>
  <cp:revision>33</cp:revision>
  <dc:subject/>
  <dc:title>火箭氣球</dc:title>
</cp:coreProperties>
</file>