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碳化學的立體世界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旗津國民中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家宜、林恩如、高桂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旨趣</w:t>
      </w:r>
    </w:p>
    <w:p>
      <w:pPr>
        <w:pStyle w:val="Normal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利用碳六十的巴克球結構，啟發學生對立體分子結構的想像，並透過立體拼圖板的操作，瞭解空間球狀結構的奧妙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器材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MAGFORMERS</w:t>
      </w:r>
      <w:r>
        <w:rPr>
          <w:rFonts w:ascii="標楷體" w:hAnsi="標楷體" w:cs="標楷體" w:eastAsia="標楷體"/>
          <w:sz w:val="28"/>
        </w:rPr>
        <w:t>建構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sz w:val="28"/>
        </w:rPr>
        <w:t>三、活動過程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利用八塊三角板與六塊正方板組合出一顆立體球狀結構即可過關，若國小低年級學生闖關，可改以讓學生自選建構板隨意拼出一個立體結構即可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活動步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提供八塊三角板與六塊正方板，請學生對照說明海報中巴克球的形狀，想辦法拼出一顆封閉球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若學生在拼接的過程中（超過三分鐘）無法完成，即提供正解照片讓其模仿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學生在五分鐘內完成即為過關。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7:00Z</dcterms:created>
  <dc:creator>Kandy</dc:creator>
  <dc:description/>
  <dc:language>en-US</dc:language>
  <cp:lastModifiedBy>oxo</cp:lastModifiedBy>
  <cp:lastPrinted>2000-04-25T11:02:00Z</cp:lastPrinted>
  <dcterms:modified xsi:type="dcterms:W3CDTF">2012-09-27T12:08:00Z</dcterms:modified>
  <cp:revision>3</cp:revision>
  <dc:subject/>
  <dc:title>奇妙的摺紙</dc:title>
</cp:coreProperties>
</file>