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磁煞車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中山國中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鄭念佳、簡良諭、許義郎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別在同一根金屬管內放入大小相近的金屬塊與強力磁鐵，比較兩者掉出金屬管所需的時間，藉此介紹冷次定律及電磁感應原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屬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能是鐵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金屬塊、強力磁鐵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4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在金屬管中丟入金屬塊。</w:t>
      </w:r>
    </w:p>
    <w:p>
      <w:pPr>
        <w:pStyle w:val="Normal"/>
        <w:spacing w:lineRule="exact" w:line="4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碼錶計時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記錄在幾秒時會接到從管中掉出的金屬塊。</w:t>
      </w:r>
    </w:p>
    <w:p>
      <w:pPr>
        <w:pStyle w:val="Normal"/>
        <w:spacing w:lineRule="exact" w:line="4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同樣的金屬管，改成丟入同樣大小的強力磁鐵。</w:t>
      </w:r>
    </w:p>
    <w:p>
      <w:pPr>
        <w:pStyle w:val="Normal"/>
        <w:spacing w:lineRule="exact" w:line="4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碼錶計時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記錄在幾秒時會接到從管中掉出的磁鐵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785"/>
      </w:tblGrid>
      <w:tr>
        <w:trPr/>
        <w:tc>
          <w:tcPr>
            <w:tcW w:w="4748" w:type="dxa"/>
            <w:tcBorders>
              <w:top w:val="threeDEmboss" w:sz="24" w:space="0" w:color="E36C0A"/>
              <w:left w:val="threeDEmboss" w:sz="24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844165" cy="1369695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8318" r="-13" b="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036955</wp:posOffset>
                      </wp:positionV>
                      <wp:extent cx="532765" cy="3422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6.95pt;mso-wrap-distance-left:9.05pt;mso-wrap-distance-right:9.05pt;mso-wrap-distance-top:0pt;mso-wrap-distance-bottom:0pt;margin-top:81.65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418080</wp:posOffset>
                      </wp:positionV>
                      <wp:extent cx="53276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6.95pt;mso-wrap-distance-left:9.05pt;mso-wrap-distance-right:9.05pt;mso-wrap-distance-top:0pt;mso-wrap-distance-bottom:0pt;margin-top:190.4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161280</wp:posOffset>
                      </wp:positionV>
                      <wp:extent cx="532765" cy="3422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6.95pt;mso-wrap-distance-left:9.05pt;mso-wrap-distance-right:9.05pt;mso-wrap-distance-top:0pt;mso-wrap-distance-bottom:0pt;margin-top:406.4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5" w:type="dxa"/>
            <w:tcBorders>
              <w:top w:val="threeDEmboss" w:sz="24" w:space="0" w:color="E36C0A"/>
              <w:left w:val="single" w:sz="6" w:space="0" w:color="E36C0A"/>
              <w:bottom w:val="single" w:sz="6" w:space="0" w:color="E36C0A"/>
              <w:right w:val="threeDEmboss" w:sz="24" w:space="0" w:color="E36C0A"/>
            </w:tcBorders>
          </w:tcPr>
          <w:p>
            <w:pPr>
              <w:pStyle w:val="Normal"/>
              <w:widowControl/>
              <w:ind w:firstLine="541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磁鐵向左靠近線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，所感應而生的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27"/>
                <w:szCs w:val="27"/>
              </w:rPr>
              <w:t>感應電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如圖所示，而此感應電流又依安培右手定則，又可感應生成如圖的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27"/>
                <w:szCs w:val="27"/>
              </w:rPr>
              <w:t>感應磁場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想把磁鐵斥開</w:t>
            </w:r>
          </w:p>
        </w:tc>
      </w:tr>
      <w:tr>
        <w:trPr/>
        <w:tc>
          <w:tcPr>
            <w:tcW w:w="4748" w:type="dxa"/>
            <w:tcBorders>
              <w:top w:val="single" w:sz="6" w:space="0" w:color="E36C0A"/>
              <w:left w:val="threeDEmboss" w:sz="24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847975" cy="13716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mboss" w:sz="24" w:space="0" w:color="E36C0A"/>
            </w:tcBorders>
          </w:tcPr>
          <w:p>
            <w:pPr>
              <w:pStyle w:val="Normal"/>
              <w:widowControl/>
              <w:ind w:firstLine="541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磁鐵向右遠離線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，所感應而生的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27"/>
                <w:szCs w:val="27"/>
              </w:rPr>
              <w:t>感應電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如圖所示，而此感應電流又依安培右手定則，又可感應生成如圖的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27"/>
                <w:szCs w:val="27"/>
              </w:rPr>
              <w:t>感應磁場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想把磁鐵拉回</w:t>
            </w:r>
          </w:p>
        </w:tc>
      </w:tr>
      <w:tr>
        <w:trPr/>
        <w:tc>
          <w:tcPr>
            <w:tcW w:w="4748" w:type="dxa"/>
            <w:tcBorders>
              <w:top w:val="single" w:sz="6" w:space="0" w:color="E36C0A"/>
              <w:left w:val="threeDEmboss" w:sz="24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847975" cy="137160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014730</wp:posOffset>
                      </wp:positionV>
                      <wp:extent cx="532765" cy="342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6.95pt;mso-wrap-distance-left:9.05pt;mso-wrap-distance-right:9.05pt;mso-wrap-distance-top:0pt;mso-wrap-distance-bottom:0pt;margin-top:79.9pt;mso-position-vertical-relative:text;margin-left:18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mboss" w:sz="24" w:space="0" w:color="E36C0A"/>
            </w:tcBorders>
          </w:tcPr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道理同上面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說明</w:t>
            </w:r>
          </w:p>
        </w:tc>
      </w:tr>
      <w:tr>
        <w:trPr/>
        <w:tc>
          <w:tcPr>
            <w:tcW w:w="4748" w:type="dxa"/>
            <w:tcBorders>
              <w:top w:val="single" w:sz="6" w:space="0" w:color="E36C0A"/>
              <w:left w:val="threeDEmboss" w:sz="24" w:space="0" w:color="E36C0A"/>
              <w:bottom w:val="threeDEmboss" w:sz="24" w:space="0" w:color="E36C0A"/>
              <w:right w:val="single" w:sz="6" w:space="0" w:color="E36C0A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847975" cy="137160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014730</wp:posOffset>
                      </wp:positionV>
                      <wp:extent cx="532765" cy="3422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6.95pt;mso-wrap-distance-left:9.05pt;mso-wrap-distance-right:9.05pt;mso-wrap-distance-top:0pt;mso-wrap-distance-bottom:0pt;margin-top:79.9pt;mso-position-vertical-relative:text;margin-left:18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5" w:type="dxa"/>
            <w:tcBorders>
              <w:top w:val="single" w:sz="6" w:space="0" w:color="E36C0A"/>
              <w:left w:val="single" w:sz="6" w:space="0" w:color="E36C0A"/>
              <w:bottom w:val="threeDEmboss" w:sz="24" w:space="0" w:color="E36C0A"/>
              <w:right w:val="threeDEmboss" w:sz="24" w:space="0" w:color="E36C0A"/>
            </w:tcBorders>
          </w:tcPr>
          <w:p>
            <w:pPr>
              <w:pStyle w:val="Normal"/>
              <w:widowControl/>
              <w:ind w:firstLine="5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道理同上面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說明</w:t>
            </w:r>
          </w:p>
        </w:tc>
      </w:tr>
    </w:tbl>
    <w:p>
      <w:pPr>
        <w:pStyle w:val="Normal"/>
        <w:spacing w:lineRule="exact" w:line="460"/>
        <w:ind w:firstLine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993900" cy="24187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18840"/>
                          <a:chOff x="0" y="0"/>
                          <a:chExt cx="1994040" cy="2418840"/>
                        </a:xfrm>
                      </wpg:grpSpPr>
                      <wps:wsp>
                        <wps:cNvSpPr/>
                        <wps:spPr>
                          <a:xfrm>
                            <a:off x="910080" y="59040"/>
                            <a:ext cx="554400" cy="1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0160"/>
                            <a:ext cx="77904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14840"/>
                            <a:ext cx="7560" cy="20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14840"/>
                            <a:ext cx="756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1484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114840"/>
                            <a:ext cx="6840" cy="20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56640"/>
                            <a:ext cx="779040" cy="20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1480" y="835560"/>
                            <a:ext cx="2088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960" y="808920"/>
                            <a:ext cx="4176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861840"/>
                            <a:ext cx="4068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835560"/>
                            <a:ext cx="4068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626040"/>
                            <a:ext cx="45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56640"/>
                            <a:ext cx="4392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627840"/>
                            <a:ext cx="2556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659880"/>
                            <a:ext cx="4716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14840"/>
                            <a:ext cx="347400" cy="76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90120"/>
                            <a:ext cx="347400" cy="76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66320"/>
                            <a:ext cx="576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663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1828800"/>
                            <a:ext cx="779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779040" cy="205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179640"/>
                              <a:ext cx="5652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9240"/>
                              <a:ext cx="3816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181440"/>
                              <a:ext cx="8496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40840"/>
                              <a:ext cx="849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040"/>
                              <a:ext cx="597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6720"/>
                              <a:ext cx="4716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550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32400"/>
                              <a:ext cx="7668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360" y="0"/>
                            <a:ext cx="3301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73296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510480"/>
                            <a:ext cx="46152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119600"/>
                            <a:ext cx="8377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力磁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1380960"/>
                            <a:ext cx="2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12280"/>
                            <a:ext cx="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019160"/>
                            <a:ext cx="45972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720"/>
                            <a:ext cx="73296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760" y="1828080"/>
                            <a:ext cx="4615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986760"/>
                            <a:ext cx="3142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34160"/>
                            <a:ext cx="305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5pt;width:157pt;height:190.4pt" coordorigin="5760,210" coordsize="3140,3808">
                <v:oval id="shape_0" stroked="t" o:allowincell="f" style="position:absolute;left:7193;top:303;width:872;height:2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987;top:242;width:1226;height:32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181,391" to="7192,3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4,391" to="8065,3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00,391" to="7000,3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5,391" to="8225,3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000;top:1244;width:1226;height:32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line id="shape_0" from="7967,1526" to="7999,1605" stroked="t" o:allowincell="f" style="position:absolute;flip:x">
                  <v:stroke color="red" weight="19080" joinstyle="miter" endcap="flat"/>
                  <v:fill o:detectmouseclick="t" on="false"/>
                  <w10:wrap type="square"/>
                </v:line>
                <v:line id="shape_0" from="7935,1484" to="8000,1524" stroked="t" o:allowincell="f" style="position:absolute;flip:xy">
                  <v:stroke color="red" weight="19080" joinstyle="miter" endcap="flat"/>
                  <v:fill o:detectmouseclick="t" on="false"/>
                  <w10:wrap type="square"/>
                </v:line>
                <v:line id="shape_0" from="7452,1567" to="7515,1605" stroked="t" o:allowincell="f" style="position:absolute;flip:x">
                  <v:stroke color="red" weight="19080" joinstyle="miter" endcap="flat"/>
                  <v:fill o:detectmouseclick="t" on="false"/>
                  <w10:wrap type="square"/>
                </v:line>
                <v:line id="shape_0" from="7452,1526" to="7515,1565" stroked="t" o:allowincell="f" style="position:absolute;flip:xy">
                  <v:stroke color="red" weight="19080" joinstyle="miter" endcap="flat"/>
                  <v:fill o:detectmouseclick="t" on="false"/>
                  <w10:wrap type="square"/>
                </v:line>
                <v:line id="shape_0" from="7355,1196" to="7425,1243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7355,1244" to="7423,1274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7762,1198" to="7801,1247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7768,1249" to="7841,1316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7355;top:1808;width:546;height:120;mso-wrap-style:none;v-text-anchor:middle"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7355;top:2714;width:546;height:120;mso-wrap-style:none;v-text-anchor:middle"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902,1889" to="7910,2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5,1889" to="7355,2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87;top:3090;width:1227;height:446">
                  <v:oval id="shape_0" stroked="t" o:allowincell="f" style="position:absolute;left:6987;top:3131;width:1226;height:322;mso-wrap-style:none;v-text-anchor:middle">
                    <v:fill o:detectmouseclick="t" on="false"/>
                    <v:stroke color="red" weight="19080" joinstyle="miter" endcap="flat"/>
                    <w10:wrap type="square"/>
                  </v:oval>
                  <v:line id="shape_0" from="7316,3373" to="7404,3417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7317,3435" to="7376,3536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7661,3375" to="7794,3458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7667,3469" to="7800,3509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7270,3098" to="7363,3130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7297,3148" to="7370,3232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7714,3090" to="7800,3131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7679,3141" to="7799,3249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210;width:51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210;width:1153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1,1014" to="7647,1260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66;top:1973;width:131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力磁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1,2385" to="7383,238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309,2434" to="8309,2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76;top:1815;width:723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649;width:1153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1,3089" to="7317,3269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23;top:1764;width:49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1;top:2311;width:48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38"/>
        <w:rPr/>
      </w:pPr>
      <w:r>
        <w:rPr>
          <w:rFonts w:eastAsia="標楷體"/>
          <w:sz w:val="28"/>
          <w:szCs w:val="28"/>
          <w:lang w:val="en-US" w:eastAsia="en-US"/>
        </w:rPr>
        <w:t>當強力磁鐵由鋁管中自由下墜時，在金屬管壁兩端靠近磁鐵兩極處，會產生較明顯但方向相反的</w:t>
      </w:r>
      <w:r>
        <w:rPr>
          <w:rFonts w:eastAsia="標楷體"/>
          <w:b/>
          <w:color w:val="FF0000"/>
          <w:sz w:val="28"/>
          <w:szCs w:val="28"/>
          <w:lang w:val="en-US" w:eastAsia="en-US"/>
        </w:rPr>
        <w:t>感應電流</w:t>
      </w:r>
      <w:r>
        <w:rPr>
          <w:rFonts w:eastAsia="標楷體"/>
          <w:sz w:val="28"/>
          <w:szCs w:val="28"/>
          <w:lang w:val="en-US" w:eastAsia="en-US"/>
        </w:rPr>
        <w:t>，而所有的感應電流，均會使磁鐵受到向上之力（</w:t>
      </w:r>
      <w:r>
        <w:rPr>
          <w:rFonts w:eastAsia="標楷體"/>
          <w:b/>
          <w:color w:val="FF0000"/>
          <w:sz w:val="28"/>
          <w:szCs w:val="28"/>
          <w:lang w:val="en-US" w:eastAsia="en-US"/>
        </w:rPr>
        <w:t>抗磁性</w:t>
      </w:r>
      <w:r>
        <w:rPr>
          <w:rFonts w:eastAsia="標楷體"/>
          <w:sz w:val="28"/>
          <w:szCs w:val="28"/>
          <w:lang w:val="en-US" w:eastAsia="en-US"/>
        </w:rPr>
        <w:t>）作用，於是磁鐵迅即達到終端速度，緩緩降落，延緩了落下的時間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05:00Z</dcterms:created>
  <dc:creator>鳳陽國小</dc:creator>
  <dc:description/>
  <cp:keywords/>
  <dc:language>en-US</dc:language>
  <cp:lastModifiedBy>csjh</cp:lastModifiedBy>
  <cp:lastPrinted>2012-09-27T07:51:00Z</cp:lastPrinted>
  <dcterms:modified xsi:type="dcterms:W3CDTF">2012-09-27T08:19:00Z</dcterms:modified>
  <cp:revision>7</cp:revision>
  <dc:subject/>
  <dc:title>牛頓第一運動定律(慣性定律)</dc:title>
</cp:coreProperties>
</file>