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微觀世界～尋找新視野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校    名：明義國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林俊國、陳彥鳴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藉由顯微鏡來感受平時肉眼所看不見的微觀世界，並感受生命的奇妙之處。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複式顯微鏡、解剖顯微鏡、載玻片、蓋玻片。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複式顯微鏡來尋找水中小生物。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複式顯微鏡來觀察水綿的螺旋狀葉綠體。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/>
      </w:pPr>
      <w:r>
        <w:rPr>
          <w:rFonts w:ascii="標楷體" w:hAnsi="標楷體" w:cs="標楷體" w:eastAsia="標楷體"/>
        </w:rPr>
        <w:t>利用解剖顯微鏡來觀察昆蟲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/>
      </w:pPr>
      <w:r>
        <w:rPr>
          <w:rFonts w:ascii="標楷體" w:hAnsi="標楷體" w:cs="標楷體" w:eastAsia="標楷體"/>
        </w:rPr>
        <w:t>利用解剖顯微鏡來觀察日常生活中的物品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提供參觀學生與家長從另一角度來看看生命世界，並從中體驗造物者的奧妙，藉此培養熱愛生命、珍惜大自然的態度。此外，讓學生與家長從另一角度來觀察日常生活中的物品，找尋意想不到的驚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cap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aps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5:00Z</dcterms:created>
  <dc:creator>ASUS</dc:creator>
  <dc:description/>
  <cp:keywords/>
  <dc:language>en-US</dc:language>
  <cp:lastModifiedBy>pc241</cp:lastModifiedBy>
  <dcterms:modified xsi:type="dcterms:W3CDTF">2012-09-24T10:29:00Z</dcterms:modified>
  <cp:revision>14</cp:revision>
  <dc:subject/>
  <dc:title>目的</dc:title>
</cp:coreProperties>
</file>