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搶　鴨　大　作　戰</w:t>
      </w:r>
    </w:p>
    <w:p>
      <w:pPr>
        <w:pStyle w:val="Normal"/>
        <w:tabs>
          <w:tab w:val="clear" w:pos="480"/>
          <w:tab w:val="left" w:pos="4804" w:leader="none"/>
        </w:tabs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校名：高雄市小港區鳳林國小</w:t>
      </w:r>
    </w:p>
    <w:p>
      <w:pPr>
        <w:pStyle w:val="Normal"/>
        <w:tabs>
          <w:tab w:val="clear" w:pos="480"/>
          <w:tab w:val="left" w:pos="4768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指導老師：黃國仁、陳達昌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一、旨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目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透過遊戲的過程，讓學生瞭解倍數的關係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二、實驗器材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可愛小鴨數隻、水盆一個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三、活動過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製作過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1.</w:t>
      </w:r>
      <w:r>
        <w:rPr>
          <w:rFonts w:ascii="標楷體" w:hAnsi="標楷體" w:cs="標楷體" w:eastAsia="標楷體"/>
          <w:sz w:val="28"/>
          <w:szCs w:val="28"/>
        </w:rPr>
        <w:t>先猜拳決定先後順序。</w:t>
      </w:r>
    </w:p>
    <w:p>
      <w:pPr>
        <w:pStyle w:val="Normal"/>
        <w:spacing w:lineRule="auto" w:line="36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回合雙方各可拿取１至３隻小鴨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拿到最後一隻者獲勝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四、活動啟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原理探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希望使學生能從日常能夠接觸的許多小遊戲中，觀察並找出其中的原理原則，而搶鴨大作戰則是希望學生能夠發現遊戲中的倍數觀念，進而成為搶鴨高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03:00Z</dcterms:created>
  <dc:creator>ma</dc:creator>
  <dc:description/>
  <cp:keywords/>
  <dc:language>en-US</dc:language>
  <cp:lastModifiedBy>ada</cp:lastModifiedBy>
  <dcterms:modified xsi:type="dcterms:W3CDTF">2012-09-26T11:10:00Z</dcterms:modified>
  <cp:revision>3</cp:revision>
  <dc:subject/>
  <dc:title/>
</cp:coreProperties>
</file>