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打擊</w:t>
      </w:r>
      <w:r>
        <w:rPr/>
        <w:t>UFO</w:t>
      </w:r>
    </w:p>
    <w:p>
      <w:pPr>
        <w:pStyle w:val="Normal"/>
        <w:rPr/>
      </w:pPr>
      <w:r>
        <w:rPr/>
        <w:t>校名：漢民國小</w:t>
      </w:r>
    </w:p>
    <w:p>
      <w:pPr>
        <w:pStyle w:val="Normal"/>
        <w:rPr/>
      </w:pPr>
      <w:r>
        <w:rPr/>
        <w:t>指導老師：楊正成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旨趣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利用遊戲訓練身體手部打擊巧勁，再加上物理「慣性」概念，以簡單的遊戲操作的方式來呈現，能夠讓小朋友在遊戲中感覺到物理原理的樂趣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器材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積木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槌子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光碟片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活動過程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將兩塊積木上下疊高，兩塊之間夾一廢棄不用之光碟片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遊戲者手持槌子敲擊光碟片，使光碟片飛開，但積木不可傾倒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若能順利將光碟片擊飛而積木仍然持靜止，故光碟片飛出後，上方積木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留置於下方積木上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打擊時必須注意勁道、速度與敲擊光碟片角度，不可拖泥帶水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活動啟示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利用簡單的遊戲操作來認識「慣性」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利用遊戲訓練打擊巧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7:00Z</dcterms:created>
  <dc:creator>test</dc:creator>
  <dc:description/>
  <dc:language>en-US</dc:language>
  <cp:lastModifiedBy>test</cp:lastModifiedBy>
  <dcterms:modified xsi:type="dcterms:W3CDTF">2012-09-28T07:08:00Z</dcterms:modified>
  <cp:revision>1</cp:revision>
  <dc:subject/>
  <dc:title/>
</cp:coreProperties>
</file>