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「寶」「顯」不用錢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校名：潮寮國中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老師：張雅涵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江政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李明志老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旨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C2B2B"/>
          <w:szCs w:val="24"/>
          <w:shd w:fill="FFFCEB" w:val="clear"/>
        </w:rPr>
        <w:t>人類發展的漫長歷史中，顯微鏡的出現滿足了我們對微小事物的好奇心，</w:t>
      </w:r>
      <w:r>
        <w:rPr>
          <w:rFonts w:ascii="標楷體" w:hAnsi="標楷體" w:cs="Arial" w:eastAsia="標楷體"/>
          <w:color w:val="2C2B2B"/>
          <w:szCs w:val="24"/>
          <w:shd w:fill="FFFCEB" w:val="clear"/>
        </w:rPr>
        <w:t>每一個</w:t>
      </w:r>
      <w:r>
        <w:rPr>
          <w:rFonts w:ascii="標楷體" w:hAnsi="標楷體" w:cs="Arial" w:eastAsia="標楷體"/>
          <w:color w:val="2C2B2B"/>
          <w:szCs w:val="24"/>
          <w:shd w:fill="FFFCEB" w:val="clear"/>
        </w:rPr>
        <w:t>重要</w:t>
      </w:r>
      <w:r>
        <w:rPr>
          <w:rFonts w:ascii="標楷體" w:hAnsi="標楷體" w:cs="Arial" w:eastAsia="標楷體"/>
          <w:color w:val="2C2B2B"/>
          <w:szCs w:val="24"/>
          <w:shd w:fill="FFFCEB" w:val="clear"/>
        </w:rPr>
        <w:t>的科學領域都曾因使用不同款式的顯微鏡而獲得</w:t>
      </w:r>
      <w:r>
        <w:rPr>
          <w:rFonts w:ascii="標楷體" w:hAnsi="標楷體" w:cs="Arial" w:eastAsia="標楷體"/>
          <w:color w:val="2C2B2B"/>
          <w:szCs w:val="24"/>
          <w:shd w:fill="FFFCEB" w:val="clear"/>
        </w:rPr>
        <w:t>大步躍進，在學校中的顯微鏡也成為大家愛不釋手的科學器材，可惜不是人人都能在家中擺設一架價格不斐的光學顯微鏡，有甚麼方法可以將這麼好用的科學儀器帶在身邊呢？那就一起來動手做出屬於自己的顯微鏡吧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驗器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ｍｍ玻璃珠、寶特瓶、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透明膠帶、剪刀、錐子、砂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過程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寶特瓶剪成上下兩部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取上半部當作顯微鏡主體，取下瓶蓋並在中央以錐子鑿出孔洞，孔洞邊緣以砂紙磨平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２ｍｍ玻璃珠卡入瓶蓋中央孔洞，作為放大用的鏡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寶特瓶所剩下的下半部分剪出公分的塑膠片作為載玻片，將標本至於塑膠片上並用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明膠帶固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　把塑膠片連同樣本黏貼於寶特瓶上半部瓶口的部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　將加工好的瓶蓋蓋回寶特瓶上半部瓶口，瓶蓋朝向眼睛，底部開口朝向光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　調整瓶蓋的鬆緊即可調整焦距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啟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親手製作的過程，了解單式顯微鏡的放大原理並觀察生物細胞的構造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大倍率公式是Ｉ＝</w:t>
            </w:r>
            <w:r>
              <w:rPr>
                <w:rFonts w:eastAsia="標楷體" w:cs="標楷體" w:ascii="標楷體" w:hAnsi="標楷體"/>
                <w:szCs w:val="24"/>
              </w:rPr>
              <w:t>333/d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:</w:t>
            </w:r>
            <w:r>
              <w:rPr>
                <w:rFonts w:ascii="標楷體" w:hAnsi="標楷體" w:cs="標楷體" w:eastAsia="標楷體"/>
                <w:szCs w:val="24"/>
              </w:rPr>
              <w:t>放大倍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玻璃球半徑</w:t>
            </w:r>
            <w:r>
              <w:rPr>
                <w:rFonts w:eastAsia="標楷體" w:cs="標楷體" w:ascii="標楷體" w:hAnsi="標楷體"/>
                <w:szCs w:val="24"/>
              </w:rPr>
              <w:t>(mm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小的玻璃珠放大倍率越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徑</w:t>
            </w:r>
            <w:r>
              <w:rPr>
                <w:rFonts w:eastAsia="標楷體" w:cs="標楷體" w:ascii="標楷體" w:hAnsi="標楷體"/>
                <w:szCs w:val="24"/>
              </w:rPr>
              <w:t>2mm</w:t>
            </w:r>
            <w:r>
              <w:rPr>
                <w:rFonts w:ascii="標楷體" w:hAnsi="標楷體" w:cs="標楷體" w:eastAsia="標楷體"/>
                <w:szCs w:val="24"/>
              </w:rPr>
              <w:t>的玻璃珠放大倍率超過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倍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點公式 ｆ＝</w:t>
            </w:r>
            <w:r>
              <w:rPr>
                <w:rFonts w:eastAsia="標楷體" w:cs="標楷體" w:ascii="標楷體" w:hAnsi="標楷體"/>
                <w:szCs w:val="24"/>
              </w:rPr>
              <w:t>1.3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焦點距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:</w:t>
            </w:r>
            <w:r>
              <w:rPr>
                <w:rFonts w:ascii="標楷體" w:hAnsi="標楷體" w:cs="標楷體" w:eastAsia="標楷體"/>
                <w:szCs w:val="24"/>
              </w:rPr>
              <w:t>玻璃珠半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小的玻璃珠焦點距離越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徑</w:t>
            </w:r>
            <w:r>
              <w:rPr>
                <w:rFonts w:eastAsia="標楷體" w:cs="標楷體" w:ascii="標楷體" w:hAnsi="標楷體"/>
                <w:szCs w:val="24"/>
              </w:rPr>
              <w:t>2mm</w:t>
            </w:r>
            <w:r>
              <w:rPr>
                <w:rFonts w:ascii="標楷體" w:hAnsi="標楷體" w:cs="標楷體" w:eastAsia="標楷體"/>
                <w:szCs w:val="24"/>
              </w:rPr>
              <w:t>的玻璃珠焦點距離約為</w:t>
            </w:r>
            <w:r>
              <w:rPr>
                <w:rFonts w:eastAsia="標楷體" w:cs="標楷體" w:ascii="標楷體" w:hAnsi="標楷體"/>
                <w:szCs w:val="24"/>
              </w:rPr>
              <w:t>1.3mm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製作的材料可廢物利用，在自製顯微鏡時還能兼顧環保，一舉兩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oogqstidbit0">
    <w:name w:val="goog_qs-tidbit-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0:00Z</dcterms:created>
  <dc:creator>LUCK</dc:creator>
  <dc:description/>
  <cp:keywords/>
  <dc:language>en-US</dc:language>
  <cp:lastModifiedBy>NatashiaChang</cp:lastModifiedBy>
  <dcterms:modified xsi:type="dcterms:W3CDTF">2013-10-04T06:22:00Z</dcterms:modified>
  <cp:revision>14</cp:revision>
  <dc:subject/>
  <dc:title>生生不息</dc:title>
</cp:coreProperties>
</file>