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動的音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吹出動人樂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校名：彌陀國中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曾嘉鳳、黃鈺茜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簡單吸管製作出可發出聲音的樂器，讓同學了解聲音是如何產生的及決定音調高低的因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：實驗器材：吸管、紙片、膠帶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過程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《第一關》嗶嗶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一段吸管並將吸管一端先壓扁，並剪成尖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用嘴唇輕輕含住尖端處，用力吹氣，若發出響亮的聲音則代表成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邊吹吸管發出聲音，一邊用剪刀將吸管剪短，聲音是否有高低音的變化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《第二關》紙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震動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先取一長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寬度略大於吸管寬度的小紙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取一段約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公分長的膠帶，將其黏貼在紙片尾端約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處，震動片就完成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震動片的膠帶黏貼到吸管口，再將紙片彎摺蓋住吸管口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住吸管另一端地開口用力吹氣，若發出響亮的聲音則代表成功。</w:t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：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嗶嗶笛：吸管前端的兩片尖狀體，就像是雙簧管的簧片一樣。吹氣時，尖狀體快速震動，與吸管內的空氣柱產生共鳴。當吸管長度不相同時，因吸管內空氣柱的長度而發出不同音調的聲音。當空氣柱越長發出的音調就會越低。當空氣柱越短發出的音調就會越高。</w:t>
      </w:r>
    </w:p>
    <w:p>
      <w:pPr>
        <w:pStyle w:val="Normal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笛：當吸氣時，紙片與吸管口之間因空氣流入使得紙片與吸管口之間的氣壓降低，而紙片周圍氣壓較大，導致紙片受到擠壓而和吸管密合。密合後，空氣沒有流動，壓力回復，紙片彈回原來位置又產生空隙。空隙產生後，空氣再度由紙片與吸管口之間的空隙流入，壓力又下降，紙片再度密合。如此反覆，紙片就產生來回的振動而發出聲音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考資料：台中教育大學</w:t>
      </w:r>
      <w:r>
        <w:rPr>
          <w:rFonts w:eastAsia="標楷體" w:cs="標楷體" w:ascii="標楷體" w:hAnsi="標楷體"/>
          <w:sz w:val="28"/>
          <w:szCs w:val="28"/>
        </w:rPr>
        <w:t>NTCU-</w:t>
      </w:r>
      <w:r>
        <w:rPr>
          <w:rFonts w:ascii="標楷體" w:hAnsi="標楷體" w:cs="標楷體" w:eastAsia="標楷體"/>
          <w:sz w:val="28"/>
          <w:szCs w:val="28"/>
        </w:rPr>
        <w:t>科學遊戲實驗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動的音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吹出動人樂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實驗過程中，你有觀察到</w:t>
      </w:r>
      <w:r>
        <w:rPr>
          <w:rFonts w:ascii="標楷體" w:hAnsi="標楷體" w:cs="標楷體" w:eastAsia="標楷體"/>
          <w:sz w:val="28"/>
          <w:szCs w:val="28"/>
        </w:rPr>
        <w:t>嗶嗶笛</w:t>
      </w:r>
      <w:r>
        <w:rPr>
          <w:rFonts w:ascii="標楷體" w:hAnsi="標楷體" w:cs="標楷體" w:eastAsia="標楷體"/>
          <w:kern w:val="0"/>
          <w:sz w:val="28"/>
          <w:szCs w:val="28"/>
        </w:rPr>
        <w:t>的音調是由何者來決定的嗎？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實驗過程中，你有觀察到紙笛的音調是由何者來決定的嗎？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在嗶嗶笛中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吸管的粗細影響聲音的音調嗎？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紙笛中，吸管的長短會影響聲音的音調嗎？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次的小實驗回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本次實驗的製作過程對你而言是     □簡單   □複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實驗的內容對於瞭解「聲音的產生及影響音調的因素」</w:t>
      </w:r>
    </w:p>
    <w:p>
      <w:pPr>
        <w:pStyle w:val="Normal"/>
        <w:tabs>
          <w:tab w:val="clear" w:pos="480"/>
          <w:tab w:val="left" w:pos="567" w:leader="none"/>
        </w:tabs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幫助  □有幫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意見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5:00Z</dcterms:created>
  <dc:creator>Scjh</dc:creator>
  <dc:description/>
  <cp:keywords/>
  <dc:language>en-US</dc:language>
  <cp:lastModifiedBy>Academic</cp:lastModifiedBy>
  <cp:lastPrinted>2010-10-01T15:03:00Z</cp:lastPrinted>
  <dcterms:modified xsi:type="dcterms:W3CDTF">2013-10-04T01:18:00Z</dcterms:modified>
  <cp:revision>3</cp:revision>
  <dc:subject/>
  <dc:title>撿棋子</dc:title>
</cp:coreProperties>
</file>