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能量型態的轉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名：五甲國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導老師：胡裕、辜信樺、張玉嬋、丁明華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趣：從簡單的模型中，從觀察思考，體會能量的多種型態及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轉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進而激發對科學的學習興趣。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器材：大小不一的科學模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動過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低年級：指出什麼在動</w:t>
      </w:r>
      <w:r>
        <w:rPr>
          <w:sz w:val="32"/>
          <w:szCs w:val="32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什麼在亮？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年級：為什麼會動</w:t>
      </w:r>
      <w:r>
        <w:rPr>
          <w:sz w:val="32"/>
          <w:szCs w:val="32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為什麼會亮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年級：能量的型態有什麼變化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動啟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培養學生觀察能力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訓練學生思考的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學生可以學到能量的型態有什麼變化原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學生可以從觀察思考，嘗試錯誤，培養科學推理的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7:00Z</dcterms:created>
  <dc:creator>user01</dc:creator>
  <dc:description/>
  <cp:keywords/>
  <dc:language>en-US</dc:language>
  <cp:lastModifiedBy>user</cp:lastModifiedBy>
  <dcterms:modified xsi:type="dcterms:W3CDTF">2013-10-03T07:05:00Z</dcterms:modified>
  <cp:revision>4</cp:revision>
  <dc:subject/>
  <dc:title>能量型態的轉變</dc:title>
</cp:coreProperties>
</file>