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色小鴨的冒險旅程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校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大寮區永芳國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地編號</w:t>
      </w:r>
      <w:r>
        <w:rPr>
          <w:rFonts w:eastAsia="標楷體" w:cs="標楷體" w:ascii="標楷體" w:hAnsi="標楷體"/>
          <w:b/>
          <w:sz w:val="28"/>
          <w:szCs w:val="28"/>
        </w:rPr>
        <w:t>:A421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周萍萍、郭巧寧、戴燕玲、陳俐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實習老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旨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還記得和磁鐵的第一次接觸嗎﹖當弟弟不小心打翻了書桌上的迴紋針、姐姐製作手縫娃娃時分心散落在地上的縫針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只要拿起冰箱上的磁貼，往地上一搜尋，輕輕鬆鬆就能把迴紋針和縫針牢牢吸住。小朋友！你知道這是什麼原理嗎？這是因為磁鐵神奇的磁力所發揮的功用喔﹗讓我們透過可愛黃色小鴨的冒險旅程再次見證這奇蹟的</w:t>
      </w:r>
      <w:r>
        <w:rPr>
          <w:rFonts w:eastAsia="標楷體" w:cs="標楷體" w:ascii="標楷體" w:hAnsi="標楷體"/>
          <w:sz w:val="28"/>
          <w:szCs w:val="28"/>
        </w:rPr>
        <w:t>Magic</w:t>
      </w:r>
      <w:r>
        <w:rPr>
          <w:rFonts w:ascii="標楷體" w:hAnsi="標楷體" w:cs="標楷體" w:eastAsia="標楷體"/>
          <w:sz w:val="28"/>
          <w:szCs w:val="28"/>
        </w:rPr>
        <w:t>吧﹗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材料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磁鐵、木棍、棉線、迴紋針、黃色小鴨塑膠玩具、鐵片、鋁片、保麗龍片、紙張、塑膠片、透明水盆、闖關地圖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過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姜太公釣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木棍一端綁以棉線，並在棉線下方固定一枚磁鐵，請闖關小朋友大喊“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姜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太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~”</w:t>
      </w:r>
      <w:r>
        <w:rPr>
          <w:rFonts w:ascii="標楷體" w:hAnsi="標楷體" w:cs="標楷體" w:eastAsia="標楷體"/>
          <w:sz w:val="28"/>
          <w:szCs w:val="28"/>
        </w:rPr>
        <w:t>即後，拿起闖關道具木棍在一堆貼有小鴨圖案的迴紋針、保麗龍片、紙張、塑膠片等材質中吸引，吸引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枚黃色小鴨以上，即可過關進行第二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遊戲結論：永芳服務隊小關主引導闖關學生認知並說明，磁鐵只能吸引磁性物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都由鐵、鈷、鎳或其合金所構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鐵、鈷、鎳為磁性物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法對保麗龍片、紙類、塑膠片等非磁性物品產生吸引作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色小鴨的冒險旅程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透明水盆中放入淺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的水，盆底擺放闖關地圖、終點擺放兩隻嘴裡各有黏著鐵片和鋁片的黃色小鴨塑膠玩具，再將有貼上磁鐵在嘴裡、底部的黃色小鴨塑膠玩具投入水盆中，隔著水盆，挑戰者須善用手中的磁鐵吸引黃色小鴨底部的磁體抵達終點，並親吻在終點的兩隻黃色小鴨，判斷哪一隻黃色小鴨的嘴裡是磁鐵所能吸引的磁性物質，直到親吻成功即可過關蓋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戲結論：永芳服務隊小關主說明磁鐵具有「同極相斥、異極相吸」的原理，</w:t>
      </w:r>
      <w:r>
        <w:rPr>
          <w:rFonts w:ascii="標楷體" w:hAnsi="標楷體" w:cs="新細明體;PMingLiU" w:eastAsia="標楷體"/>
          <w:kern w:val="0"/>
        </w:rPr>
        <w:t>且磁性可穿透氣體，液體甚至是固體，</w:t>
      </w:r>
      <w:r>
        <w:rPr>
          <w:rStyle w:val="StrongEmphasis"/>
          <w:rFonts w:ascii="標楷體" w:hAnsi="標楷體" w:cs="標楷體" w:eastAsia="標楷體"/>
          <w:b w:val="false"/>
        </w:rPr>
        <w:t>可</w:t>
      </w:r>
      <w:r>
        <w:rPr>
          <w:rStyle w:val="StrongEmphasis"/>
          <w:rFonts w:ascii="標楷體" w:hAnsi="標楷體" w:cs="標楷體" w:eastAsia="標楷體"/>
          <w:b w:val="false"/>
        </w:rPr>
        <w:t>在一定距離內作用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Fonts w:ascii="標楷體" w:hAnsi="標楷體" w:cs="標楷體" w:eastAsia="標楷體"/>
        </w:rPr>
        <w:t>所以善用手中的磁鐵棒可將黃色小鴨引導至終點，且到終點時再次判別易混淆的金屬物品，因鋁片非</w:t>
      </w:r>
      <w:r>
        <w:rPr>
          <w:rFonts w:ascii="標楷體" w:hAnsi="標楷體" w:cs="標楷體" w:eastAsia="標楷體"/>
        </w:rPr>
        <w:t>鐵、鈷、鎳或其合金</w:t>
      </w:r>
      <w:r>
        <w:rPr>
          <w:rFonts w:ascii="標楷體" w:hAnsi="標楷體" w:cs="標楷體" w:eastAsia="標楷體"/>
        </w:rPr>
        <w:t>，因此不是磁性物質，所以無法與磁鐵相吸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原理運用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磁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吸引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物體的磁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質，讓孩子進行相關遊戲活動，藉由活動過程得知磁鐵具有磁性，且磁性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可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在一定距離內作用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並體驗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在這個距離中，能夠穿過氣體，液體，甚至固體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的神奇超距力，最後，再突破孩子常容易陷入的迷思—易混淆非磁性物質的金屬，說明外觀材質雖然與鐵製品相似，但鋁片非磁性物質，並不能被磁鐵所吸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52:00Z</dcterms:created>
  <dc:creator>User</dc:creator>
  <dc:description/>
  <cp:keywords/>
  <dc:language>en-US</dc:language>
  <cp:lastModifiedBy>User</cp:lastModifiedBy>
  <dcterms:modified xsi:type="dcterms:W3CDTF">2013-10-02T13:23:00Z</dcterms:modified>
  <cp:revision>9</cp:revision>
  <dc:subject/>
  <dc:title>黃色小鴨的大冒險</dc:title>
</cp:coreProperties>
</file>