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旋轉飛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    名：高雄市岡山區前峰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指導老師：陳俞杉、陳博文、林佳儀、侯月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利用有趣的科學玩具，讓學生瞭解能量轉換原理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利用回收的塑膠杯製作飛行玩具，達到物盡其用的環保目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創造力，享受成就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ascii="標楷體" w:hAnsi="標楷體" w:cs="標楷體" w:eastAsia="標楷體"/>
          <w:sz w:val="27"/>
          <w:szCs w:val="27"/>
        </w:rPr>
        <w:t>塑膠杯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個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橡皮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條</w:t>
      </w:r>
      <w:r>
        <w:rPr>
          <w:rFonts w:ascii="標楷體" w:hAnsi="標楷體" w:cs="標楷體" w:eastAsia="標楷體"/>
          <w:sz w:val="27"/>
          <w:szCs w:val="27"/>
        </w:rPr>
        <w:t>、迴紋針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支、膠帶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製作過程：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塑膠杯底對底以膠帶黏成一圈固定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橡皮圈剪開，一端綁在迴紋針末端當作發射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橡皮圈拉長並在塑膠杯中間貼膠帶處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隻手的手指按住橡皮筋，另一隻手握住迴紋針向前拉緊，成發射狀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放開塑膠杯，杯子即可旋轉並在空中滯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要能滯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鐘才能過關喔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440"/>
        <w:ind w:firstLine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eastAsia="標楷體"/>
          <w:kern w:val="0"/>
          <w:sz w:val="28"/>
          <w:szCs w:val="28"/>
        </w:rPr>
        <w:t>橡皮圈的伸縮性質叫做彈性，以橡皮圈拉長繞在杯底黏貼處時已儲備了彈性位能。將杯子放開時彈性位能轉為動能，讓杯子一面旋轉，一面滯空飛行。杯子在旋轉時和空氣交互作用的同時，空氣給予杯子浮力，在空中畫出一道慢慢降落的飛行路徑。</w:t>
      </w:r>
    </w:p>
    <w:p>
      <w:pPr>
        <w:pStyle w:val="Normal"/>
        <w:spacing w:before="280" w:after="280"/>
        <w:ind w:left="700" w:hanging="700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drawing>
          <wp:inline distT="0" distB="0" distL="0" distR="0">
            <wp:extent cx="306070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5" t="26466" r="9191" b="1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17:00Z</dcterms:created>
  <dc:creator>fong</dc:creator>
  <dc:description/>
  <cp:keywords/>
  <dc:language>en-US</dc:language>
  <cp:lastModifiedBy>前峰國小</cp:lastModifiedBy>
  <dcterms:modified xsi:type="dcterms:W3CDTF">2013-10-04T00:17:00Z</dcterms:modified>
  <cp:revision>2</cp:revision>
  <dc:subject/>
  <dc:title></dc:title>
</cp:coreProperties>
</file>