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鬥震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名：金山國小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偉修、許志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摩擦產生震動，呈現物體前進的現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板、鐵釘、橡皮筋、牛筋草花、野莧菜花、吸管、剪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製作過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鐵釘釘於木板兩端後，套上一條橡皮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牛筋草花或加工過的吸管置於橡皮筋上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石頭摩擦鐵釘，牛筋草花便會緩慢前進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再以相向的方式前進，互相推擠，看看哪一方獲得最後勝利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石頭摩擦鐵釘時產生震動，藉由橡皮筋傳遞致牛筋草花，由於牛筋草花的兩側受到橡皮筋阻擋；又牛筋草花是穗狀花序，花序纖細，呈同方向生長，阻擋了牛筋草花後退；最後牛筋草花朝阻力最小的前方前進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物體受到力量的時候，朝著阻力最小的方向移動的現象，設計兩草相鬥的遊戲，看誰獲得最後的勝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us</dc:creator>
  <dc:description/>
  <cp:keywords/>
  <dc:language>en-US</dc:language>
  <cp:lastModifiedBy>tsai</cp:lastModifiedBy>
  <dcterms:modified xsi:type="dcterms:W3CDTF">2013-10-03T15:52:00Z</dcterms:modified>
  <cp:revision>2</cp:revision>
  <dc:subject/>
  <dc:title>鬥震</dc:title>
</cp:coreProperties>
</file>