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方塊達人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ind w:right="-1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陳怡君、蔡佳苓、鍾維良、蘇詩宜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俄羅斯電腦科學家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Alexey Pajitnov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是個拼圖迷，他嘗試將一種傳統的拼圖遊戲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Pentomino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改寫成電腦遊戲。這種拼圖有十二種形狀，各是以七個方塊組合而成，他透過設計電腦遊戲程式，讓這十二種不同形狀的方塊可以旋轉並移動，並組合成一大塊，成功開發了益智方塊遊戲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而這樣的益智遊戲，對於啟發學童的組合與空間能力多所助益，故此次活動中，為提昇學童的參與率，將原有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個一組的方塊，換置成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個一組的方塊，並藉由拼裝組合提昇學童不同形體組合的能力。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色方塊組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小朋友一組，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一組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方塊予以拼裝，且拼裝完成的圖案不得重覆（如圖一）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五連塊，拼成一個長方形，每個人必須排列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組合，方可過關（如圖二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5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3665</wp:posOffset>
                      </wp:positionV>
                      <wp:extent cx="151130" cy="762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762120"/>
                                <a:chOff x="0" y="0"/>
                                <a:chExt cx="1512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8.95pt;width:11.9pt;height:60pt" coordorigin="859,179" coordsize="238,1200">
                      <v:rect id="shape_0" fillcolor="red" stroked="t" o:allowincell="t" style="position:absolute;left:859;top:179;width:23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859;top:419;width:23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859;top:659;width:23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859;top:899;width:23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859;top:1139;width:23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08915</wp:posOffset>
                      </wp:positionV>
                      <wp:extent cx="302260" cy="609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609480"/>
                                <a:chOff x="0" y="0"/>
                                <a:chExt cx="302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5720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16.45pt;width:23.8pt;height:48pt" coordorigin="853,329" coordsize="476,960">
                      <v:rect id="shape_0" fillcolor="#cc0099" stroked="t" o:allowincell="t" style="position:absolute;left:853;top:329;width:237;height:239;mso-wrap-style:none;v-text-anchor:middle">
                        <v:fill o:detectmouseclick="t" type="solid" color2="#33ff66"/>
                        <v:stroke color="black" weight="9360" joinstyle="miter" endcap="flat"/>
                        <w10:wrap type="none"/>
                      </v:rect>
                      <v:rect id="shape_0" fillcolor="#cc0099" stroked="t" o:allowincell="t" style="position:absolute;left:853;top:569;width:237;height:239;mso-wrap-style:none;v-text-anchor:middle">
                        <v:fill o:detectmouseclick="t" type="solid" color2="#33ff66"/>
                        <v:stroke color="black" weight="9360" joinstyle="miter" endcap="flat"/>
                        <w10:wrap type="none"/>
                      </v:rect>
                      <v:rect id="shape_0" fillcolor="#cc0099" stroked="t" o:allowincell="t" style="position:absolute;left:853;top:809;width:237;height:239;mso-wrap-style:none;v-text-anchor:middle">
                        <v:fill o:detectmouseclick="t" type="solid" color2="#33ff66"/>
                        <v:stroke color="black" weight="9360" joinstyle="miter" endcap="flat"/>
                        <w10:wrap type="none"/>
                      </v:rect>
                      <v:rect id="shape_0" fillcolor="#cc0099" stroked="t" o:allowincell="t" style="position:absolute;left:853;top:1049;width:237;height:239;mso-wrap-style:none;v-text-anchor:middle">
                        <v:fill o:detectmouseclick="t" type="solid" color2="#33ff66"/>
                        <v:stroke color="black" weight="9360" joinstyle="miter" endcap="flat"/>
                        <w10:wrap type="none"/>
                      </v:rect>
                      <v:rect id="shape_0" fillcolor="#cc0099" stroked="t" o:allowincell="t" style="position:absolute;left:1091;top:1049;width:237;height:239;mso-wrap-style:none;v-text-anchor:middle">
                        <v:fill o:detectmouseclick="t" type="solid" color2="#33ff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13665</wp:posOffset>
                      </wp:positionV>
                      <wp:extent cx="302260" cy="609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609480"/>
                                <a:chOff x="0" y="0"/>
                                <a:chExt cx="302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8.95pt;width:23.8pt;height:48pt" coordorigin="875,179" coordsize="476,960">
                      <v:rect id="shape_0" fillcolor="#e36c0a" stroked="t" o:allowincell="t" style="position:absolute;left:875;top:179;width:237;height:239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rect>
                      <v:rect id="shape_0" fillcolor="#e36c0a" stroked="t" o:allowincell="t" style="position:absolute;left:1113;top:419;width:237;height:239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rect>
                      <v:rect id="shape_0" fillcolor="#e36c0a" stroked="t" o:allowincell="t" style="position:absolute;left:875;top:419;width:237;height:239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rect>
                      <v:rect id="shape_0" fillcolor="#e36c0a" stroked="t" o:allowincell="t" style="position:absolute;left:875;top:659;width:237;height:239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rect>
                      <v:rect id="shape_0" fillcolor="#e36c0a" stroked="t" o:allowincell="t" style="position:absolute;left:875;top:899;width:237;height:239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08915</wp:posOffset>
                      </wp:positionV>
                      <wp:extent cx="30353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57200"/>
                                <a:chOff x="0" y="0"/>
                                <a:chExt cx="30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16.45pt;width:23.9pt;height:36pt" coordorigin="853,329" coordsize="478,720">
                      <v:rect id="shape_0" fillcolor="yellow" stroked="t" o:allowincell="t" style="position:absolute;left:853;top:329;width:23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855;top:569;width:23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855;top:809;width:23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093;top:569;width:23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093;top:329;width:23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5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34950</wp:posOffset>
                      </wp:positionV>
                      <wp:extent cx="30226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457200"/>
                                <a:chOff x="0" y="0"/>
                                <a:chExt cx="302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18.5pt;width:23.8pt;height:36.05pt" coordorigin="713,370" coordsize="476,721">
                      <v:rect id="shape_0" fillcolor="#76923c" stroked="t" o:allowincell="t" style="position:absolute;left:713;top:370;width:237;height:239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rect id="shape_0" fillcolor="#76923c" stroked="t" o:allowincell="t" style="position:absolute;left:951;top:370;width:237;height:239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rect id="shape_0" fillcolor="#76923c" stroked="t" o:allowincell="t" style="position:absolute;left:713;top:610;width:237;height:239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rect id="shape_0" fillcolor="#76923c" stroked="t" o:allowincell="t" style="position:absolute;left:713;top:850;width:237;height:239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rect id="shape_0" fillcolor="#76923c" stroked="t" o:allowincell="t" style="position:absolute;left:951;top:850;width:237;height:239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9700</wp:posOffset>
                      </wp:positionV>
                      <wp:extent cx="303530" cy="609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609480"/>
                                <a:chOff x="0" y="0"/>
                                <a:chExt cx="303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1pt;width:23.9pt;height:48pt" coordorigin="615,220" coordsize="478,960">
                      <v:rect id="shape_0" fillcolor="#4e6128" stroked="t" o:allowincell="t" style="position:absolute;left:617;top:460;width:237;height:239;mso-wrap-style:none;v-text-anchor:middle">
                        <v:fill o:detectmouseclick="t" type="solid" color2="#b19ed7"/>
                        <v:stroke color="black" weight="9360" joinstyle="miter" endcap="flat"/>
                        <w10:wrap type="none"/>
                      </v:rect>
                      <v:rect id="shape_0" fillcolor="#4e6128" stroked="t" o:allowincell="t" style="position:absolute;left:855;top:460;width:237;height:239;mso-wrap-style:none;v-text-anchor:middle">
                        <v:fill o:detectmouseclick="t" type="solid" color2="#b19ed7"/>
                        <v:stroke color="black" weight="9360" joinstyle="miter" endcap="flat"/>
                        <w10:wrap type="none"/>
                      </v:rect>
                      <v:rect id="shape_0" fillcolor="#4e6128" stroked="t" o:allowincell="t" style="position:absolute;left:855;top:220;width:237;height:239;mso-wrap-style:none;v-text-anchor:middle">
                        <v:fill o:detectmouseclick="t" type="solid" color2="#b19ed7"/>
                        <v:stroke color="black" weight="9360" joinstyle="miter" endcap="flat"/>
                        <w10:wrap type="none"/>
                      </v:rect>
                      <v:rect id="shape_0" fillcolor="#4e6128" stroked="t" o:allowincell="t" style="position:absolute;left:615;top:700;width:237;height:239;mso-wrap-style:none;v-text-anchor:middle">
                        <v:fill o:detectmouseclick="t" type="solid" color2="#b19ed7"/>
                        <v:stroke color="black" weight="9360" joinstyle="miter" endcap="flat"/>
                        <w10:wrap type="none"/>
                      </v:rect>
                      <v:rect id="shape_0" fillcolor="#4e6128" stroked="t" o:allowincell="t" style="position:absolute;left:615;top:940;width:237;height:239;mso-wrap-style:none;v-text-anchor:middle">
                        <v:fill o:detectmouseclick="t" type="solid" color2="#b19ed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7325</wp:posOffset>
                      </wp:positionV>
                      <wp:extent cx="45339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57200"/>
                                <a:chOff x="0" y="0"/>
                                <a:chExt cx="453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4.75pt;width:35.7pt;height:36pt" coordorigin="637,295" coordsize="714,720">
                      <v:rect id="shape_0" fillcolor="#92cddc" stroked="t" o:allowincell="t" style="position:absolute;left:637;top:295;width:237;height:239;mso-wrap-style:none;v-text-anchor:middle">
                        <v:fill o:detectmouseclick="t" type="solid" color2="#6d3223"/>
                        <v:stroke color="black" weight="9360" joinstyle="miter" endcap="flat"/>
                        <w10:wrap type="none"/>
                      </v:rect>
                      <v:rect id="shape_0" fillcolor="#92cddc" stroked="t" o:allowincell="t" style="position:absolute;left:875;top:295;width:237;height:239;mso-wrap-style:none;v-text-anchor:middle">
                        <v:fill o:detectmouseclick="t" type="solid" color2="#6d3223"/>
                        <v:stroke color="black" weight="9360" joinstyle="miter" endcap="flat"/>
                        <w10:wrap type="none"/>
                      </v:rect>
                      <v:rect id="shape_0" fillcolor="#92cddc" stroked="t" o:allowincell="t" style="position:absolute;left:1113;top:295;width:237;height:239;mso-wrap-style:none;v-text-anchor:middle">
                        <v:fill o:detectmouseclick="t" type="solid" color2="#6d3223"/>
                        <v:stroke color="black" weight="9360" joinstyle="miter" endcap="flat"/>
                        <w10:wrap type="none"/>
                      </v:rect>
                      <v:rect id="shape_0" fillcolor="#92cddc" stroked="t" o:allowincell="t" style="position:absolute;left:875;top:535;width:237;height:239;mso-wrap-style:none;v-text-anchor:middle">
                        <v:fill o:detectmouseclick="t" type="solid" color2="#6d3223"/>
                        <v:stroke color="black" weight="9360" joinstyle="miter" endcap="flat"/>
                        <w10:wrap type="none"/>
                      </v:rect>
                      <v:rect id="shape_0" fillcolor="#92cddc" stroked="t" o:allowincell="t" style="position:absolute;left:875;top:775;width:237;height:239;mso-wrap-style:none;v-text-anchor:middle">
                        <v:fill o:detectmouseclick="t" type="solid" color2="#6d322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7325</wp:posOffset>
                      </wp:positionV>
                      <wp:extent cx="45212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457200"/>
                                <a:chOff x="0" y="0"/>
                                <a:chExt cx="452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5f9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4.75pt;width:35.6pt;height:36pt" coordorigin="617,295" coordsize="712,720">
                      <v:rect id="shape_0" fillcolor="#365f91" stroked="t" o:allowincell="t" style="position:absolute;left:617;top:295;width:237;height:239;mso-wrap-style:none;v-text-anchor:middle">
                        <v:fill o:detectmouseclick="t" type="solid" color2="#c9a06e"/>
                        <v:stroke color="black" weight="9360" joinstyle="miter" endcap="flat"/>
                        <w10:wrap type="none"/>
                      </v:rect>
                      <v:rect id="shape_0" fillcolor="#365f91" stroked="t" o:allowincell="t" style="position:absolute;left:857;top:535;width:237;height:239;mso-wrap-style:none;v-text-anchor:middle">
                        <v:fill o:detectmouseclick="t" type="solid" color2="#c9a06e"/>
                        <v:stroke color="black" weight="9360" joinstyle="miter" endcap="flat"/>
                        <w10:wrap type="none"/>
                      </v:rect>
                      <v:rect id="shape_0" fillcolor="#365f91" stroked="t" o:allowincell="t" style="position:absolute;left:1091;top:535;width:237;height:239;mso-wrap-style:none;v-text-anchor:middle">
                        <v:fill o:detectmouseclick="t" type="solid" color2="#c9a06e"/>
                        <v:stroke color="black" weight="9360" joinstyle="miter" endcap="flat"/>
                        <w10:wrap type="none"/>
                      </v:rect>
                      <v:rect id="shape_0" fillcolor="#365f91" stroked="t" o:allowincell="t" style="position:absolute;left:853;top:295;width:237;height:239;mso-wrap-style:none;v-text-anchor:middle">
                        <v:fill o:detectmouseclick="t" type="solid" color2="#c9a06e"/>
                        <v:stroke color="black" weight="9360" joinstyle="miter" endcap="flat"/>
                        <w10:wrap type="none"/>
                      </v:rect>
                      <v:rect id="shape_0" fillcolor="#365f91" stroked="t" o:allowincell="t" style="position:absolute;left:857;top:775;width:237;height:239;mso-wrap-style:none;v-text-anchor:middle">
                        <v:fill o:detectmouseclick="t" type="solid" color2="#c9a06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5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41935</wp:posOffset>
                      </wp:positionV>
                      <wp:extent cx="45339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57200"/>
                                <a:chOff x="0" y="0"/>
                                <a:chExt cx="453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9.05pt;width:35.7pt;height:36pt" coordorigin="621,381" coordsize="714,720">
                      <v:rect id="shape_0" fillcolor="#b2a1c7" stroked="t" o:allowincell="t" style="position:absolute;left:621;top:381;width:237;height:239;mso-wrap-style:none;v-text-anchor:middle">
                        <v:fill o:detectmouseclick="t" type="solid" color2="#4d5e38"/>
                        <v:stroke color="black" weight="9360" joinstyle="miter" endcap="flat"/>
                        <w10:wrap type="none"/>
                      </v:rect>
                      <v:rect id="shape_0" fillcolor="#b2a1c7" stroked="t" o:allowincell="t" style="position:absolute;left:859;top:621;width:237;height:239;mso-wrap-style:none;v-text-anchor:middle">
                        <v:fill o:detectmouseclick="t" type="solid" color2="#4d5e38"/>
                        <v:stroke color="black" weight="9360" joinstyle="miter" endcap="flat"/>
                        <w10:wrap type="none"/>
                      </v:rect>
                      <v:rect id="shape_0" fillcolor="#b2a1c7" stroked="t" o:allowincell="t" style="position:absolute;left:859;top:381;width:237;height:239;mso-wrap-style:none;v-text-anchor:middle">
                        <v:fill o:detectmouseclick="t" type="solid" color2="#4d5e38"/>
                        <v:stroke color="black" weight="9360" joinstyle="miter" endcap="flat"/>
                        <w10:wrap type="none"/>
                      </v:rect>
                      <v:rect id="shape_0" fillcolor="#b2a1c7" stroked="t" o:allowincell="t" style="position:absolute;left:859;top:861;width:237;height:239;mso-wrap-style:none;v-text-anchor:middle">
                        <v:fill o:detectmouseclick="t" type="solid" color2="#4d5e38"/>
                        <v:stroke color="black" weight="9360" joinstyle="miter" endcap="flat"/>
                        <w10:wrap type="none"/>
                      </v:rect>
                      <v:rect id="shape_0" fillcolor="#b2a1c7" stroked="t" o:allowincell="t" style="position:absolute;left:1097;top:861;width:237;height:239;mso-wrap-style:none;v-text-anchor:middle">
                        <v:fill o:detectmouseclick="t" type="solid" color2="#4d5e38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5260</wp:posOffset>
                      </wp:positionV>
                      <wp:extent cx="45339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57200"/>
                                <a:chOff x="0" y="0"/>
                                <a:chExt cx="453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3.8pt;width:35.7pt;height:36pt" coordorigin="733,276" coordsize="714,720">
                      <v:rect id="shape_0" fillcolor="#c00000" stroked="t" o:allowincell="t" style="position:absolute;left:971;top:276;width:237;height:239;mso-wrap-style:none;v-text-anchor:middle">
                        <v:fill o:detectmouseclick="t" type="solid" color2="#3fffff"/>
                        <v:stroke color="black" weight="9360" joinstyle="miter" endcap="flat"/>
                        <w10:wrap type="none"/>
                      </v:rect>
                      <v:rect id="shape_0" fillcolor="#c00000" stroked="t" o:allowincell="t" style="position:absolute;left:971;top:516;width:237;height:239;mso-wrap-style:none;v-text-anchor:middle">
                        <v:fill o:detectmouseclick="t" type="solid" color2="#3fffff"/>
                        <v:stroke color="black" weight="9360" joinstyle="miter" endcap="flat"/>
                        <w10:wrap type="none"/>
                      </v:rect>
                      <v:rect id="shape_0" fillcolor="#c00000" stroked="t" o:allowincell="t" style="position:absolute;left:1209;top:516;width:237;height:239;mso-wrap-style:none;v-text-anchor:middle">
                        <v:fill o:detectmouseclick="t" type="solid" color2="#3fffff"/>
                        <v:stroke color="black" weight="9360" joinstyle="miter" endcap="flat"/>
                        <w10:wrap type="none"/>
                      </v:rect>
                      <v:rect id="shape_0" fillcolor="#c00000" stroked="t" o:allowincell="t" style="position:absolute;left:733;top:516;width:237;height:239;mso-wrap-style:none;v-text-anchor:middle">
                        <v:fill o:detectmouseclick="t" type="solid" color2="#3fffff"/>
                        <v:stroke color="black" weight="9360" joinstyle="miter" endcap="flat"/>
                        <w10:wrap type="none"/>
                      </v:rect>
                      <v:rect id="shape_0" fillcolor="#c00000" stroked="t" o:allowincell="t" style="position:absolute;left:971;top:756;width:237;height:239;mso-wrap-style:none;v-text-anchor:middle">
                        <v:fill o:detectmouseclick="t" type="solid" color2="#3fff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1935</wp:posOffset>
                      </wp:positionV>
                      <wp:extent cx="45339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57200"/>
                                <a:chOff x="0" y="0"/>
                                <a:chExt cx="453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3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3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3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3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3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9.05pt;width:35.7pt;height:36pt" coordorigin="637,381" coordsize="714,720">
                      <v:rect id="shape_0" fillcolor="#484329" stroked="t" o:allowincell="t" style="position:absolute;left:637;top:381;width:237;height:239;mso-wrap-style:none;v-text-anchor:middle">
                        <v:fill o:detectmouseclick="t" type="solid" color2="#b7bcd6"/>
                        <v:stroke color="black" weight="9360" joinstyle="miter" endcap="flat"/>
                        <w10:wrap type="none"/>
                      </v:rect>
                      <v:rect id="shape_0" fillcolor="#484329" stroked="t" o:allowincell="t" style="position:absolute;left:875;top:381;width:237;height:239;mso-wrap-style:none;v-text-anchor:middle">
                        <v:fill o:detectmouseclick="t" type="solid" color2="#b7bcd6"/>
                        <v:stroke color="black" weight="9360" joinstyle="miter" endcap="flat"/>
                        <w10:wrap type="none"/>
                      </v:rect>
                      <v:rect id="shape_0" fillcolor="#484329" stroked="t" o:allowincell="t" style="position:absolute;left:1113;top:381;width:237;height:239;mso-wrap-style:none;v-text-anchor:middle">
                        <v:fill o:detectmouseclick="t" type="solid" color2="#b7bcd6"/>
                        <v:stroke color="black" weight="9360" joinstyle="miter" endcap="flat"/>
                        <w10:wrap type="none"/>
                      </v:rect>
                      <v:rect id="shape_0" fillcolor="#484329" stroked="t" o:allowincell="t" style="position:absolute;left:637;top:621;width:237;height:239;mso-wrap-style:none;v-text-anchor:middle">
                        <v:fill o:detectmouseclick="t" type="solid" color2="#b7bcd6"/>
                        <v:stroke color="black" weight="9360" joinstyle="miter" endcap="flat"/>
                        <w10:wrap type="none"/>
                      </v:rect>
                      <v:rect id="shape_0" fillcolor="#484329" stroked="t" o:allowincell="t" style="position:absolute;left:637;top:861;width:237;height:239;mso-wrap-style:none;v-text-anchor:middle">
                        <v:fill o:detectmouseclick="t" type="solid" color2="#b7bcd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41935</wp:posOffset>
                      </wp:positionV>
                      <wp:extent cx="45466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457200"/>
                                <a:chOff x="0" y="0"/>
                                <a:chExt cx="454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1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19.05pt;width:35.8pt;height:36pt" coordorigin="718,381" coordsize="716,720">
                      <v:rect id="shape_0" fillcolor="#a5a5a5" stroked="t" o:allowincell="t" style="position:absolute;left:956;top:381;width:237;height:239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#a5a5a5" stroked="t" o:allowincell="t" style="position:absolute;left:1196;top:381;width:237;height:239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#a5a5a5" stroked="t" o:allowincell="t" style="position:absolute;left:956;top:621;width:237;height:239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#a5a5a5" stroked="t" o:allowincell="t" style="position:absolute;left:718;top:621;width:237;height:239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#a5a5a5" stroked="t" o:allowincell="t" style="position:absolute;left:718;top:861;width:237;height:239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二：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五連方塊是一套非常有挑戰性的益智玩具哦！因為五連方塊必須大量的應用排列組合來組織，同時也需要配合清晰的邏輯思考來做判斷和規劃，對於小朋友來說，有一定的難度，但只要抓到訣竅，就可輕取五連方塊，同時也能獲得相對應的成就感哦！也希望能藉此培養學童的耐心和毅力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44:00Z</dcterms:created>
  <dc:creator>baby</dc:creator>
  <dc:description/>
  <cp:keywords/>
  <dc:language>en-US</dc:language>
  <cp:lastModifiedBy>lenovo</cp:lastModifiedBy>
  <cp:lastPrinted>2013-10-04T16:29:00Z</cp:lastPrinted>
  <dcterms:modified xsi:type="dcterms:W3CDTF">2013-10-04T08:35:00Z</dcterms:modified>
  <cp:revision>7</cp:revision>
  <dc:subject/>
  <dc:title/>
</cp:coreProperties>
</file>