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364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224155</wp:posOffset>
                  </wp:positionV>
                  <wp:extent cx="1602740" cy="1591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：搶救小圓仔大作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登發國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蕭月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旨趣：</w:t>
            </w:r>
          </w:p>
          <w:p>
            <w:pPr>
              <w:pStyle w:val="Normal"/>
              <w:spacing w:lineRule="exact" w:line="52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孩子集中注意力，統合視覺與觸覺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觀察自然現象，並進而解決問題的方法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使用器材：</w:t>
            </w:r>
          </w:p>
          <w:p>
            <w:pPr>
              <w:pStyle w:val="Normal"/>
              <w:spacing w:lineRule="exact" w:line="5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拯救小圓仔：透明塑膠桶，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升，乒乓球。</w:t>
            </w:r>
          </w:p>
          <w:p>
            <w:pPr>
              <w:pStyle w:val="Normal"/>
              <w:spacing w:lineRule="exact" w:line="5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圓仔找媽媽：透明塑膠桶，乒乓球，絨毛熊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過程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先利用淘選作用將乒乓球由米粒中找出來，再利用圓周運動來搬運乒乓球到指定的位置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活動啟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理探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淘選作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rti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搬運作用下，顆粒大小、比重、形狀相似的物質被集中，並與那些相關但不相似的沉積物相互分離的過程。</w:t>
            </w:r>
          </w:p>
          <w:p>
            <w:pPr>
              <w:pStyle w:val="Normal"/>
              <w:spacing w:lineRule="exact" w:line="520"/>
              <w:ind w:left="1083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圓周運動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  <w:lang w:eastAsia="zh-HK"/>
                </w:rPr>
                <w:t>Circular Motion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是在圓圈上轉圈，一個圓形路徑或軌跡。當考慮一件物體的圓周運動時，物體的體積大小會被忽略，並看成一點。圓周運動以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  <w:lang w:eastAsia="zh-HK"/>
                </w:rPr>
                <w:t>向心力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提供運動物體所須的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  <w:lang w:eastAsia="zh-HK"/>
                </w:rPr>
                <w:t>加速度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這向心力把運動物體拉向圓形軌跡的中心點。圓周運動的例子有：一個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  <w:lang w:eastAsia="zh-HK"/>
                </w:rPr>
                <w:t>人造衞星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跟隨其軌跡轉動、用繩子連接着一塊石頭並打圈揮動、一架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  <w:lang w:eastAsia="zh-HK"/>
                </w:rPr>
                <w:t>賽車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在賽道上轉彎。</w:t>
            </w:r>
          </w:p>
          <w:p>
            <w:pPr>
              <w:pStyle w:val="Normal"/>
              <w:spacing w:lineRule="exact" w:line="520"/>
              <w:ind w:left="960" w:hanging="960"/>
              <w:rPr>
                <w:rFonts w:cs="標楷體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-95250</wp:posOffset>
                  </wp:positionV>
                  <wp:extent cx="2857500" cy="2571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儷粗圓;Arial Unicode MS" w:cs="華康儷粗圓;Arial Unicode MS" w:ascii="華康儷粗圓;Arial Unicode MS" w:hAnsi="華康儷粗圓;Arial Unicode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rFonts w:ascii="華康儷粗圓;Arial Unicode MS" w:hAnsi="華康儷粗圓;Arial Unicode MS" w:eastAsia="華康儷粗圓;Arial Unicode MS" w:cs="標楷體"/>
                <w:sz w:val="28"/>
                <w:szCs w:val="28"/>
              </w:rPr>
            </w:pPr>
            <w:r>
              <w:rPr>
                <w:rFonts w:eastAsia="華康儷粗圓;Arial Unicode MS" w:cs="標楷體" w:ascii="華康儷粗圓;Arial Unicode MS" w:hAnsi="華康儷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儷粗圓;Arial Unicode MS" w:hAnsi="華康儷粗圓;Arial Unicode MS" w:eastAsia="華康儷粗圓;Arial Unicode MS" w:cs="標楷體"/>
                <w:sz w:val="28"/>
                <w:szCs w:val="28"/>
              </w:rPr>
            </w:pPr>
            <w:r>
              <w:rPr>
                <w:rFonts w:eastAsia="華康儷粗圓;Arial Unicode MS" w:cs="標楷體" w:ascii="華康儷粗圓;Arial Unicode MS" w:hAnsi="華康儷粗圓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795" w:leader="none"/>
              </w:tabs>
              <w:rPr>
                <w:rFonts w:ascii="華康儷粗圓;Arial Unicode MS" w:hAnsi="華康儷粗圓;Arial Unicode MS" w:eastAsia="華康儷粗圓;Arial Unicode MS" w:cs="標楷體"/>
                <w:sz w:val="28"/>
                <w:szCs w:val="28"/>
              </w:rPr>
            </w:pPr>
            <w:r>
              <w:rPr>
                <w:rFonts w:eastAsia="華康儷粗圓;Arial Unicode MS" w:cs="標楷體" w:ascii="華康儷粗圓;Arial Unicode MS" w:hAnsi="華康儷粗圓;Arial Unicode MS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ghtandmatter.com/html_books/1np/ch09/ch09.html" TargetMode="External"/><Relationship Id="rId4" Type="http://schemas.openxmlformats.org/officeDocument/2006/relationships/hyperlink" Target="http://zh.wikipedia.org/wiki/&#21521;&#24515;&#21147;" TargetMode="External"/><Relationship Id="rId5" Type="http://schemas.openxmlformats.org/officeDocument/2006/relationships/hyperlink" Target="http://zh.wikipedia.org/wiki/&#21152;&#36895;&#24230;" TargetMode="External"/><Relationship Id="rId6" Type="http://schemas.openxmlformats.org/officeDocument/2006/relationships/hyperlink" Target="http://zh.wikipedia.org/wiki/&#20154;&#36896;&#34907;&#26143;" TargetMode="External"/><Relationship Id="rId7" Type="http://schemas.openxmlformats.org/officeDocument/2006/relationships/hyperlink" Target="http://zh.wikipedia.org/wiki/&#36093;&#36554;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4:00Z</dcterms:created>
  <dc:creator>USER</dc:creator>
  <dc:description/>
  <cp:keywords/>
  <dc:language>en-US</dc:language>
  <cp:lastModifiedBy>df</cp:lastModifiedBy>
  <dcterms:modified xsi:type="dcterms:W3CDTF">2013-10-04T03:29:00Z</dcterms:modified>
  <cp:revision>6</cp:revision>
  <dc:subject/>
  <dc:title>題目：翻滾吧，數字</dc:title>
</cp:coreProperties>
</file>