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步步驚心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校名：過埤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：陳彥廷老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緻明主任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暐瀚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旨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的世界差之毫釐失之千里，看似不經意的位置與氣力上的差異，就是決定成敗的關鍵。摩擦力是人類世界中最不顯眼卻也最重要的發現，藉由實際的操作讓我們一起來開啟『摩擦力』的神秘面紗吧～～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活動材料：</w:t>
      </w:r>
      <w:r>
        <w:rPr>
          <w:rFonts w:ascii="標楷體" w:hAnsi="標楷體" w:cs="標楷體" w:eastAsia="標楷體"/>
        </w:rPr>
        <w:t>衛生筷數雙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活動步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一枝衛生筷對半折，但不完全折斷，約剩四分之一部份連結兩半衛生筷作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拿出另一枝衛生筷對半折，取其中一枝當作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法將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互相支撐直立於桌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拿出第三枝完整衛生筷，設法將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一起往上提至空中即闖關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活動原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衛生筷彼此之間的摩擦力以及與地面摩擦力的相互作用，並且運用重心的轉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2680" cy="179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法將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直立於桌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第三枝筷子將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一同提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383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成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24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18:00Z</dcterms:created>
  <dc:creator>Administrator</dc:creator>
  <dc:description/>
  <cp:keywords/>
  <dc:language>en-US</dc:language>
  <cp:lastModifiedBy>Administrator</cp:lastModifiedBy>
  <dcterms:modified xsi:type="dcterms:W3CDTF">2013-10-04T01:49:00Z</dcterms:modified>
  <cp:revision>5</cp:revision>
  <dc:subject/>
  <dc:title>步步驚心</dc:title>
</cp:coreProperties>
</file>