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黃色小鴨的手搖式衝浪板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校名：高雄市立明華國中</w:t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方峙欽、馮培新、蔡婷婷、熊齊治</w:t>
      </w:r>
    </w:p>
    <w:p>
      <w:pPr>
        <w:pStyle w:val="Normal"/>
        <w:snapToGrid w:val="false"/>
        <w:spacing w:lineRule="exact" w:line="48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旨趣：黃色小鴨的手搖式衝浪板是我們發揮團隊最大的創意，結合科學原理（水的附著力、斜面運動、轉動平衡）、衝浪板的娛樂性與健身概念、黃色小鴨的起源歷史，設計成一塊手搖式衝浪板。我們在活動一，先讓孩子建構手搖式衝浪板的三種主要科學原理—附著力、斜面運動、轉動平衡。在活動二，讓孩子體驗手搖式衝浪板，在體驗的過程中，孩子可以認識黃色小鴨的起源歷史，領悟水的附著力、斜面運動、轉動平衡的科學原理，訓練孩子的平衡感，同時還具有鍛練手臂線條的功能喔！</w:t>
      </w:r>
    </w:p>
    <w:p>
      <w:pPr>
        <w:pStyle w:val="Normal"/>
        <w:snapToGrid w:val="false"/>
        <w:spacing w:lineRule="exact" w:line="48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活動器材：乒乓球、美工刀、剪刀、</w:t>
      </w:r>
      <w:r>
        <w:rPr>
          <w:rFonts w:eastAsia="Dotum;돋움" w:cs="Arial" w:ascii="Dotum;돋움" w:hAnsi="Dotum;돋움"/>
          <w:color w:val="000000"/>
          <w:sz w:val="28"/>
          <w:szCs w:val="28"/>
        </w:rPr>
        <w:t>PP</w:t>
      </w:r>
      <w:r>
        <w:rPr>
          <w:rFonts w:ascii="標楷體" w:hAnsi="標楷體" w:cs="標楷體" w:eastAsia="標楷體"/>
          <w:color w:val="000000"/>
          <w:sz w:val="28"/>
          <w:szCs w:val="28"/>
        </w:rPr>
        <w:t>塑膠瓦楞板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噴水瓶</w:t>
      </w:r>
      <w:r>
        <w:rPr>
          <w:rFonts w:ascii="標楷體" w:hAnsi="標楷體" w:cs="標楷體" w:eastAsia="標楷體"/>
          <w:sz w:val="28"/>
          <w:szCs w:val="28"/>
        </w:rPr>
        <w:t>、斜面裝置、簡易平衡概念的教學看板、槓桿裝置、手搖式衝浪板、碼錶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活動過程：</w:t>
      </w:r>
    </w:p>
    <w:p>
      <w:pPr>
        <w:pStyle w:val="Normal"/>
        <w:snapToGrid w:val="false"/>
        <w:spacing w:lineRule="exact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活動一</w:t>
      </w:r>
      <w:r>
        <w:rPr>
          <w:rFonts w:ascii="標楷體" w:hAnsi="標楷體" w:cs="標楷體" w:eastAsia="標楷體"/>
          <w:sz w:val="28"/>
          <w:szCs w:val="28"/>
        </w:rPr>
        <w:t>：認識科學原理—水的附著力、斜面運動、轉動平衡</w:t>
      </w:r>
    </w:p>
    <w:p>
      <w:pPr>
        <w:pStyle w:val="Normal"/>
        <w:snapToGrid w:val="false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1" distT="0" distB="0" distL="96520" distR="97790" simplePos="0" locked="0" layoutInCell="0" allowOverlap="1" relativeHeight="5">
                <wp:simplePos x="0" y="0"/>
                <wp:positionH relativeFrom="column">
                  <wp:posOffset>5528310</wp:posOffset>
                </wp:positionH>
                <wp:positionV relativeFrom="paragraph">
                  <wp:posOffset>137795</wp:posOffset>
                </wp:positionV>
                <wp:extent cx="490220" cy="490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490320"/>
                          <a:chOff x="0" y="0"/>
                          <a:chExt cx="490320" cy="490320"/>
                        </a:xfrm>
                      </wpg:grpSpPr>
                      <wps:wsp>
                        <wps:cNvSpPr/>
                        <wps:spPr>
                          <a:xfrm rot="256800">
                            <a:off x="16200" y="1620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1603">
                                <a:moveTo>
                                  <a:pt x="423" y="789"/>
                                </a:moveTo>
                                <a:cubicBezTo>
                                  <a:pt x="485" y="772"/>
                                  <a:pt x="715" y="756"/>
                                  <a:pt x="794" y="687"/>
                                </a:cubicBezTo>
                                <a:cubicBezTo>
                                  <a:pt x="873" y="619"/>
                                  <a:pt x="901" y="478"/>
                                  <a:pt x="897" y="379"/>
                                </a:cubicBezTo>
                                <a:cubicBezTo>
                                  <a:pt x="892" y="281"/>
                                  <a:pt x="838" y="156"/>
                                  <a:pt x="767" y="95"/>
                                </a:cubicBezTo>
                                <a:cubicBezTo>
                                  <a:pt x="697" y="34"/>
                                  <a:pt x="562" y="0"/>
                                  <a:pt x="472" y="10"/>
                                </a:cubicBezTo>
                                <a:cubicBezTo>
                                  <a:pt x="383" y="21"/>
                                  <a:pt x="282" y="83"/>
                                  <a:pt x="231" y="155"/>
                                </a:cubicBezTo>
                                <a:cubicBezTo>
                                  <a:pt x="180" y="228"/>
                                  <a:pt x="201" y="383"/>
                                  <a:pt x="164" y="445"/>
                                </a:cubicBezTo>
                                <a:cubicBezTo>
                                  <a:pt x="126" y="508"/>
                                  <a:pt x="0" y="504"/>
                                  <a:pt x="3" y="534"/>
                                </a:cubicBezTo>
                                <a:cubicBezTo>
                                  <a:pt x="5" y="564"/>
                                  <a:pt x="135" y="582"/>
                                  <a:pt x="178" y="625"/>
                                </a:cubicBezTo>
                                <a:cubicBezTo>
                                  <a:pt x="222" y="667"/>
                                  <a:pt x="263" y="710"/>
                                  <a:pt x="261" y="789"/>
                                </a:cubicBezTo>
                                <a:cubicBezTo>
                                  <a:pt x="259" y="868"/>
                                  <a:pt x="154" y="994"/>
                                  <a:pt x="163" y="1101"/>
                                </a:cubicBezTo>
                                <a:cubicBezTo>
                                  <a:pt x="172" y="1208"/>
                                  <a:pt x="209" y="1350"/>
                                  <a:pt x="313" y="1431"/>
                                </a:cubicBezTo>
                                <a:cubicBezTo>
                                  <a:pt x="417" y="1512"/>
                                  <a:pt x="590" y="1603"/>
                                  <a:pt x="790" y="1588"/>
                                </a:cubicBezTo>
                                <a:cubicBezTo>
                                  <a:pt x="990" y="1573"/>
                                  <a:pt x="1365" y="1500"/>
                                  <a:pt x="1513" y="1341"/>
                                </a:cubicBezTo>
                                <a:cubicBezTo>
                                  <a:pt x="1661" y="1182"/>
                                  <a:pt x="1718" y="741"/>
                                  <a:pt x="1678" y="636"/>
                                </a:cubicBezTo>
                                <a:cubicBezTo>
                                  <a:pt x="1638" y="531"/>
                                  <a:pt x="1385" y="691"/>
                                  <a:pt x="1273" y="711"/>
                                </a:cubicBezTo>
                                <a:cubicBezTo>
                                  <a:pt x="1161" y="731"/>
                                  <a:pt x="1108" y="749"/>
                                  <a:pt x="1003" y="756"/>
                                </a:cubicBezTo>
                                <a:cubicBezTo>
                                  <a:pt x="898" y="763"/>
                                  <a:pt x="717" y="754"/>
                                  <a:pt x="642" y="754"/>
                                </a:cubicBezTo>
                              </a:path>
                            </a:pathLst>
                          </a:custGeom>
                          <a:solidFill>
                            <a:srgbClr val="ff86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6800">
                            <a:off x="118080" y="112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6pt;margin-top:12.15pt;width:36pt;height:36pt" coordorigin="8732,243" coordsize="720,720">
                <v:shape id="shape_0" coordsize="1718,1603" path="m423,789c485,772,715,756,794,687c873,619,901,478,897,379c892,281,838,156,767,95c697,34,562,0,472,10c383,21,282,83,231,155c180,228,201,383,164,445c126,508,0,504,3,534c5,564,135,582,178,625c222,667,263,710,261,789c259,868,154,994,163,1101c172,1208,209,1350,313,1431c417,1512,590,1603,790,1588c990,1573,1365,1500,1513,1341c1661,1182,1718,741,1678,636c1638,531,1385,691,1273,711c1161,731,1108,749,1003,756c898,763,717,754,642,754e" fillcolor="#ff8601" stroked="t" o:allowincell="f" style="position:absolute;left:8731;top:242;width:719;height:719;mso-wrap-style:none;v-text-anchor:middle;rotation:4">
                  <v:fill o:detectmouseclick="t" type="solid" color2="#0079fe"/>
                  <v:stroke color="black" weight="9360" joinstyle="round" endcap="flat"/>
                  <w10:wrap type="none"/>
                </v:shape>
                <v:oval id="shape_0" fillcolor="black" stroked="t" o:allowincell="f" style="position:absolute;left:8892;top:394;width:84;height:84;mso-wrap-style:none;v-text-anchor:middle;rotation:4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一、水的附著力：</w:t>
      </w:r>
    </w:p>
    <w:p>
      <w:pPr>
        <w:pStyle w:val="Normal"/>
        <w:snapToGrid w:val="false"/>
        <w:spacing w:lineRule="exact" w:line="480"/>
        <w:ind w:left="98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利用美工刀和剪刀將乒乓球切割、剪成不同造型的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色小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982" w:right="-127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將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色小鴨</w:t>
      </w:r>
      <w:r>
        <w:rPr>
          <w:rFonts w:ascii="標楷體" w:hAnsi="標楷體" w:cs="標楷體" w:eastAsia="標楷體"/>
          <w:sz w:val="28"/>
          <w:szCs w:val="28"/>
        </w:rPr>
        <w:t>放在傾斜的</w:t>
      </w:r>
      <w:r>
        <w:rPr>
          <w:rFonts w:eastAsia="Dotum;돋움" w:cs="Arial" w:ascii="Dotum;돋움" w:hAnsi="Dotum;돋움"/>
          <w:color w:val="000000"/>
          <w:sz w:val="28"/>
          <w:szCs w:val="28"/>
        </w:rPr>
        <w:t>PP</w:t>
      </w:r>
      <w:r>
        <w:rPr>
          <w:rFonts w:ascii="標楷體" w:hAnsi="標楷體" w:cs="標楷體" w:eastAsia="標楷體"/>
          <w:color w:val="000000"/>
          <w:sz w:val="28"/>
          <w:szCs w:val="28"/>
        </w:rPr>
        <w:t>塑膠瓦楞板</w:t>
      </w:r>
      <w:r>
        <w:rPr>
          <w:rFonts w:ascii="標楷體" w:hAnsi="標楷體" w:cs="標楷體" w:eastAsia="標楷體"/>
          <w:sz w:val="28"/>
          <w:szCs w:val="28"/>
        </w:rPr>
        <w:t>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色小鴨</w:t>
      </w:r>
      <w:r>
        <w:rPr>
          <w:rFonts w:ascii="標楷體" w:hAnsi="標楷體" w:cs="標楷體" w:eastAsia="標楷體"/>
          <w:sz w:val="28"/>
          <w:szCs w:val="28"/>
        </w:rPr>
        <w:t>會直接滑到底部。</w:t>
      </w:r>
    </w:p>
    <w:p>
      <w:pPr>
        <w:pStyle w:val="Normal"/>
        <w:snapToGrid w:val="false"/>
        <w:spacing w:lineRule="exact" w:line="480"/>
        <w:ind w:left="940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噴水瓶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Dotum;돋움" w:cs="Arial" w:ascii="Dotum;돋움" w:hAnsi="Dotum;돋움"/>
          <w:color w:val="000000"/>
          <w:sz w:val="28"/>
          <w:szCs w:val="28"/>
        </w:rPr>
        <w:t>PP</w:t>
      </w:r>
      <w:r>
        <w:rPr>
          <w:rFonts w:ascii="標楷體" w:hAnsi="標楷體" w:cs="標楷體" w:eastAsia="標楷體"/>
          <w:color w:val="000000"/>
          <w:sz w:val="28"/>
          <w:szCs w:val="28"/>
        </w:rPr>
        <w:t>塑膠瓦楞板</w:t>
      </w:r>
      <w:r>
        <w:rPr>
          <w:rFonts w:ascii="標楷體" w:hAnsi="標楷體" w:cs="標楷體" w:eastAsia="標楷體"/>
          <w:sz w:val="28"/>
          <w:szCs w:val="28"/>
        </w:rPr>
        <w:t>上噴灑水滴，然後將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色小鴨</w:t>
      </w:r>
      <w:r>
        <w:rPr>
          <w:rFonts w:ascii="標楷體" w:hAnsi="標楷體" w:cs="標楷體" w:eastAsia="標楷體"/>
          <w:sz w:val="28"/>
          <w:szCs w:val="28"/>
        </w:rPr>
        <w:t>放在傾斜的</w:t>
      </w:r>
      <w:r>
        <w:rPr>
          <w:rFonts w:eastAsia="Dotum;돋움" w:cs="Arial" w:ascii="Dotum;돋움" w:hAnsi="Dotum;돋움"/>
          <w:color w:val="000000"/>
          <w:sz w:val="28"/>
          <w:szCs w:val="28"/>
        </w:rPr>
        <w:t>PP</w:t>
      </w:r>
      <w:r>
        <w:rPr>
          <w:rFonts w:ascii="標楷體" w:hAnsi="標楷體" w:cs="標楷體" w:eastAsia="標楷體"/>
          <w:color w:val="000000"/>
          <w:sz w:val="28"/>
          <w:szCs w:val="28"/>
        </w:rPr>
        <w:t>塑膠瓦楞板</w:t>
      </w:r>
      <w:r>
        <w:rPr>
          <w:rFonts w:ascii="標楷體" w:hAnsi="標楷體" w:cs="標楷體" w:eastAsia="標楷體"/>
          <w:sz w:val="28"/>
          <w:szCs w:val="28"/>
        </w:rPr>
        <w:t>上，當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色小鴨碰到</w:t>
      </w:r>
      <w:r>
        <w:rPr>
          <w:rFonts w:ascii="標楷體" w:hAnsi="標楷體" w:cs="標楷體" w:eastAsia="標楷體"/>
          <w:sz w:val="28"/>
          <w:szCs w:val="28"/>
        </w:rPr>
        <w:t>水滴後，會受到水的附著力而稍作停留。</w:t>
      </w:r>
    </w:p>
    <w:p>
      <w:pPr>
        <w:pStyle w:val="Normal"/>
        <w:snapToGrid w:val="false"/>
        <w:spacing w:lineRule="exact" w:line="480"/>
        <w:ind w:left="940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藉由步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讓孩子觀察到</w:t>
      </w:r>
      <w:r>
        <w:rPr>
          <w:rFonts w:eastAsia="Dotum;돋움" w:cs="Arial" w:ascii="Dotum;돋움" w:hAnsi="Dotum;돋움"/>
          <w:color w:val="000000"/>
          <w:sz w:val="28"/>
          <w:szCs w:val="28"/>
        </w:rPr>
        <w:t>PP</w:t>
      </w:r>
      <w:r>
        <w:rPr>
          <w:rFonts w:ascii="標楷體" w:hAnsi="標楷體" w:cs="標楷體" w:eastAsia="標楷體"/>
          <w:color w:val="000000"/>
          <w:sz w:val="28"/>
          <w:szCs w:val="28"/>
        </w:rPr>
        <w:t>塑膠瓦楞板</w:t>
      </w:r>
      <w:r>
        <w:rPr>
          <w:rFonts w:ascii="標楷體" w:hAnsi="標楷體" w:cs="標楷體" w:eastAsia="標楷體"/>
          <w:sz w:val="28"/>
          <w:szCs w:val="28"/>
        </w:rPr>
        <w:t>是否噴灑水滴，會影響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色小鴨移動的狀態</w:t>
      </w:r>
      <w:r>
        <w:rPr>
          <w:rFonts w:ascii="標楷體" w:hAnsi="標楷體" w:cs="標楷體" w:eastAsia="標楷體"/>
          <w:sz w:val="28"/>
          <w:szCs w:val="28"/>
        </w:rPr>
        <w:t>，進而說出造成兩者差異的原因。</w:t>
      </w:r>
    </w:p>
    <w:p>
      <w:pPr>
        <w:pStyle w:val="Normal"/>
        <w:snapToGrid w:val="false"/>
        <w:spacing w:lineRule="exact" w:line="480" w:before="180" w:after="0"/>
        <w:ind w:firstLine="358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47625" simplePos="0" locked="0" layoutInCell="0" allowOverlap="1" relativeHeight="8">
                <wp:simplePos x="0" y="0"/>
                <wp:positionH relativeFrom="column">
                  <wp:posOffset>5220970</wp:posOffset>
                </wp:positionH>
                <wp:positionV relativeFrom="paragraph">
                  <wp:posOffset>71755</wp:posOffset>
                </wp:positionV>
                <wp:extent cx="838835" cy="988695"/>
                <wp:effectExtent l="0" t="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988560"/>
                          <a:chOff x="0" y="0"/>
                          <a:chExt cx="838800" cy="98856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59600" cy="988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17240"/>
                              <a:ext cx="685800" cy="57168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440" y="0"/>
                              <a:ext cx="605160" cy="605880"/>
                            </a:xfrm>
                          </wpg:grpSpPr>
                          <wps:wsp>
                            <wps:cNvSpPr/>
                            <wps:spPr>
                              <a:xfrm rot="20134800">
                                <a:off x="73800" y="7380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8" h="1603">
                                    <a:moveTo>
                                      <a:pt x="423" y="789"/>
                                    </a:moveTo>
                                    <a:cubicBezTo>
                                      <a:pt x="485" y="772"/>
                                      <a:pt x="715" y="756"/>
                                      <a:pt x="794" y="687"/>
                                    </a:cubicBezTo>
                                    <a:cubicBezTo>
                                      <a:pt x="873" y="619"/>
                                      <a:pt x="901" y="478"/>
                                      <a:pt x="897" y="379"/>
                                    </a:cubicBezTo>
                                    <a:cubicBezTo>
                                      <a:pt x="892" y="281"/>
                                      <a:pt x="838" y="156"/>
                                      <a:pt x="767" y="95"/>
                                    </a:cubicBezTo>
                                    <a:cubicBezTo>
                                      <a:pt x="697" y="34"/>
                                      <a:pt x="562" y="0"/>
                                      <a:pt x="472" y="10"/>
                                    </a:cubicBezTo>
                                    <a:cubicBezTo>
                                      <a:pt x="383" y="21"/>
                                      <a:pt x="282" y="83"/>
                                      <a:pt x="231" y="155"/>
                                    </a:cubicBezTo>
                                    <a:cubicBezTo>
                                      <a:pt x="180" y="228"/>
                                      <a:pt x="201" y="383"/>
                                      <a:pt x="164" y="445"/>
                                    </a:cubicBezTo>
                                    <a:cubicBezTo>
                                      <a:pt x="126" y="508"/>
                                      <a:pt x="0" y="504"/>
                                      <a:pt x="3" y="534"/>
                                    </a:cubicBezTo>
                                    <a:cubicBezTo>
                                      <a:pt x="5" y="564"/>
                                      <a:pt x="135" y="582"/>
                                      <a:pt x="178" y="625"/>
                                    </a:cubicBezTo>
                                    <a:cubicBezTo>
                                      <a:pt x="222" y="667"/>
                                      <a:pt x="263" y="710"/>
                                      <a:pt x="261" y="789"/>
                                    </a:cubicBezTo>
                                    <a:cubicBezTo>
                                      <a:pt x="259" y="868"/>
                                      <a:pt x="154" y="994"/>
                                      <a:pt x="163" y="1101"/>
                                    </a:cubicBezTo>
                                    <a:cubicBezTo>
                                      <a:pt x="172" y="1208"/>
                                      <a:pt x="209" y="1350"/>
                                      <a:pt x="313" y="1431"/>
                                    </a:cubicBezTo>
                                    <a:cubicBezTo>
                                      <a:pt x="417" y="1512"/>
                                      <a:pt x="590" y="1603"/>
                                      <a:pt x="790" y="1588"/>
                                    </a:cubicBezTo>
                                    <a:cubicBezTo>
                                      <a:pt x="990" y="1573"/>
                                      <a:pt x="1365" y="1500"/>
                                      <a:pt x="1513" y="1341"/>
                                    </a:cubicBezTo>
                                    <a:cubicBezTo>
                                      <a:pt x="1661" y="1182"/>
                                      <a:pt x="1718" y="741"/>
                                      <a:pt x="1678" y="636"/>
                                    </a:cubicBezTo>
                                    <a:cubicBezTo>
                                      <a:pt x="1638" y="531"/>
                                      <a:pt x="1385" y="691"/>
                                      <a:pt x="1273" y="711"/>
                                    </a:cubicBezTo>
                                    <a:cubicBezTo>
                                      <a:pt x="1161" y="731"/>
                                      <a:pt x="1108" y="749"/>
                                      <a:pt x="1003" y="756"/>
                                    </a:cubicBezTo>
                                    <a:cubicBezTo>
                                      <a:pt x="898" y="763"/>
                                      <a:pt x="717" y="754"/>
                                      <a:pt x="642" y="75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860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34800">
                                <a:off x="137520" y="2307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0" y="485280"/>
                            <a:ext cx="343080" cy="30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1pt;margin-top:11.5pt;width:60.25pt;height:72pt" coordorigin="8222,230" coordsize="1205,1440">
                <v:group id="shape_0" style="position:absolute;left:8347;top:230;width:1080;height:144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8347;top:770;width:1079;height:899;flip:x;mso-wrap-style:none;v-text-anchor:middle" type="_x0000_t6">
                    <v:imagedata r:id="rId3" o:detectmouseclick="t"/>
                    <v:stroke color="black" weight="12600" joinstyle="miter" endcap="flat"/>
                    <w10:wrap type="none"/>
                  </v:shape>
                  <v:group id="shape_0" style="position:absolute;left:8707;top:230;width:720;height:720">
                    <v:shape id="shape_0" coordsize="1718,1603" path="m423,789c485,772,715,756,794,687c873,619,901,478,897,379c892,281,838,156,767,95c697,34,562,0,472,10c383,21,282,83,231,155c180,228,201,383,164,445c126,508,0,504,3,534c5,564,135,582,178,625c222,667,263,710,261,789c259,868,154,994,163,1101c172,1208,209,1350,313,1431c417,1512,590,1603,790,1588c990,1573,1365,1500,1513,1341c1661,1182,1718,741,1678,636c1638,531,1385,691,1273,711c1161,731,1108,749,1003,756c898,763,717,754,642,754e" fillcolor="#ff8601" stroked="t" o:allowincell="f" style="position:absolute;left:8706;top:229;width:719;height:719;mso-wrap-style:none;v-text-anchor:middle;rotation:335">
                      <v:fill o:detectmouseclick="t" type="solid" color2="#0079f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8806;top:476;width:84;height:84;mso-wrap-style:none;v-text-anchor:middle;rotation:335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8222,877" to="8761,1358" stroked="t" o:allowincell="f" style="position:absolute;flip:x">
                  <v:stroke color="black" weight="1584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二、斜面運動：</w:t>
      </w:r>
    </w:p>
    <w:p>
      <w:pPr>
        <w:pStyle w:val="Normal"/>
        <w:snapToGrid w:val="false"/>
        <w:spacing w:lineRule="exact" w:line="480"/>
        <w:ind w:left="982" w:right="149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將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色小鴨</w:t>
      </w:r>
      <w:r>
        <w:rPr>
          <w:rFonts w:ascii="標楷體" w:hAnsi="標楷體" w:cs="標楷體" w:eastAsia="標楷體"/>
          <w:sz w:val="28"/>
          <w:szCs w:val="28"/>
        </w:rPr>
        <w:t>放在傾斜的</w:t>
      </w:r>
      <w:r>
        <w:rPr>
          <w:rFonts w:eastAsia="Dotum;돋움" w:cs="Arial" w:ascii="Dotum;돋움" w:hAnsi="Dotum;돋움"/>
          <w:color w:val="000000"/>
          <w:sz w:val="28"/>
          <w:szCs w:val="28"/>
        </w:rPr>
        <w:t>PP</w:t>
      </w:r>
      <w:r>
        <w:rPr>
          <w:rFonts w:ascii="標楷體" w:hAnsi="標楷體" w:cs="標楷體" w:eastAsia="標楷體"/>
          <w:color w:val="000000"/>
          <w:sz w:val="28"/>
          <w:szCs w:val="28"/>
        </w:rPr>
        <w:t>塑膠瓦楞板</w:t>
      </w:r>
      <w:r>
        <w:rPr>
          <w:rFonts w:ascii="標楷體" w:hAnsi="標楷體" w:cs="標楷體" w:eastAsia="標楷體"/>
          <w:sz w:val="28"/>
          <w:szCs w:val="28"/>
        </w:rPr>
        <w:t>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色小鴨</w:t>
      </w:r>
      <w:r>
        <w:rPr>
          <w:rFonts w:ascii="標楷體" w:hAnsi="標楷體" w:cs="標楷體" w:eastAsia="標楷體"/>
          <w:sz w:val="28"/>
          <w:szCs w:val="28"/>
        </w:rPr>
        <w:t>會直接滑到底部。</w:t>
      </w:r>
    </w:p>
    <w:p>
      <w:pPr>
        <w:pStyle w:val="Normal"/>
        <w:snapToGrid w:val="false"/>
        <w:spacing w:lineRule="exact" w:line="480"/>
        <w:ind w:left="98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增加</w:t>
      </w:r>
      <w:r>
        <w:rPr>
          <w:rFonts w:eastAsia="Dotum;돋움" w:cs="Arial" w:ascii="Dotum;돋움" w:hAnsi="Dotum;돋움"/>
          <w:color w:val="000000"/>
          <w:sz w:val="28"/>
          <w:szCs w:val="28"/>
        </w:rPr>
        <w:t>PP</w:t>
      </w:r>
      <w:r>
        <w:rPr>
          <w:rFonts w:ascii="標楷體" w:hAnsi="標楷體" w:cs="標楷體" w:eastAsia="標楷體"/>
          <w:color w:val="000000"/>
          <w:sz w:val="28"/>
          <w:szCs w:val="28"/>
        </w:rPr>
        <w:t>塑膠瓦楞板</w:t>
      </w:r>
      <w:r>
        <w:rPr>
          <w:rFonts w:ascii="標楷體" w:hAnsi="標楷體" w:cs="標楷體" w:eastAsia="標楷體"/>
          <w:sz w:val="28"/>
          <w:szCs w:val="28"/>
        </w:rPr>
        <w:t>的傾斜角度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色小鴨</w:t>
      </w:r>
      <w:r>
        <w:rPr>
          <w:rFonts w:ascii="標楷體" w:hAnsi="標楷體" w:cs="標楷體" w:eastAsia="標楷體"/>
          <w:sz w:val="28"/>
          <w:szCs w:val="28"/>
        </w:rPr>
        <w:t>滑落的速度會變快。</w:t>
      </w:r>
    </w:p>
    <w:p>
      <w:pPr>
        <w:pStyle w:val="Normal"/>
        <w:snapToGrid w:val="false"/>
        <w:spacing w:lineRule="exact" w:line="480"/>
        <w:ind w:left="940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藉由步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讓孩子觀察到</w:t>
      </w:r>
      <w:r>
        <w:rPr>
          <w:rFonts w:eastAsia="Dotum;돋움" w:cs="Arial" w:ascii="Dotum;돋움" w:hAnsi="Dotum;돋움"/>
          <w:color w:val="000000"/>
          <w:sz w:val="28"/>
          <w:szCs w:val="28"/>
        </w:rPr>
        <w:t>PP</w:t>
      </w:r>
      <w:r>
        <w:rPr>
          <w:rFonts w:ascii="標楷體" w:hAnsi="標楷體" w:cs="標楷體" w:eastAsia="標楷體"/>
          <w:color w:val="000000"/>
          <w:sz w:val="28"/>
          <w:szCs w:val="28"/>
        </w:rPr>
        <w:t>塑膠瓦楞板</w:t>
      </w:r>
      <w:r>
        <w:rPr>
          <w:rFonts w:ascii="標楷體" w:hAnsi="標楷體" w:cs="標楷體" w:eastAsia="標楷體"/>
          <w:sz w:val="28"/>
          <w:szCs w:val="28"/>
        </w:rPr>
        <w:t>傾斜的角度，會影響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色小鴨</w:t>
      </w:r>
      <w:r>
        <w:rPr>
          <w:rFonts w:ascii="標楷體" w:hAnsi="標楷體" w:cs="標楷體" w:eastAsia="標楷體"/>
          <w:sz w:val="28"/>
          <w:szCs w:val="28"/>
        </w:rPr>
        <w:t>滑落的速度，進而說出兩者的相關性。</w:t>
      </w:r>
    </w:p>
    <w:p>
      <w:pPr>
        <w:pStyle w:val="Normal"/>
        <w:snapToGrid w:val="false"/>
        <w:spacing w:lineRule="exact" w:line="480" w:before="180" w:after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轉動平衡：</w:t>
      </w:r>
    </w:p>
    <w:p>
      <w:pPr>
        <w:pStyle w:val="Normal"/>
        <w:snapToGrid w:val="false"/>
        <w:spacing w:lineRule="exact" w:line="480"/>
        <w:ind w:left="940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我們製作簡易的教學看板，讓孩子先建構簡易的平衡概念</w:t>
      </w:r>
    </w:p>
    <w:p>
      <w:pPr>
        <w:pStyle w:val="Normal"/>
        <w:snapToGrid w:val="false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舉例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簡易的教學看板上，將槓桿左側</w:t>
      </w:r>
      <w:r>
        <w:rPr>
          <w:rFonts w:eastAsia="Dotum;돋움" w:cs="Arial" w:ascii="Dotum;돋움" w:hAnsi="Dotum;돋움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位置放置</w:t>
      </w:r>
      <w:r>
        <w:rPr>
          <w:rFonts w:eastAsia="Dotum;돋움" w:cs="Dotum;돋움" w:ascii="Dotum;돋움" w:hAnsi="Dotum;돋움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隻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色小鴨</w:t>
      </w:r>
      <w:r>
        <w:rPr>
          <w:rFonts w:ascii="標楷體" w:hAnsi="標楷體" w:cs="標楷體" w:eastAsia="標楷體"/>
          <w:sz w:val="28"/>
          <w:szCs w:val="28"/>
        </w:rPr>
        <w:t>。然後，請孩子將我們提供的</w:t>
      </w:r>
      <w:r>
        <w:rPr>
          <w:rFonts w:eastAsia="Dotum;돋움" w:cs="Dotum;돋움" w:ascii="Dotum;돋움" w:hAnsi="Dotum;돋움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隻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色小鴨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槓桿右側適當的兩個位置，並告知兩個位置的數字總和必須與槓桿左側相同。</w:t>
      </w:r>
    </w:p>
    <w:p>
      <w:pPr>
        <w:pStyle w:val="Normal"/>
        <w:snapToGrid w:val="false"/>
        <w:spacing w:lineRule="exact" w:line="480"/>
        <w:ind w:left="940" w:hanging="37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4114800" cy="26289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629080"/>
                          <a:chOff x="0" y="0"/>
                          <a:chExt cx="4114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2629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13760"/>
                            <a:ext cx="3906360" cy="2329920"/>
                          </a:xfrm>
                        </wpg:grpSpPr>
                        <wps:wsp>
                          <wps:cNvSpPr/>
                          <wps:spPr>
                            <a:xfrm>
                              <a:off x="0" y="343440"/>
                              <a:ext cx="3886200" cy="14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5560" y="412200"/>
                              <a:ext cx="773280" cy="191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1400" y="0"/>
                                <a:ext cx="0" cy="1770840"/>
                              </a:xfrm>
                              <a:prstGeom prst="line">
                                <a:avLst/>
                              </a:prstGeom>
                              <a:ln w="139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51760"/>
                                <a:ext cx="77328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400" y="457920"/>
                              <a:ext cx="1738080" cy="26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0880" y="0"/>
                                <a:ext cx="2228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Dotum;돋움" w:hAnsi="Dotum;돋움" w:eastAsia="Dotum;돋움" w:cs="Dotum;돋움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5240" y="0"/>
                                <a:ext cx="2228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Dotum;돋움" w:hAnsi="Dotum;돋움" w:eastAsia="Dotum;돋움" w:cs="Dotum;돋움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4880" y="0"/>
                                <a:ext cx="2228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Dotum;돋움" w:hAnsi="Dotum;돋움" w:eastAsia="Dotum;돋움" w:cs="Dotum;돋움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2228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Dotum;돋움" w:hAnsi="Dotum;돋움" w:eastAsia="Dotum;돋움" w:cs="Dotum;돋움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2040" y="0"/>
                                <a:ext cx="2228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Dotum;돋움" w:hAnsi="Dotum;돋움" w:eastAsia="Dotum;돋움" w:cs="Dotum;돋움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28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Dotum;돋움" w:hAnsi="Dotum;돋움" w:eastAsia="Dotum;돋움" w:cs="Dotum;돋움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54080" y="0"/>
                              <a:ext cx="4719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左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0" y="0"/>
                              <a:ext cx="4748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右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86520"/>
                              <a:ext cx="182880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289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3320" cy="309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rcRect l="10621" t="15901" r="12148" b="15043"/>
                                <a:stretch/>
                              </pic:blipFill>
                              <pic:spPr>
                                <a:xfrm>
                                  <a:off x="0" y="0"/>
                                  <a:ext cx="283320" cy="30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360" y="5040"/>
                                  <a:ext cx="271800" cy="2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3" h="4280">
                                      <a:moveTo>
                                        <a:pt x="418" y="1192"/>
                                      </a:moveTo>
                                      <a:cubicBezTo>
                                        <a:pt x="450" y="1096"/>
                                        <a:pt x="396" y="949"/>
                                        <a:pt x="478" y="787"/>
                                      </a:cubicBezTo>
                                      <a:cubicBezTo>
                                        <a:pt x="560" y="625"/>
                                        <a:pt x="703" y="342"/>
                                        <a:pt x="913" y="217"/>
                                      </a:cubicBezTo>
                                      <a:cubicBezTo>
                                        <a:pt x="1123" y="92"/>
                                        <a:pt x="1481" y="0"/>
                                        <a:pt x="1738" y="37"/>
                                      </a:cubicBezTo>
                                      <a:cubicBezTo>
                                        <a:pt x="1995" y="74"/>
                                        <a:pt x="2293" y="275"/>
                                        <a:pt x="2458" y="442"/>
                                      </a:cubicBezTo>
                                      <a:cubicBezTo>
                                        <a:pt x="2623" y="609"/>
                                        <a:pt x="2686" y="847"/>
                                        <a:pt x="2728" y="1042"/>
                                      </a:cubicBezTo>
                                      <a:cubicBezTo>
                                        <a:pt x="2770" y="1237"/>
                                        <a:pt x="2740" y="1457"/>
                                        <a:pt x="2713" y="1612"/>
                                      </a:cubicBezTo>
                                      <a:cubicBezTo>
                                        <a:pt x="2686" y="1767"/>
                                        <a:pt x="2543" y="1917"/>
                                        <a:pt x="2563" y="1972"/>
                                      </a:cubicBezTo>
                                      <a:cubicBezTo>
                                        <a:pt x="2583" y="2027"/>
                                        <a:pt x="2726" y="1954"/>
                                        <a:pt x="2833" y="1942"/>
                                      </a:cubicBezTo>
                                      <a:cubicBezTo>
                                        <a:pt x="2940" y="1930"/>
                                        <a:pt x="3093" y="1903"/>
                                        <a:pt x="3208" y="1897"/>
                                      </a:cubicBezTo>
                                      <a:cubicBezTo>
                                        <a:pt x="3323" y="1891"/>
                                        <a:pt x="3442" y="1866"/>
                                        <a:pt x="3525" y="1906"/>
                                      </a:cubicBezTo>
                                      <a:cubicBezTo>
                                        <a:pt x="3608" y="1946"/>
                                        <a:pt x="3668" y="1991"/>
                                        <a:pt x="3703" y="2137"/>
                                      </a:cubicBezTo>
                                      <a:cubicBezTo>
                                        <a:pt x="3738" y="2283"/>
                                        <a:pt x="3773" y="2550"/>
                                        <a:pt x="3733" y="2782"/>
                                      </a:cubicBezTo>
                                      <a:cubicBezTo>
                                        <a:pt x="3693" y="3014"/>
                                        <a:pt x="3583" y="3332"/>
                                        <a:pt x="3463" y="3532"/>
                                      </a:cubicBezTo>
                                      <a:cubicBezTo>
                                        <a:pt x="3343" y="3732"/>
                                        <a:pt x="3216" y="3867"/>
                                        <a:pt x="3013" y="3982"/>
                                      </a:cubicBezTo>
                                      <a:cubicBezTo>
                                        <a:pt x="2810" y="4097"/>
                                        <a:pt x="2523" y="4177"/>
                                        <a:pt x="2248" y="4222"/>
                                      </a:cubicBezTo>
                                      <a:cubicBezTo>
                                        <a:pt x="1973" y="4267"/>
                                        <a:pt x="1628" y="4280"/>
                                        <a:pt x="1363" y="4252"/>
                                      </a:cubicBezTo>
                                      <a:cubicBezTo>
                                        <a:pt x="1098" y="4224"/>
                                        <a:pt x="843" y="4147"/>
                                        <a:pt x="658" y="4057"/>
                                      </a:cubicBezTo>
                                      <a:cubicBezTo>
                                        <a:pt x="473" y="3967"/>
                                        <a:pt x="348" y="3857"/>
                                        <a:pt x="253" y="3712"/>
                                      </a:cubicBezTo>
                                      <a:cubicBezTo>
                                        <a:pt x="158" y="3567"/>
                                        <a:pt x="113" y="3368"/>
                                        <a:pt x="88" y="3187"/>
                                      </a:cubicBezTo>
                                      <a:cubicBezTo>
                                        <a:pt x="63" y="3006"/>
                                        <a:pt x="60" y="2788"/>
                                        <a:pt x="105" y="2626"/>
                                      </a:cubicBezTo>
                                      <a:cubicBezTo>
                                        <a:pt x="150" y="2464"/>
                                        <a:pt x="293" y="2304"/>
                                        <a:pt x="358" y="2212"/>
                                      </a:cubicBezTo>
                                      <a:cubicBezTo>
                                        <a:pt x="423" y="2120"/>
                                        <a:pt x="475" y="2128"/>
                                        <a:pt x="493" y="2077"/>
                                      </a:cubicBezTo>
                                      <a:cubicBezTo>
                                        <a:pt x="511" y="2026"/>
                                        <a:pt x="512" y="1961"/>
                                        <a:pt x="465" y="1906"/>
                                      </a:cubicBezTo>
                                      <a:cubicBezTo>
                                        <a:pt x="418" y="1851"/>
                                        <a:pt x="283" y="1818"/>
                                        <a:pt x="208" y="1747"/>
                                      </a:cubicBezTo>
                                      <a:cubicBezTo>
                                        <a:pt x="133" y="1676"/>
                                        <a:pt x="0" y="1540"/>
                                        <a:pt x="13" y="1477"/>
                                      </a:cubicBezTo>
                                      <a:cubicBezTo>
                                        <a:pt x="26" y="1414"/>
                                        <a:pt x="218" y="1413"/>
                                        <a:pt x="285" y="1366"/>
                                      </a:cubicBezTo>
                                      <a:cubicBezTo>
                                        <a:pt x="352" y="1319"/>
                                        <a:pt x="386" y="1288"/>
                                        <a:pt x="418" y="11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3560" y="0"/>
                                <a:ext cx="28908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560" y="0"/>
                                <a:ext cx="289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6280" y="0"/>
                                <a:ext cx="289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000" y="0"/>
                                <a:ext cx="28908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9000" y="0"/>
                                <a:ext cx="289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8280" y="457920"/>
                              <a:ext cx="1738080" cy="26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0880" y="0"/>
                                <a:ext cx="2228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Dotum;돋움" w:hAnsi="Dotum;돋움" w:eastAsia="新細明體;PMingLiU" w:cs="Dotum;돋움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5240" y="0"/>
                                <a:ext cx="2228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Dotum;돋움" w:hAnsi="Dotum;돋움" w:eastAsia="新細明體;PMingLiU" w:cs="Dotum;돋움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4880" y="0"/>
                                <a:ext cx="2228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Dotum;돋움" w:hAnsi="Dotum;돋움" w:eastAsia="新細明體;PMingLiU" w:cs="Dotum;돋움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2228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Dotum;돋움" w:hAnsi="Dotum;돋움" w:eastAsia="新細明體;PMingLiU" w:cs="Dotum;돋움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2040" y="0"/>
                                <a:ext cx="2228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Dotum;돋움" w:hAnsi="Dotum;돋움" w:eastAsia="新細明體;PMingLiU" w:cs="Dotum;돋움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28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Dotum;돋움" w:hAnsi="Dotum;돋움" w:eastAsia="新細明體;PMingLiU" w:cs="Dotum;돋움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67840" y="686520"/>
                              <a:ext cx="1822320" cy="156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5160" y="698400"/>
                                <a:ext cx="268560" cy="57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2600" y="27180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856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9880" y="1257120"/>
                                <a:ext cx="282600" cy="309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rcRect l="10621" t="15901" r="12148" b="15043"/>
                                <a:stretch/>
                              </pic:blipFill>
                              <pic:spPr>
                                <a:xfrm>
                                  <a:off x="0" y="0"/>
                                  <a:ext cx="282600" cy="30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360" y="5040"/>
                                  <a:ext cx="271080" cy="2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3" h="4280">
                                      <a:moveTo>
                                        <a:pt x="418" y="1192"/>
                                      </a:moveTo>
                                      <a:cubicBezTo>
                                        <a:pt x="450" y="1096"/>
                                        <a:pt x="396" y="949"/>
                                        <a:pt x="478" y="787"/>
                                      </a:cubicBezTo>
                                      <a:cubicBezTo>
                                        <a:pt x="560" y="625"/>
                                        <a:pt x="703" y="342"/>
                                        <a:pt x="913" y="217"/>
                                      </a:cubicBezTo>
                                      <a:cubicBezTo>
                                        <a:pt x="1123" y="92"/>
                                        <a:pt x="1481" y="0"/>
                                        <a:pt x="1738" y="37"/>
                                      </a:cubicBezTo>
                                      <a:cubicBezTo>
                                        <a:pt x="1995" y="74"/>
                                        <a:pt x="2293" y="275"/>
                                        <a:pt x="2458" y="442"/>
                                      </a:cubicBezTo>
                                      <a:cubicBezTo>
                                        <a:pt x="2623" y="609"/>
                                        <a:pt x="2686" y="847"/>
                                        <a:pt x="2728" y="1042"/>
                                      </a:cubicBezTo>
                                      <a:cubicBezTo>
                                        <a:pt x="2770" y="1237"/>
                                        <a:pt x="2740" y="1457"/>
                                        <a:pt x="2713" y="1612"/>
                                      </a:cubicBezTo>
                                      <a:cubicBezTo>
                                        <a:pt x="2686" y="1767"/>
                                        <a:pt x="2543" y="1917"/>
                                        <a:pt x="2563" y="1972"/>
                                      </a:cubicBezTo>
                                      <a:cubicBezTo>
                                        <a:pt x="2583" y="2027"/>
                                        <a:pt x="2726" y="1954"/>
                                        <a:pt x="2833" y="1942"/>
                                      </a:cubicBezTo>
                                      <a:cubicBezTo>
                                        <a:pt x="2940" y="1930"/>
                                        <a:pt x="3093" y="1903"/>
                                        <a:pt x="3208" y="1897"/>
                                      </a:cubicBezTo>
                                      <a:cubicBezTo>
                                        <a:pt x="3323" y="1891"/>
                                        <a:pt x="3442" y="1866"/>
                                        <a:pt x="3525" y="1906"/>
                                      </a:cubicBezTo>
                                      <a:cubicBezTo>
                                        <a:pt x="3608" y="1946"/>
                                        <a:pt x="3668" y="1991"/>
                                        <a:pt x="3703" y="2137"/>
                                      </a:cubicBezTo>
                                      <a:cubicBezTo>
                                        <a:pt x="3738" y="2283"/>
                                        <a:pt x="3773" y="2550"/>
                                        <a:pt x="3733" y="2782"/>
                                      </a:cubicBezTo>
                                      <a:cubicBezTo>
                                        <a:pt x="3693" y="3014"/>
                                        <a:pt x="3583" y="3332"/>
                                        <a:pt x="3463" y="3532"/>
                                      </a:cubicBezTo>
                                      <a:cubicBezTo>
                                        <a:pt x="3343" y="3732"/>
                                        <a:pt x="3216" y="3867"/>
                                        <a:pt x="3013" y="3982"/>
                                      </a:cubicBezTo>
                                      <a:cubicBezTo>
                                        <a:pt x="2810" y="4097"/>
                                        <a:pt x="2523" y="4177"/>
                                        <a:pt x="2248" y="4222"/>
                                      </a:cubicBezTo>
                                      <a:cubicBezTo>
                                        <a:pt x="1973" y="4267"/>
                                        <a:pt x="1628" y="4280"/>
                                        <a:pt x="1363" y="4252"/>
                                      </a:cubicBezTo>
                                      <a:cubicBezTo>
                                        <a:pt x="1098" y="4224"/>
                                        <a:pt x="843" y="4147"/>
                                        <a:pt x="658" y="4057"/>
                                      </a:cubicBezTo>
                                      <a:cubicBezTo>
                                        <a:pt x="473" y="3967"/>
                                        <a:pt x="348" y="3857"/>
                                        <a:pt x="253" y="3712"/>
                                      </a:cubicBezTo>
                                      <a:cubicBezTo>
                                        <a:pt x="158" y="3567"/>
                                        <a:pt x="113" y="3368"/>
                                        <a:pt x="88" y="3187"/>
                                      </a:cubicBezTo>
                                      <a:cubicBezTo>
                                        <a:pt x="63" y="3006"/>
                                        <a:pt x="60" y="2788"/>
                                        <a:pt x="105" y="2626"/>
                                      </a:cubicBezTo>
                                      <a:cubicBezTo>
                                        <a:pt x="150" y="2464"/>
                                        <a:pt x="293" y="2304"/>
                                        <a:pt x="358" y="2212"/>
                                      </a:cubicBezTo>
                                      <a:cubicBezTo>
                                        <a:pt x="423" y="2120"/>
                                        <a:pt x="475" y="2128"/>
                                        <a:pt x="493" y="2077"/>
                                      </a:cubicBezTo>
                                      <a:cubicBezTo>
                                        <a:pt x="511" y="2026"/>
                                        <a:pt x="512" y="1961"/>
                                        <a:pt x="465" y="1906"/>
                                      </a:cubicBezTo>
                                      <a:cubicBezTo>
                                        <a:pt x="418" y="1851"/>
                                        <a:pt x="283" y="1818"/>
                                        <a:pt x="208" y="1747"/>
                                      </a:cubicBezTo>
                                      <a:cubicBezTo>
                                        <a:pt x="133" y="1676"/>
                                        <a:pt x="0" y="1540"/>
                                        <a:pt x="13" y="1477"/>
                                      </a:cubicBezTo>
                                      <a:cubicBezTo>
                                        <a:pt x="26" y="1414"/>
                                        <a:pt x="218" y="1413"/>
                                        <a:pt x="285" y="1366"/>
                                      </a:cubicBezTo>
                                      <a:cubicBezTo>
                                        <a:pt x="352" y="1319"/>
                                        <a:pt x="386" y="1288"/>
                                        <a:pt x="418" y="11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2196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0"/>
                                  <a:ext cx="2890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080" y="0"/>
                                  <a:ext cx="2894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800" y="0"/>
                                  <a:ext cx="2894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520" y="0"/>
                                  <a:ext cx="2890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520" y="0"/>
                                  <a:ext cx="2894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9880" y="1257120"/>
                                <a:ext cx="283320" cy="309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rcRect l="10621" t="15901" r="12148" b="15043"/>
                                <a:stretch/>
                              </pic:blipFill>
                              <pic:spPr>
                                <a:xfrm>
                                  <a:off x="0" y="0"/>
                                  <a:ext cx="283320" cy="30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360" y="5040"/>
                                  <a:ext cx="271800" cy="2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3" h="4280">
                                      <a:moveTo>
                                        <a:pt x="418" y="1192"/>
                                      </a:moveTo>
                                      <a:cubicBezTo>
                                        <a:pt x="450" y="1096"/>
                                        <a:pt x="396" y="949"/>
                                        <a:pt x="478" y="787"/>
                                      </a:cubicBezTo>
                                      <a:cubicBezTo>
                                        <a:pt x="560" y="625"/>
                                        <a:pt x="703" y="342"/>
                                        <a:pt x="913" y="217"/>
                                      </a:cubicBezTo>
                                      <a:cubicBezTo>
                                        <a:pt x="1123" y="92"/>
                                        <a:pt x="1481" y="0"/>
                                        <a:pt x="1738" y="37"/>
                                      </a:cubicBezTo>
                                      <a:cubicBezTo>
                                        <a:pt x="1995" y="74"/>
                                        <a:pt x="2293" y="275"/>
                                        <a:pt x="2458" y="442"/>
                                      </a:cubicBezTo>
                                      <a:cubicBezTo>
                                        <a:pt x="2623" y="609"/>
                                        <a:pt x="2686" y="847"/>
                                        <a:pt x="2728" y="1042"/>
                                      </a:cubicBezTo>
                                      <a:cubicBezTo>
                                        <a:pt x="2770" y="1237"/>
                                        <a:pt x="2740" y="1457"/>
                                        <a:pt x="2713" y="1612"/>
                                      </a:cubicBezTo>
                                      <a:cubicBezTo>
                                        <a:pt x="2686" y="1767"/>
                                        <a:pt x="2543" y="1917"/>
                                        <a:pt x="2563" y="1972"/>
                                      </a:cubicBezTo>
                                      <a:cubicBezTo>
                                        <a:pt x="2583" y="2027"/>
                                        <a:pt x="2726" y="1954"/>
                                        <a:pt x="2833" y="1942"/>
                                      </a:cubicBezTo>
                                      <a:cubicBezTo>
                                        <a:pt x="2940" y="1930"/>
                                        <a:pt x="3093" y="1903"/>
                                        <a:pt x="3208" y="1897"/>
                                      </a:cubicBezTo>
                                      <a:cubicBezTo>
                                        <a:pt x="3323" y="1891"/>
                                        <a:pt x="3442" y="1866"/>
                                        <a:pt x="3525" y="1906"/>
                                      </a:cubicBezTo>
                                      <a:cubicBezTo>
                                        <a:pt x="3608" y="1946"/>
                                        <a:pt x="3668" y="1991"/>
                                        <a:pt x="3703" y="2137"/>
                                      </a:cubicBezTo>
                                      <a:cubicBezTo>
                                        <a:pt x="3738" y="2283"/>
                                        <a:pt x="3773" y="2550"/>
                                        <a:pt x="3733" y="2782"/>
                                      </a:cubicBezTo>
                                      <a:cubicBezTo>
                                        <a:pt x="3693" y="3014"/>
                                        <a:pt x="3583" y="3332"/>
                                        <a:pt x="3463" y="3532"/>
                                      </a:cubicBezTo>
                                      <a:cubicBezTo>
                                        <a:pt x="3343" y="3732"/>
                                        <a:pt x="3216" y="3867"/>
                                        <a:pt x="3013" y="3982"/>
                                      </a:cubicBezTo>
                                      <a:cubicBezTo>
                                        <a:pt x="2810" y="4097"/>
                                        <a:pt x="2523" y="4177"/>
                                        <a:pt x="2248" y="4222"/>
                                      </a:cubicBezTo>
                                      <a:cubicBezTo>
                                        <a:pt x="1973" y="4267"/>
                                        <a:pt x="1628" y="4280"/>
                                        <a:pt x="1363" y="4252"/>
                                      </a:cubicBezTo>
                                      <a:cubicBezTo>
                                        <a:pt x="1098" y="4224"/>
                                        <a:pt x="843" y="4147"/>
                                        <a:pt x="658" y="4057"/>
                                      </a:cubicBezTo>
                                      <a:cubicBezTo>
                                        <a:pt x="473" y="3967"/>
                                        <a:pt x="348" y="3857"/>
                                        <a:pt x="253" y="3712"/>
                                      </a:cubicBezTo>
                                      <a:cubicBezTo>
                                        <a:pt x="158" y="3567"/>
                                        <a:pt x="113" y="3368"/>
                                        <a:pt x="88" y="3187"/>
                                      </a:cubicBezTo>
                                      <a:cubicBezTo>
                                        <a:pt x="63" y="3006"/>
                                        <a:pt x="60" y="2788"/>
                                        <a:pt x="105" y="2626"/>
                                      </a:cubicBezTo>
                                      <a:cubicBezTo>
                                        <a:pt x="150" y="2464"/>
                                        <a:pt x="293" y="2304"/>
                                        <a:pt x="358" y="2212"/>
                                      </a:cubicBezTo>
                                      <a:cubicBezTo>
                                        <a:pt x="423" y="2120"/>
                                        <a:pt x="475" y="2128"/>
                                        <a:pt x="493" y="2077"/>
                                      </a:cubicBezTo>
                                      <a:cubicBezTo>
                                        <a:pt x="511" y="2026"/>
                                        <a:pt x="512" y="1961"/>
                                        <a:pt x="465" y="1906"/>
                                      </a:cubicBezTo>
                                      <a:cubicBezTo>
                                        <a:pt x="418" y="1851"/>
                                        <a:pt x="283" y="1818"/>
                                        <a:pt x="208" y="1747"/>
                                      </a:cubicBezTo>
                                      <a:cubicBezTo>
                                        <a:pt x="133" y="1676"/>
                                        <a:pt x="0" y="1540"/>
                                        <a:pt x="13" y="1477"/>
                                      </a:cubicBezTo>
                                      <a:cubicBezTo>
                                        <a:pt x="26" y="1414"/>
                                        <a:pt x="218" y="1413"/>
                                        <a:pt x="285" y="1366"/>
                                      </a:cubicBezTo>
                                      <a:cubicBezTo>
                                        <a:pt x="352" y="1319"/>
                                        <a:pt x="386" y="1288"/>
                                        <a:pt x="418" y="11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342720"/>
                                <a:ext cx="182196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0"/>
                                  <a:ext cx="2890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0"/>
                                  <a:ext cx="2894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0"/>
                                  <a:ext cx="2894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160" y="0"/>
                                  <a:ext cx="2890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520" y="0"/>
                                  <a:ext cx="2894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pt;width:324pt;height:207pt" coordorigin="1620,240" coordsize="648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20;top:240;width:6479;height:4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group id="shape_0" style="position:absolute;left:1801;top:419;width:6152;height:3669">
                  <v:rect id="shape_0" stroked="t" o:allowincell="f" style="position:absolute;left:1801;top:960;width:6119;height:232;mso-wrap-style:none;v-text-anchor:middle">
                    <v:imagedata r:id="rId9" o:detectmouseclick="t"/>
                    <v:stroke color="black" weight="9360" joinstyle="miter" endcap="flat"/>
                    <w10:wrap type="none"/>
                  </v:rect>
                  <v:group id="shape_0" style="position:absolute;left:4250;top:1068;width:1218;height:3020">
                    <v:line id="shape_0" from="4882,1068" to="4882,3856" stroked="t" o:allowincell="f" style="position:absolute">
                      <v:stroke color="black" weight="13968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250;top:3827;width:1217;height:260;mso-wrap-style:none;v-text-anchor:middle">
                      <v:imagedata r:id="rId10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1979;top:1140;width:2738;height:414">
                    <v:shape id="shape_0" stroked="f" o:allowincell="f" style="position:absolute;left:2437;top:1140;width:350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Dotum;돋움" w:hAnsi="Dotum;돋움" w:eastAsia="Dotum;돋움" w:cs="Dotum;돋움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65;top:1140;width:350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Dotum;돋움" w:hAnsi="Dotum;돋움" w:eastAsia="Dotum;돋움" w:cs="Dotum;돋움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47;top:1140;width:350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Dotum;돋움" w:hAnsi="Dotum;돋움" w:eastAsia="Dotum;돋움" w:cs="Dotum;돋움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9;top:1140;width:350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Dotum;돋움" w:hAnsi="Dotum;돋움" w:eastAsia="Dotum;돋움" w:cs="Dotum;돋움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72;top:1140;width:350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Dotum;돋움" w:hAnsi="Dotum;돋움" w:eastAsia="Dotum;돋움" w:cs="Dotum;돋움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79;top:1140;width:350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Dotum;돋움" w:hAnsi="Dotum;돋움" w:eastAsia="Dotum;돋움" w:cs="Dotum;돋움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61;top:419;width:742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左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9;top:419;width:747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右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1;top:1500;width:2880;height:510">
                    <v:rect id="shape_0" stroked="t" o:allowincell="f" style="position:absolute;left:1811;top:1500;width:455;height:509;mso-wrap-style:none;v-text-anchor:middle">
                      <v:fill o:detectmouseclick="t" on="false"/>
                      <v:stroke color="black" weight="12600" dashstyle="shortdot" joinstyle="miter" endcap="flat"/>
                      <w10:wrap type="none"/>
                    </v:rect>
                    <v:group id="shape_0" style="position:absolute;left:1801;top:1500;width:446;height:48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801;top:1500;width:445;height:48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coordsize="3773,4280" path="m418,1192c450,1096,396,949,478,787c560,625,703,342,913,217c1123,92,1481,0,1738,37c1995,74,2293,275,2458,442c2623,609,2686,847,2728,1042c2770,1237,2740,1457,2713,1612c2686,1767,2543,1917,2563,1972c2583,2027,2726,1954,2833,1942c2940,1930,3093,1903,3208,1897c3323,1891,3442,1866,3525,1906c3608,1946,3668,1991,3703,2137c3738,2283,3773,2550,3733,2782c3693,3014,3583,3332,3463,3532c3343,3732,3216,3867,3013,3982c2810,4097,2523,4177,2248,4222c1973,4267,1628,4280,1363,4252c1098,4224,843,4147,658,4057c473,3967,348,3857,253,3712c158,3567,113,3368,88,3187c63,3006,60,2788,105,2626c150,2464,293,2304,358,2212c423,2120,475,2128,493,2077c511,2026,512,1961,465,1906c418,1851,283,1818,208,1747c133,1676,0,1540,13,1477c26,1414,218,1413,285,1366c352,1319,386,1288,418,1192xe" stroked="t" o:allowincell="f" style="position:absolute;left:1815;top:1508;width:427;height:4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rect id="shape_0" stroked="t" o:allowincell="f" style="position:absolute;left:2294;top:1500;width:454;height:509;mso-wrap-style:none;v-text-anchor:middle">
                      <v:fill o:detectmouseclick="t" on="false"/>
                      <v:stroke color="black" weight="12600" dashstyle="shortdot" joinstyle="miter" endcap="flat"/>
                      <w10:wrap type="none"/>
                    </v:rect>
                    <v:rect id="shape_0" stroked="t" o:allowincell="f" style="position:absolute;left:2776;top:1500;width:455;height:509;mso-wrap-style:none;v-text-anchor:middle">
                      <v:fill o:detectmouseclick="t" on="false"/>
                      <v:stroke color="black" weight="12600" dashstyle="shortdot" joinstyle="miter" endcap="flat"/>
                      <w10:wrap type="none"/>
                    </v:rect>
                    <v:rect id="shape_0" stroked="t" o:allowincell="f" style="position:absolute;left:3259;top:1500;width:455;height:509;mso-wrap-style:none;v-text-anchor:middle">
                      <v:fill o:detectmouseclick="t" on="false"/>
                      <v:stroke color="black" weight="12600" dashstyle="shortdot" joinstyle="miter" endcap="flat"/>
                      <w10:wrap type="none"/>
                    </v:rect>
                    <v:rect id="shape_0" stroked="t" o:allowincell="f" style="position:absolute;left:3742;top:1500;width:454;height:509;mso-wrap-style:none;v-text-anchor:middle">
                      <v:fill o:detectmouseclick="t" on="false"/>
                      <v:stroke color="black" weight="12600" dashstyle="shortdot" joinstyle="miter" endcap="flat"/>
                      <w10:wrap type="none"/>
                    </v:rect>
                    <v:rect id="shape_0" stroked="t" o:allowincell="f" style="position:absolute;left:4224;top:1500;width:455;height:509;mso-wrap-style:none;v-text-anchor:middle">
                      <v:fill o:detectmouseclick="t" on="false"/>
                      <v:stroke color="black" weight="12600" dashstyle="shortdot" joinstyle="miter" endcap="flat"/>
                      <w10:wrap type="none"/>
                    </v:rect>
                  </v:group>
                  <v:group id="shape_0" style="position:absolute;left:5215;top:1140;width:2738;height:414">
                    <v:shape id="shape_0" stroked="f" o:allowincell="f" style="position:absolute;left:5673;top:1140;width:350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Dotum;돋움" w:hAnsi="Dotum;돋움" w:eastAsia="新細明體;PMingLiU" w:cs="Dotum;돋움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01;top:1140;width:350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Dotum;돋움" w:hAnsi="Dotum;돋움" w:eastAsia="新細明體;PMingLiU" w:cs="Dotum;돋움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3;top:1140;width:350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Dotum;돋움" w:hAnsi="Dotum;돋움" w:eastAsia="新細明體;PMingLiU" w:cs="Dotum;돋움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55;top:1140;width:350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Dotum;돋움" w:hAnsi="Dotum;돋움" w:eastAsia="新細明體;PMingLiU" w:cs="Dotum;돋움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08;top:1140;width:350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Dotum;돋움" w:hAnsi="Dotum;돋움" w:eastAsia="新細明體;PMingLiU" w:cs="Dotum;돋움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15;top:1140;width:350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Dotum;돋움" w:hAnsi="Dotum;돋움" w:eastAsia="新細明體;PMingLiU" w:cs="Dotum;돋움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57;top:1500;width:2870;height:2468">
                    <v:group id="shape_0" style="position:absolute;left:6293;top:2600;width:423;height:899">
                      <v:line id="shape_0" from="6455,3028" to="6455,3499" stroked="t" o:allowincell="f" style="position:absolute;flip:y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293;top:2600;width:422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521;top:3480;width:445;height:488">
                      <v:shape id="shape_0" stroked="f" o:allowincell="f" style="position:absolute;left:6521;top:3480;width:444;height:487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coordsize="3773,4280" path="m418,1192c450,1096,396,949,478,787c560,625,703,342,913,217c1123,92,1481,0,1738,37c1995,74,2293,275,2458,442c2623,609,2686,847,2728,1042c2770,1237,2740,1457,2713,1612c2686,1767,2543,1917,2563,1972c2583,2027,2726,1954,2833,1942c2940,1930,3093,1903,3208,1897c3323,1891,3442,1866,3525,1906c3608,1946,3668,1991,3703,2137c3738,2283,3773,2550,3733,2782c3693,3014,3583,3332,3463,3532c3343,3732,3216,3867,3013,3982c2810,4097,2523,4177,2248,4222c1973,4267,1628,4280,1363,4252c1098,4224,843,4147,658,4057c473,3967,348,3857,253,3712c158,3567,113,3368,88,3187c63,3006,60,2788,105,2626c150,2464,293,2304,358,2212c423,2120,475,2128,493,2077c511,2026,512,1961,465,1906c418,1851,283,1818,208,1747c133,1676,0,1540,13,1477c26,1414,218,1413,285,1366c352,1319,386,1288,418,1192xe" stroked="t" o:allowincell="f" style="position:absolute;left:6536;top:3488;width:426;height:4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5057;top:1500;width:2869;height:510">
                      <v:rect id="shape_0" stroked="t" o:allowincell="f" style="position:absolute;left:5057;top:1500;width:455;height:509;mso-wrap-style:none;v-text-anchor:middle">
                        <v:fill o:detectmouseclick="t" on="false"/>
                        <v:stroke color="black" weight="12600" dashstyle="shortdot" joinstyle="miter" endcap="flat"/>
                        <w10:wrap type="none"/>
                      </v:rect>
                      <v:rect id="shape_0" stroked="t" o:allowincell="f" style="position:absolute;left:5540;top:1500;width:454;height:509;mso-wrap-style:none;v-text-anchor:middle">
                        <v:fill o:detectmouseclick="t" on="false"/>
                        <v:stroke color="black" weight="12600" dashstyle="shortdot" joinstyle="miter" endcap="flat"/>
                        <w10:wrap type="none"/>
                      </v:rect>
                      <v:rect id="shape_0" stroked="t" o:allowincell="f" style="position:absolute;left:6022;top:1500;width:455;height:509;mso-wrap-style:none;v-text-anchor:middle">
                        <v:fill o:detectmouseclick="t" on="false"/>
                        <v:stroke color="black" weight="12600" dashstyle="shortdot" joinstyle="miter" endcap="flat"/>
                        <w10:wrap type="none"/>
                      </v:rect>
                      <v:rect id="shape_0" stroked="t" o:allowincell="f" style="position:absolute;left:6506;top:1500;width:455;height:509;mso-wrap-style:none;v-text-anchor:middle">
                        <v:fill o:detectmouseclick="t" on="false"/>
                        <v:stroke color="black" weight="12600" dashstyle="shortdot" joinstyle="miter" endcap="flat"/>
                        <w10:wrap type="none"/>
                      </v:rect>
                      <v:rect id="shape_0" stroked="t" o:allowincell="f" style="position:absolute;left:6989;top:1500;width:454;height:509;mso-wrap-style:none;v-text-anchor:middle">
                        <v:fill o:detectmouseclick="t" on="false"/>
                        <v:stroke color="black" weight="12600" dashstyle="shortdot" joinstyle="miter" endcap="flat"/>
                        <w10:wrap type="none"/>
                      </v:rect>
                      <v:rect id="shape_0" stroked="t" o:allowincell="f" style="position:absolute;left:7470;top:1500;width:455;height:509;mso-wrap-style:none;v-text-anchor:middle">
                        <v:fill o:detectmouseclick="t" on="false"/>
                        <v:stroke color="black" weight="12600" dashstyle="shortdot" joinstyle="miter" endcap="flat"/>
                        <w10:wrap type="none"/>
                      </v:rect>
                    </v:group>
                    <v:group id="shape_0" style="position:absolute;left:5954;top:3480;width:446;height:488">
                      <v:shape id="shape_0" stroked="f" o:allowincell="f" style="position:absolute;left:5954;top:3480;width:445;height:487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coordsize="3773,4280" path="m418,1192c450,1096,396,949,478,787c560,625,703,342,913,217c1123,92,1481,0,1738,37c1995,74,2293,275,2458,442c2623,609,2686,847,2728,1042c2770,1237,2740,1457,2713,1612c2686,1767,2543,1917,2563,1972c2583,2027,2726,1954,2833,1942c2940,1930,3093,1903,3208,1897c3323,1891,3442,1866,3525,1906c3608,1946,3668,1991,3703,2137c3738,2283,3773,2550,3733,2782c3693,3014,3583,3332,3463,3532c3343,3732,3216,3867,3013,3982c2810,4097,2523,4177,2248,4222c1973,4267,1628,4280,1363,4252c1098,4224,843,4147,658,4057c473,3967,348,3857,253,3712c158,3567,113,3368,88,3187c63,3006,60,2788,105,2626c150,2464,293,2304,358,2212c423,2120,475,2128,493,2077c511,2026,512,1961,465,1906c418,1851,283,1818,208,1747c133,1676,0,1540,13,1477c26,1414,218,1413,285,1366c352,1319,386,1288,418,1192xe" stroked="t" o:allowincell="f" style="position:absolute;left:5969;top:3488;width:427;height:4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5058;top:2040;width:2869;height:510">
                      <v:rect id="shape_0" stroked="t" o:allowincell="f" style="position:absolute;left:5058;top:2040;width:455;height:509;mso-wrap-style:none;v-text-anchor:middle">
                        <v:fill o:detectmouseclick="t" on="false"/>
                        <v:stroke color="black" weight="12600" dashstyle="shortdot" joinstyle="miter" endcap="flat"/>
                        <w10:wrap type="none"/>
                      </v:rect>
                      <v:rect id="shape_0" stroked="t" o:allowincell="f" style="position:absolute;left:5541;top:2040;width:454;height:509;mso-wrap-style:none;v-text-anchor:middle">
                        <v:fill o:detectmouseclick="t" on="false"/>
                        <v:stroke color="black" weight="12600" dashstyle="shortdot" joinstyle="miter" endcap="flat"/>
                        <w10:wrap type="none"/>
                      </v:rect>
                      <v:rect id="shape_0" stroked="t" o:allowincell="f" style="position:absolute;left:6023;top:2040;width:455;height:509;mso-wrap-style:none;v-text-anchor:middle">
                        <v:fill o:detectmouseclick="t" on="false"/>
                        <v:stroke color="black" weight="12600" dashstyle="shortdot" joinstyle="miter" endcap="flat"/>
                        <w10:wrap type="none"/>
                      </v:rect>
                      <v:rect id="shape_0" stroked="t" o:allowincell="f" style="position:absolute;left:6506;top:2040;width:455;height:509;mso-wrap-style:none;v-text-anchor:middle">
                        <v:fill o:detectmouseclick="t" on="false"/>
                        <v:stroke color="black" weight="12600" dashstyle="shortdot" joinstyle="miter" endcap="flat"/>
                        <w10:wrap type="none"/>
                      </v:rect>
                      <v:rect id="shape_0" stroked="t" o:allowincell="f" style="position:absolute;left:6989;top:2040;width:454;height:509;mso-wrap-style:none;v-text-anchor:middle">
                        <v:fill o:detectmouseclick="t" on="false"/>
                        <v:stroke color="black" weight="12600" dashstyle="shortdot" joinstyle="miter" endcap="flat"/>
                        <w10:wrap type="none"/>
                      </v:rect>
                      <v:rect id="shape_0" stroked="t" o:allowincell="f" style="position:absolute;left:7472;top:2040;width:455;height:509;mso-wrap-style:none;v-text-anchor:middle">
                        <v:fill o:detectmouseclick="t" on="false"/>
                        <v:stroke color="black" weight="12600" dashstyle="shortdot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left="940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940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940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0" w:after="324"/>
        <w:ind w:left="940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940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940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940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940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940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讓孩子在槓桿上實際操作，觀察槓桿保持平衡的條件</w:t>
      </w:r>
    </w:p>
    <w:p>
      <w:pPr>
        <w:pStyle w:val="Normal"/>
        <w:snapToGrid w:val="false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舉例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槓桿左側</w:t>
      </w:r>
      <w:r>
        <w:rPr>
          <w:rFonts w:cs="Arial" w:ascii="Dotum;돋움" w:hAnsi="Dotum;돋움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位置、</w:t>
      </w:r>
      <w:r>
        <w:rPr>
          <w:rFonts w:eastAsia="Dotum;돋움" w:cs="Arial" w:ascii="Dotum;돋움" w:hAnsi="Dotum;돋움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位置各懸掛</w:t>
      </w:r>
      <w:r>
        <w:rPr>
          <w:rFonts w:cs="Dotum;돋움" w:ascii="Dotum;돋움" w:hAnsi="Dotum;돋움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隻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色小鴨</w:t>
      </w:r>
      <w:r>
        <w:rPr>
          <w:rFonts w:ascii="標楷體" w:hAnsi="標楷體" w:cs="標楷體" w:eastAsia="標楷體"/>
          <w:sz w:val="28"/>
          <w:szCs w:val="28"/>
        </w:rPr>
        <w:t>，此時槓桿會失去平衡而轉動。然後，請孩子任選我們提供的</w:t>
      </w:r>
      <w:r>
        <w:rPr>
          <w:rFonts w:eastAsia="Dotum;돋움" w:cs="Dotum;돋움" w:ascii="Dotum;돋움" w:hAnsi="Dotum;돋움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隻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色小鴨（可挑選</w:t>
      </w:r>
      <w:r>
        <w:rPr>
          <w:rFonts w:eastAsia="Dotum;돋움" w:cs="Dotum;돋움" w:ascii="Dotum;돋움" w:hAnsi="Dotum;돋움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eastAsia="Dotum;돋움" w:cs="Dotum;돋움" w:ascii="Dotum;돋움" w:hAnsi="Dotum;돋움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隻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懸掛在</w:t>
      </w:r>
      <w:r>
        <w:rPr>
          <w:rFonts w:ascii="標楷體" w:hAnsi="標楷體" w:cs="標楷體" w:eastAsia="標楷體"/>
          <w:sz w:val="28"/>
          <w:szCs w:val="28"/>
        </w:rPr>
        <w:t>槓桿右側的適當位置，使槓桿保持轉動平衡。</w:t>
      </w:r>
    </w:p>
    <w:p>
      <w:pPr>
        <w:pStyle w:val="Normal"/>
        <w:snapToGrid w:val="false"/>
        <w:spacing w:lineRule="exact" w:line="480"/>
        <w:ind w:left="982" w:hanging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360420" cy="2332990"/>
                <wp:effectExtent l="0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2333160"/>
                          <a:chOff x="0" y="0"/>
                          <a:chExt cx="3360600" cy="2333160"/>
                        </a:xfrm>
                      </wpg:grpSpPr>
                      <wpg:grpSp>
                        <wpg:cNvGrpSpPr/>
                        <wpg:grpSpPr>
                          <a:xfrm>
                            <a:off x="164520" y="0"/>
                            <a:ext cx="3196080" cy="232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40" y="311760"/>
                              <a:ext cx="3004200" cy="201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0420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2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0"/>
                                  <a:ext cx="2502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0"/>
                                  <a:ext cx="2502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0"/>
                                  <a:ext cx="2502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520" y="0"/>
                                  <a:ext cx="2502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720" y="0"/>
                                  <a:ext cx="2502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920" y="0"/>
                                  <a:ext cx="2502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840" y="0"/>
                                  <a:ext cx="2502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2680" y="0"/>
                                  <a:ext cx="2502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880" y="0"/>
                                  <a:ext cx="2502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800" y="0"/>
                                  <a:ext cx="2502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0" y="0"/>
                                  <a:ext cx="2502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1960" y="101520"/>
                                <a:ext cx="773280" cy="19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1040" y="0"/>
                                  <a:ext cx="0" cy="1749600"/>
                                </a:xfrm>
                                <a:prstGeom prst="line">
                                  <a:avLst/>
                                </a:prstGeom>
                                <a:ln w="139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0680"/>
                                  <a:ext cx="773280" cy="165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02200"/>
                              <a:ext cx="144720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5520" y="0"/>
                                <a:ext cx="1872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Dotum;돋움" w:hAnsi="Dotum;돋움" w:eastAsia="Dotum;돋움" w:cs="Dotum;돋움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9640" y="0"/>
                                <a:ext cx="1872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Dotum;돋움" w:hAnsi="Dotum;돋움" w:eastAsia="Dotum;돋움" w:cs="Dotum;돋움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720" y="0"/>
                                <a:ext cx="1872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Dotum;돋움" w:hAnsi="Dotum;돋움" w:eastAsia="Dotum;돋움" w:cs="Dotum;돋움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0600" y="0"/>
                                <a:ext cx="1872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Dotum;돋움" w:hAnsi="Dotum;돋움" w:eastAsia="Dotum;돋움" w:cs="Dotum;돋움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6840" y="0"/>
                                <a:ext cx="1872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Dotum;돋움" w:hAnsi="Dotum;돋움" w:eastAsia="Dotum;돋움" w:cs="Dotum;돋움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72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Dotum;돋움" w:hAnsi="Dotum;돋움" w:eastAsia="Dotum;돋움" w:cs="Dotum;돋움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48880" y="502200"/>
                              <a:ext cx="144720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5520" y="0"/>
                                <a:ext cx="1872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Dotum;돋움" w:hAnsi="Dotum;돋움" w:eastAsia="Dotum;돋움" w:cs="Dotum;돋움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9640" y="0"/>
                                <a:ext cx="1872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Dotum;돋움" w:hAnsi="Dotum;돋움" w:eastAsia="Dotum;돋움" w:cs="Dotum;돋움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720" y="0"/>
                                <a:ext cx="1872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Dotum;돋움" w:hAnsi="Dotum;돋움" w:eastAsia="Dotum;돋움" w:cs="Dotum;돋움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0600" y="0"/>
                                <a:ext cx="1872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Dotum;돋움" w:hAnsi="Dotum;돋움" w:eastAsia="Dotum;돋움" w:cs="Dotum;돋움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6840" y="0"/>
                                <a:ext cx="1872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Dotum;돋움" w:hAnsi="Dotum;돋움" w:eastAsia="Dotum;돋움" w:cs="Dotum;돋움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72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Dotum;돋움" w:hAnsi="Dotum;돋움" w:eastAsia="Dotum;돋움" w:cs="Dotum;돋움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60960" y="0"/>
                              <a:ext cx="4719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左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1680" y="0"/>
                              <a:ext cx="4748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右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9320" y="689760"/>
                            <a:ext cx="824760" cy="164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3320" y="404280"/>
                              <a:ext cx="0" cy="3808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600" y="0"/>
                              <a:ext cx="35316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34840"/>
                              <a:ext cx="824760" cy="80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5600" y="0"/>
                                <a:ext cx="389160" cy="38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5"/>
                                <a:srcRect l="10621" t="15901" r="12148" b="15043"/>
                                <a:stretch/>
                              </pic:blipFill>
                              <pic:spPr>
                                <a:xfrm>
                                  <a:off x="0" y="0"/>
                                  <a:ext cx="38916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320" y="5760"/>
                                  <a:ext cx="37332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3" h="4280">
                                      <a:moveTo>
                                        <a:pt x="418" y="1192"/>
                                      </a:moveTo>
                                      <a:cubicBezTo>
                                        <a:pt x="450" y="1096"/>
                                        <a:pt x="396" y="949"/>
                                        <a:pt x="478" y="787"/>
                                      </a:cubicBezTo>
                                      <a:cubicBezTo>
                                        <a:pt x="560" y="625"/>
                                        <a:pt x="703" y="342"/>
                                        <a:pt x="913" y="217"/>
                                      </a:cubicBezTo>
                                      <a:cubicBezTo>
                                        <a:pt x="1123" y="92"/>
                                        <a:pt x="1481" y="0"/>
                                        <a:pt x="1738" y="37"/>
                                      </a:cubicBezTo>
                                      <a:cubicBezTo>
                                        <a:pt x="1995" y="74"/>
                                        <a:pt x="2293" y="275"/>
                                        <a:pt x="2458" y="442"/>
                                      </a:cubicBezTo>
                                      <a:cubicBezTo>
                                        <a:pt x="2623" y="609"/>
                                        <a:pt x="2686" y="847"/>
                                        <a:pt x="2728" y="1042"/>
                                      </a:cubicBezTo>
                                      <a:cubicBezTo>
                                        <a:pt x="2770" y="1237"/>
                                        <a:pt x="2740" y="1457"/>
                                        <a:pt x="2713" y="1612"/>
                                      </a:cubicBezTo>
                                      <a:cubicBezTo>
                                        <a:pt x="2686" y="1767"/>
                                        <a:pt x="2543" y="1917"/>
                                        <a:pt x="2563" y="1972"/>
                                      </a:cubicBezTo>
                                      <a:cubicBezTo>
                                        <a:pt x="2583" y="2027"/>
                                        <a:pt x="2726" y="1954"/>
                                        <a:pt x="2833" y="1942"/>
                                      </a:cubicBezTo>
                                      <a:cubicBezTo>
                                        <a:pt x="2940" y="1930"/>
                                        <a:pt x="3093" y="1903"/>
                                        <a:pt x="3208" y="1897"/>
                                      </a:cubicBezTo>
                                      <a:cubicBezTo>
                                        <a:pt x="3323" y="1891"/>
                                        <a:pt x="3442" y="1866"/>
                                        <a:pt x="3525" y="1906"/>
                                      </a:cubicBezTo>
                                      <a:cubicBezTo>
                                        <a:pt x="3608" y="1946"/>
                                        <a:pt x="3668" y="1991"/>
                                        <a:pt x="3703" y="2137"/>
                                      </a:cubicBezTo>
                                      <a:cubicBezTo>
                                        <a:pt x="3738" y="2283"/>
                                        <a:pt x="3773" y="2550"/>
                                        <a:pt x="3733" y="2782"/>
                                      </a:cubicBezTo>
                                      <a:cubicBezTo>
                                        <a:pt x="3693" y="3014"/>
                                        <a:pt x="3583" y="3332"/>
                                        <a:pt x="3463" y="3532"/>
                                      </a:cubicBezTo>
                                      <a:cubicBezTo>
                                        <a:pt x="3343" y="3732"/>
                                        <a:pt x="3216" y="3867"/>
                                        <a:pt x="3013" y="3982"/>
                                      </a:cubicBezTo>
                                      <a:cubicBezTo>
                                        <a:pt x="2810" y="4097"/>
                                        <a:pt x="2523" y="4177"/>
                                        <a:pt x="2248" y="4222"/>
                                      </a:cubicBezTo>
                                      <a:cubicBezTo>
                                        <a:pt x="1973" y="4267"/>
                                        <a:pt x="1628" y="4280"/>
                                        <a:pt x="1363" y="4252"/>
                                      </a:cubicBezTo>
                                      <a:cubicBezTo>
                                        <a:pt x="1098" y="4224"/>
                                        <a:pt x="843" y="4147"/>
                                        <a:pt x="658" y="4057"/>
                                      </a:cubicBezTo>
                                      <a:cubicBezTo>
                                        <a:pt x="473" y="3967"/>
                                        <a:pt x="348" y="3857"/>
                                        <a:pt x="253" y="3712"/>
                                      </a:cubicBezTo>
                                      <a:cubicBezTo>
                                        <a:pt x="158" y="3567"/>
                                        <a:pt x="113" y="3368"/>
                                        <a:pt x="88" y="3187"/>
                                      </a:cubicBezTo>
                                      <a:cubicBezTo>
                                        <a:pt x="63" y="3006"/>
                                        <a:pt x="60" y="2788"/>
                                        <a:pt x="105" y="2626"/>
                                      </a:cubicBezTo>
                                      <a:cubicBezTo>
                                        <a:pt x="150" y="2464"/>
                                        <a:pt x="293" y="2304"/>
                                        <a:pt x="358" y="2212"/>
                                      </a:cubicBezTo>
                                      <a:cubicBezTo>
                                        <a:pt x="423" y="2120"/>
                                        <a:pt x="475" y="2128"/>
                                        <a:pt x="493" y="2077"/>
                                      </a:cubicBezTo>
                                      <a:cubicBezTo>
                                        <a:pt x="511" y="2026"/>
                                        <a:pt x="512" y="1961"/>
                                        <a:pt x="465" y="1906"/>
                                      </a:cubicBezTo>
                                      <a:cubicBezTo>
                                        <a:pt x="418" y="1851"/>
                                        <a:pt x="283" y="1818"/>
                                        <a:pt x="208" y="1747"/>
                                      </a:cubicBezTo>
                                      <a:cubicBezTo>
                                        <a:pt x="133" y="1676"/>
                                        <a:pt x="0" y="1540"/>
                                        <a:pt x="13" y="1477"/>
                                      </a:cubicBezTo>
                                      <a:cubicBezTo>
                                        <a:pt x="26" y="1414"/>
                                        <a:pt x="218" y="1413"/>
                                        <a:pt x="285" y="1366"/>
                                      </a:cubicBezTo>
                                      <a:cubicBezTo>
                                        <a:pt x="352" y="1319"/>
                                        <a:pt x="386" y="1288"/>
                                        <a:pt x="418" y="11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89160" cy="38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6"/>
                                <a:srcRect l="10621" t="15901" r="12148" b="15043"/>
                                <a:stretch/>
                              </pic:blipFill>
                              <pic:spPr>
                                <a:xfrm>
                                  <a:off x="0" y="0"/>
                                  <a:ext cx="38916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320" y="5760"/>
                                  <a:ext cx="37332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3" h="4280">
                                      <a:moveTo>
                                        <a:pt x="418" y="1192"/>
                                      </a:moveTo>
                                      <a:cubicBezTo>
                                        <a:pt x="450" y="1096"/>
                                        <a:pt x="396" y="949"/>
                                        <a:pt x="478" y="787"/>
                                      </a:cubicBezTo>
                                      <a:cubicBezTo>
                                        <a:pt x="560" y="625"/>
                                        <a:pt x="703" y="342"/>
                                        <a:pt x="913" y="217"/>
                                      </a:cubicBezTo>
                                      <a:cubicBezTo>
                                        <a:pt x="1123" y="92"/>
                                        <a:pt x="1481" y="0"/>
                                        <a:pt x="1738" y="37"/>
                                      </a:cubicBezTo>
                                      <a:cubicBezTo>
                                        <a:pt x="1995" y="74"/>
                                        <a:pt x="2293" y="275"/>
                                        <a:pt x="2458" y="442"/>
                                      </a:cubicBezTo>
                                      <a:cubicBezTo>
                                        <a:pt x="2623" y="609"/>
                                        <a:pt x="2686" y="847"/>
                                        <a:pt x="2728" y="1042"/>
                                      </a:cubicBezTo>
                                      <a:cubicBezTo>
                                        <a:pt x="2770" y="1237"/>
                                        <a:pt x="2740" y="1457"/>
                                        <a:pt x="2713" y="1612"/>
                                      </a:cubicBezTo>
                                      <a:cubicBezTo>
                                        <a:pt x="2686" y="1767"/>
                                        <a:pt x="2543" y="1917"/>
                                        <a:pt x="2563" y="1972"/>
                                      </a:cubicBezTo>
                                      <a:cubicBezTo>
                                        <a:pt x="2583" y="2027"/>
                                        <a:pt x="2726" y="1954"/>
                                        <a:pt x="2833" y="1942"/>
                                      </a:cubicBezTo>
                                      <a:cubicBezTo>
                                        <a:pt x="2940" y="1930"/>
                                        <a:pt x="3093" y="1903"/>
                                        <a:pt x="3208" y="1897"/>
                                      </a:cubicBezTo>
                                      <a:cubicBezTo>
                                        <a:pt x="3323" y="1891"/>
                                        <a:pt x="3442" y="1866"/>
                                        <a:pt x="3525" y="1906"/>
                                      </a:cubicBezTo>
                                      <a:cubicBezTo>
                                        <a:pt x="3608" y="1946"/>
                                        <a:pt x="3668" y="1991"/>
                                        <a:pt x="3703" y="2137"/>
                                      </a:cubicBezTo>
                                      <a:cubicBezTo>
                                        <a:pt x="3738" y="2283"/>
                                        <a:pt x="3773" y="2550"/>
                                        <a:pt x="3733" y="2782"/>
                                      </a:cubicBezTo>
                                      <a:cubicBezTo>
                                        <a:pt x="3693" y="3014"/>
                                        <a:pt x="3583" y="3332"/>
                                        <a:pt x="3463" y="3532"/>
                                      </a:cubicBezTo>
                                      <a:cubicBezTo>
                                        <a:pt x="3343" y="3732"/>
                                        <a:pt x="3216" y="3867"/>
                                        <a:pt x="3013" y="3982"/>
                                      </a:cubicBezTo>
                                      <a:cubicBezTo>
                                        <a:pt x="2810" y="4097"/>
                                        <a:pt x="2523" y="4177"/>
                                        <a:pt x="2248" y="4222"/>
                                      </a:cubicBezTo>
                                      <a:cubicBezTo>
                                        <a:pt x="1973" y="4267"/>
                                        <a:pt x="1628" y="4280"/>
                                        <a:pt x="1363" y="4252"/>
                                      </a:cubicBezTo>
                                      <a:cubicBezTo>
                                        <a:pt x="1098" y="4224"/>
                                        <a:pt x="843" y="4147"/>
                                        <a:pt x="658" y="4057"/>
                                      </a:cubicBezTo>
                                      <a:cubicBezTo>
                                        <a:pt x="473" y="3967"/>
                                        <a:pt x="348" y="3857"/>
                                        <a:pt x="253" y="3712"/>
                                      </a:cubicBezTo>
                                      <a:cubicBezTo>
                                        <a:pt x="158" y="3567"/>
                                        <a:pt x="113" y="3368"/>
                                        <a:pt x="88" y="3187"/>
                                      </a:cubicBezTo>
                                      <a:cubicBezTo>
                                        <a:pt x="63" y="3006"/>
                                        <a:pt x="60" y="2788"/>
                                        <a:pt x="105" y="2626"/>
                                      </a:cubicBezTo>
                                      <a:cubicBezTo>
                                        <a:pt x="150" y="2464"/>
                                        <a:pt x="293" y="2304"/>
                                        <a:pt x="358" y="2212"/>
                                      </a:cubicBezTo>
                                      <a:cubicBezTo>
                                        <a:pt x="423" y="2120"/>
                                        <a:pt x="475" y="2128"/>
                                        <a:pt x="493" y="2077"/>
                                      </a:cubicBezTo>
                                      <a:cubicBezTo>
                                        <a:pt x="511" y="2026"/>
                                        <a:pt x="512" y="1961"/>
                                        <a:pt x="465" y="1906"/>
                                      </a:cubicBezTo>
                                      <a:cubicBezTo>
                                        <a:pt x="418" y="1851"/>
                                        <a:pt x="283" y="1818"/>
                                        <a:pt x="208" y="1747"/>
                                      </a:cubicBezTo>
                                      <a:cubicBezTo>
                                        <a:pt x="133" y="1676"/>
                                        <a:pt x="0" y="1540"/>
                                        <a:pt x="13" y="1477"/>
                                      </a:cubicBezTo>
                                      <a:cubicBezTo>
                                        <a:pt x="26" y="1414"/>
                                        <a:pt x="218" y="1413"/>
                                        <a:pt x="285" y="1366"/>
                                      </a:cubicBezTo>
                                      <a:cubicBezTo>
                                        <a:pt x="352" y="1319"/>
                                        <a:pt x="386" y="1288"/>
                                        <a:pt x="418" y="11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5600" y="427320"/>
                                <a:ext cx="389160" cy="38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7"/>
                                <a:srcRect l="10621" t="15901" r="12148" b="15043"/>
                                <a:stretch/>
                              </pic:blipFill>
                              <pic:spPr>
                                <a:xfrm>
                                  <a:off x="0" y="0"/>
                                  <a:ext cx="38916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320" y="5760"/>
                                  <a:ext cx="37332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3" h="4280">
                                      <a:moveTo>
                                        <a:pt x="418" y="1192"/>
                                      </a:moveTo>
                                      <a:cubicBezTo>
                                        <a:pt x="450" y="1096"/>
                                        <a:pt x="396" y="949"/>
                                        <a:pt x="478" y="787"/>
                                      </a:cubicBezTo>
                                      <a:cubicBezTo>
                                        <a:pt x="560" y="625"/>
                                        <a:pt x="703" y="342"/>
                                        <a:pt x="913" y="217"/>
                                      </a:cubicBezTo>
                                      <a:cubicBezTo>
                                        <a:pt x="1123" y="92"/>
                                        <a:pt x="1481" y="0"/>
                                        <a:pt x="1738" y="37"/>
                                      </a:cubicBezTo>
                                      <a:cubicBezTo>
                                        <a:pt x="1995" y="74"/>
                                        <a:pt x="2293" y="275"/>
                                        <a:pt x="2458" y="442"/>
                                      </a:cubicBezTo>
                                      <a:cubicBezTo>
                                        <a:pt x="2623" y="609"/>
                                        <a:pt x="2686" y="847"/>
                                        <a:pt x="2728" y="1042"/>
                                      </a:cubicBezTo>
                                      <a:cubicBezTo>
                                        <a:pt x="2770" y="1237"/>
                                        <a:pt x="2740" y="1457"/>
                                        <a:pt x="2713" y="1612"/>
                                      </a:cubicBezTo>
                                      <a:cubicBezTo>
                                        <a:pt x="2686" y="1767"/>
                                        <a:pt x="2543" y="1917"/>
                                        <a:pt x="2563" y="1972"/>
                                      </a:cubicBezTo>
                                      <a:cubicBezTo>
                                        <a:pt x="2583" y="2027"/>
                                        <a:pt x="2726" y="1954"/>
                                        <a:pt x="2833" y="1942"/>
                                      </a:cubicBezTo>
                                      <a:cubicBezTo>
                                        <a:pt x="2940" y="1930"/>
                                        <a:pt x="3093" y="1903"/>
                                        <a:pt x="3208" y="1897"/>
                                      </a:cubicBezTo>
                                      <a:cubicBezTo>
                                        <a:pt x="3323" y="1891"/>
                                        <a:pt x="3442" y="1866"/>
                                        <a:pt x="3525" y="1906"/>
                                      </a:cubicBezTo>
                                      <a:cubicBezTo>
                                        <a:pt x="3608" y="1946"/>
                                        <a:pt x="3668" y="1991"/>
                                        <a:pt x="3703" y="2137"/>
                                      </a:cubicBezTo>
                                      <a:cubicBezTo>
                                        <a:pt x="3738" y="2283"/>
                                        <a:pt x="3773" y="2550"/>
                                        <a:pt x="3733" y="2782"/>
                                      </a:cubicBezTo>
                                      <a:cubicBezTo>
                                        <a:pt x="3693" y="3014"/>
                                        <a:pt x="3583" y="3332"/>
                                        <a:pt x="3463" y="3532"/>
                                      </a:cubicBezTo>
                                      <a:cubicBezTo>
                                        <a:pt x="3343" y="3732"/>
                                        <a:pt x="3216" y="3867"/>
                                        <a:pt x="3013" y="3982"/>
                                      </a:cubicBezTo>
                                      <a:cubicBezTo>
                                        <a:pt x="2810" y="4097"/>
                                        <a:pt x="2523" y="4177"/>
                                        <a:pt x="2248" y="4222"/>
                                      </a:cubicBezTo>
                                      <a:cubicBezTo>
                                        <a:pt x="1973" y="4267"/>
                                        <a:pt x="1628" y="4280"/>
                                        <a:pt x="1363" y="4252"/>
                                      </a:cubicBezTo>
                                      <a:cubicBezTo>
                                        <a:pt x="1098" y="4224"/>
                                        <a:pt x="843" y="4147"/>
                                        <a:pt x="658" y="4057"/>
                                      </a:cubicBezTo>
                                      <a:cubicBezTo>
                                        <a:pt x="473" y="3967"/>
                                        <a:pt x="348" y="3857"/>
                                        <a:pt x="253" y="3712"/>
                                      </a:cubicBezTo>
                                      <a:cubicBezTo>
                                        <a:pt x="158" y="3567"/>
                                        <a:pt x="113" y="3368"/>
                                        <a:pt x="88" y="3187"/>
                                      </a:cubicBezTo>
                                      <a:cubicBezTo>
                                        <a:pt x="63" y="3006"/>
                                        <a:pt x="60" y="2788"/>
                                        <a:pt x="105" y="2626"/>
                                      </a:cubicBezTo>
                                      <a:cubicBezTo>
                                        <a:pt x="150" y="2464"/>
                                        <a:pt x="293" y="2304"/>
                                        <a:pt x="358" y="2212"/>
                                      </a:cubicBezTo>
                                      <a:cubicBezTo>
                                        <a:pt x="423" y="2120"/>
                                        <a:pt x="475" y="2128"/>
                                        <a:pt x="493" y="2077"/>
                                      </a:cubicBezTo>
                                      <a:cubicBezTo>
                                        <a:pt x="511" y="2026"/>
                                        <a:pt x="512" y="1961"/>
                                        <a:pt x="465" y="1906"/>
                                      </a:cubicBezTo>
                                      <a:cubicBezTo>
                                        <a:pt x="418" y="1851"/>
                                        <a:pt x="283" y="1818"/>
                                        <a:pt x="208" y="1747"/>
                                      </a:cubicBezTo>
                                      <a:cubicBezTo>
                                        <a:pt x="133" y="1676"/>
                                        <a:pt x="0" y="1540"/>
                                        <a:pt x="13" y="1477"/>
                                      </a:cubicBezTo>
                                      <a:cubicBezTo>
                                        <a:pt x="26" y="1414"/>
                                        <a:pt x="218" y="1413"/>
                                        <a:pt x="285" y="1366"/>
                                      </a:cubicBezTo>
                                      <a:cubicBezTo>
                                        <a:pt x="352" y="1319"/>
                                        <a:pt x="386" y="1288"/>
                                        <a:pt x="418" y="11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27320"/>
                                <a:ext cx="389160" cy="38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8"/>
                                <a:srcRect l="10621" t="15901" r="12148" b="15043"/>
                                <a:stretch/>
                              </pic:blipFill>
                              <pic:spPr>
                                <a:xfrm>
                                  <a:off x="0" y="0"/>
                                  <a:ext cx="38916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320" y="5760"/>
                                  <a:ext cx="37332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3" h="4280">
                                      <a:moveTo>
                                        <a:pt x="418" y="1192"/>
                                      </a:moveTo>
                                      <a:cubicBezTo>
                                        <a:pt x="450" y="1096"/>
                                        <a:pt x="396" y="949"/>
                                        <a:pt x="478" y="787"/>
                                      </a:cubicBezTo>
                                      <a:cubicBezTo>
                                        <a:pt x="560" y="625"/>
                                        <a:pt x="703" y="342"/>
                                        <a:pt x="913" y="217"/>
                                      </a:cubicBezTo>
                                      <a:cubicBezTo>
                                        <a:pt x="1123" y="92"/>
                                        <a:pt x="1481" y="0"/>
                                        <a:pt x="1738" y="37"/>
                                      </a:cubicBezTo>
                                      <a:cubicBezTo>
                                        <a:pt x="1995" y="74"/>
                                        <a:pt x="2293" y="275"/>
                                        <a:pt x="2458" y="442"/>
                                      </a:cubicBezTo>
                                      <a:cubicBezTo>
                                        <a:pt x="2623" y="609"/>
                                        <a:pt x="2686" y="847"/>
                                        <a:pt x="2728" y="1042"/>
                                      </a:cubicBezTo>
                                      <a:cubicBezTo>
                                        <a:pt x="2770" y="1237"/>
                                        <a:pt x="2740" y="1457"/>
                                        <a:pt x="2713" y="1612"/>
                                      </a:cubicBezTo>
                                      <a:cubicBezTo>
                                        <a:pt x="2686" y="1767"/>
                                        <a:pt x="2543" y="1917"/>
                                        <a:pt x="2563" y="1972"/>
                                      </a:cubicBezTo>
                                      <a:cubicBezTo>
                                        <a:pt x="2583" y="2027"/>
                                        <a:pt x="2726" y="1954"/>
                                        <a:pt x="2833" y="1942"/>
                                      </a:cubicBezTo>
                                      <a:cubicBezTo>
                                        <a:pt x="2940" y="1930"/>
                                        <a:pt x="3093" y="1903"/>
                                        <a:pt x="3208" y="1897"/>
                                      </a:cubicBezTo>
                                      <a:cubicBezTo>
                                        <a:pt x="3323" y="1891"/>
                                        <a:pt x="3442" y="1866"/>
                                        <a:pt x="3525" y="1906"/>
                                      </a:cubicBezTo>
                                      <a:cubicBezTo>
                                        <a:pt x="3608" y="1946"/>
                                        <a:pt x="3668" y="1991"/>
                                        <a:pt x="3703" y="2137"/>
                                      </a:cubicBezTo>
                                      <a:cubicBezTo>
                                        <a:pt x="3738" y="2283"/>
                                        <a:pt x="3773" y="2550"/>
                                        <a:pt x="3733" y="2782"/>
                                      </a:cubicBezTo>
                                      <a:cubicBezTo>
                                        <a:pt x="3693" y="3014"/>
                                        <a:pt x="3583" y="3332"/>
                                        <a:pt x="3463" y="3532"/>
                                      </a:cubicBezTo>
                                      <a:cubicBezTo>
                                        <a:pt x="3343" y="3732"/>
                                        <a:pt x="3216" y="3867"/>
                                        <a:pt x="3013" y="3982"/>
                                      </a:cubicBezTo>
                                      <a:cubicBezTo>
                                        <a:pt x="2810" y="4097"/>
                                        <a:pt x="2523" y="4177"/>
                                        <a:pt x="2248" y="4222"/>
                                      </a:cubicBezTo>
                                      <a:cubicBezTo>
                                        <a:pt x="1973" y="4267"/>
                                        <a:pt x="1628" y="4280"/>
                                        <a:pt x="1363" y="4252"/>
                                      </a:cubicBezTo>
                                      <a:cubicBezTo>
                                        <a:pt x="1098" y="4224"/>
                                        <a:pt x="843" y="4147"/>
                                        <a:pt x="658" y="4057"/>
                                      </a:cubicBezTo>
                                      <a:cubicBezTo>
                                        <a:pt x="473" y="3967"/>
                                        <a:pt x="348" y="3857"/>
                                        <a:pt x="253" y="3712"/>
                                      </a:cubicBezTo>
                                      <a:cubicBezTo>
                                        <a:pt x="158" y="3567"/>
                                        <a:pt x="113" y="3368"/>
                                        <a:pt x="88" y="3187"/>
                                      </a:cubicBezTo>
                                      <a:cubicBezTo>
                                        <a:pt x="63" y="3006"/>
                                        <a:pt x="60" y="2788"/>
                                        <a:pt x="105" y="2626"/>
                                      </a:cubicBezTo>
                                      <a:cubicBezTo>
                                        <a:pt x="150" y="2464"/>
                                        <a:pt x="293" y="2304"/>
                                        <a:pt x="358" y="2212"/>
                                      </a:cubicBezTo>
                                      <a:cubicBezTo>
                                        <a:pt x="423" y="2120"/>
                                        <a:pt x="475" y="2128"/>
                                        <a:pt x="493" y="2077"/>
                                      </a:cubicBezTo>
                                      <a:cubicBezTo>
                                        <a:pt x="511" y="2026"/>
                                        <a:pt x="512" y="1961"/>
                                        <a:pt x="465" y="1906"/>
                                      </a:cubicBezTo>
                                      <a:cubicBezTo>
                                        <a:pt x="418" y="1851"/>
                                        <a:pt x="283" y="1818"/>
                                        <a:pt x="208" y="1747"/>
                                      </a:cubicBezTo>
                                      <a:cubicBezTo>
                                        <a:pt x="133" y="1676"/>
                                        <a:pt x="0" y="1540"/>
                                        <a:pt x="13" y="1477"/>
                                      </a:cubicBezTo>
                                      <a:cubicBezTo>
                                        <a:pt x="26" y="1414"/>
                                        <a:pt x="218" y="1413"/>
                                        <a:pt x="285" y="1366"/>
                                      </a:cubicBezTo>
                                      <a:cubicBezTo>
                                        <a:pt x="352" y="1319"/>
                                        <a:pt x="386" y="1288"/>
                                        <a:pt x="418" y="11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700560"/>
                            <a:ext cx="71064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9160" cy="3808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9"/>
                              <a:srcRect l="10621" t="15901" r="12148" b="15043"/>
                              <a:stretch/>
                            </pic:blipFill>
                            <pic:spPr>
                              <a:xfrm>
                                <a:off x="0" y="0"/>
                                <a:ext cx="38916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320" y="5400"/>
                                <a:ext cx="37332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3" h="4280">
                                    <a:moveTo>
                                      <a:pt x="418" y="1192"/>
                                    </a:moveTo>
                                    <a:cubicBezTo>
                                      <a:pt x="450" y="1096"/>
                                      <a:pt x="396" y="949"/>
                                      <a:pt x="478" y="787"/>
                                    </a:cubicBezTo>
                                    <a:cubicBezTo>
                                      <a:pt x="560" y="625"/>
                                      <a:pt x="703" y="342"/>
                                      <a:pt x="913" y="217"/>
                                    </a:cubicBezTo>
                                    <a:cubicBezTo>
                                      <a:pt x="1123" y="92"/>
                                      <a:pt x="1481" y="0"/>
                                      <a:pt x="1738" y="37"/>
                                    </a:cubicBezTo>
                                    <a:cubicBezTo>
                                      <a:pt x="1995" y="74"/>
                                      <a:pt x="2293" y="275"/>
                                      <a:pt x="2458" y="442"/>
                                    </a:cubicBezTo>
                                    <a:cubicBezTo>
                                      <a:pt x="2623" y="609"/>
                                      <a:pt x="2686" y="847"/>
                                      <a:pt x="2728" y="1042"/>
                                    </a:cubicBezTo>
                                    <a:cubicBezTo>
                                      <a:pt x="2770" y="1237"/>
                                      <a:pt x="2740" y="1457"/>
                                      <a:pt x="2713" y="1612"/>
                                    </a:cubicBezTo>
                                    <a:cubicBezTo>
                                      <a:pt x="2686" y="1767"/>
                                      <a:pt x="2543" y="1917"/>
                                      <a:pt x="2563" y="1972"/>
                                    </a:cubicBezTo>
                                    <a:cubicBezTo>
                                      <a:pt x="2583" y="2027"/>
                                      <a:pt x="2726" y="1954"/>
                                      <a:pt x="2833" y="1942"/>
                                    </a:cubicBezTo>
                                    <a:cubicBezTo>
                                      <a:pt x="2940" y="1930"/>
                                      <a:pt x="3093" y="1903"/>
                                      <a:pt x="3208" y="1897"/>
                                    </a:cubicBezTo>
                                    <a:cubicBezTo>
                                      <a:pt x="3323" y="1891"/>
                                      <a:pt x="3442" y="1866"/>
                                      <a:pt x="3525" y="1906"/>
                                    </a:cubicBezTo>
                                    <a:cubicBezTo>
                                      <a:pt x="3608" y="1946"/>
                                      <a:pt x="3668" y="1991"/>
                                      <a:pt x="3703" y="2137"/>
                                    </a:cubicBezTo>
                                    <a:cubicBezTo>
                                      <a:pt x="3738" y="2283"/>
                                      <a:pt x="3773" y="2550"/>
                                      <a:pt x="3733" y="2782"/>
                                    </a:cubicBezTo>
                                    <a:cubicBezTo>
                                      <a:pt x="3693" y="3014"/>
                                      <a:pt x="3583" y="3332"/>
                                      <a:pt x="3463" y="3532"/>
                                    </a:cubicBezTo>
                                    <a:cubicBezTo>
                                      <a:pt x="3343" y="3732"/>
                                      <a:pt x="3216" y="3867"/>
                                      <a:pt x="3013" y="3982"/>
                                    </a:cubicBezTo>
                                    <a:cubicBezTo>
                                      <a:pt x="2810" y="4097"/>
                                      <a:pt x="2523" y="4177"/>
                                      <a:pt x="2248" y="4222"/>
                                    </a:cubicBezTo>
                                    <a:cubicBezTo>
                                      <a:pt x="1973" y="4267"/>
                                      <a:pt x="1628" y="4280"/>
                                      <a:pt x="1363" y="4252"/>
                                    </a:cubicBezTo>
                                    <a:cubicBezTo>
                                      <a:pt x="1098" y="4224"/>
                                      <a:pt x="843" y="4147"/>
                                      <a:pt x="658" y="4057"/>
                                    </a:cubicBezTo>
                                    <a:cubicBezTo>
                                      <a:pt x="473" y="3967"/>
                                      <a:pt x="348" y="3857"/>
                                      <a:pt x="253" y="3712"/>
                                    </a:cubicBezTo>
                                    <a:cubicBezTo>
                                      <a:pt x="158" y="3567"/>
                                      <a:pt x="113" y="3368"/>
                                      <a:pt x="88" y="3187"/>
                                    </a:cubicBezTo>
                                    <a:cubicBezTo>
                                      <a:pt x="63" y="3006"/>
                                      <a:pt x="60" y="2788"/>
                                      <a:pt x="105" y="2626"/>
                                    </a:cubicBezTo>
                                    <a:cubicBezTo>
                                      <a:pt x="150" y="2464"/>
                                      <a:pt x="293" y="2304"/>
                                      <a:pt x="358" y="2212"/>
                                    </a:cubicBezTo>
                                    <a:cubicBezTo>
                                      <a:pt x="423" y="2120"/>
                                      <a:pt x="475" y="2128"/>
                                      <a:pt x="493" y="2077"/>
                                    </a:cubicBezTo>
                                    <a:cubicBezTo>
                                      <a:pt x="511" y="2026"/>
                                      <a:pt x="512" y="1961"/>
                                      <a:pt x="465" y="1906"/>
                                    </a:cubicBezTo>
                                    <a:cubicBezTo>
                                      <a:pt x="418" y="1851"/>
                                      <a:pt x="283" y="1818"/>
                                      <a:pt x="208" y="1747"/>
                                    </a:cubicBezTo>
                                    <a:cubicBezTo>
                                      <a:pt x="133" y="1676"/>
                                      <a:pt x="0" y="1540"/>
                                      <a:pt x="13" y="1477"/>
                                    </a:cubicBezTo>
                                    <a:cubicBezTo>
                                      <a:pt x="26" y="1414"/>
                                      <a:pt x="218" y="1413"/>
                                      <a:pt x="285" y="1366"/>
                                    </a:cubicBezTo>
                                    <a:cubicBezTo>
                                      <a:pt x="352" y="1319"/>
                                      <a:pt x="386" y="1288"/>
                                      <a:pt x="418" y="119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1480" y="0"/>
                              <a:ext cx="389160" cy="3808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0"/>
                              <a:srcRect l="10621" t="15901" r="12148" b="15043"/>
                              <a:stretch/>
                            </pic:blipFill>
                            <pic:spPr>
                              <a:xfrm>
                                <a:off x="0" y="0"/>
                                <a:ext cx="38916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320" y="5400"/>
                                <a:ext cx="37332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3" h="4280">
                                    <a:moveTo>
                                      <a:pt x="418" y="1192"/>
                                    </a:moveTo>
                                    <a:cubicBezTo>
                                      <a:pt x="450" y="1096"/>
                                      <a:pt x="396" y="949"/>
                                      <a:pt x="478" y="787"/>
                                    </a:cubicBezTo>
                                    <a:cubicBezTo>
                                      <a:pt x="560" y="625"/>
                                      <a:pt x="703" y="342"/>
                                      <a:pt x="913" y="217"/>
                                    </a:cubicBezTo>
                                    <a:cubicBezTo>
                                      <a:pt x="1123" y="92"/>
                                      <a:pt x="1481" y="0"/>
                                      <a:pt x="1738" y="37"/>
                                    </a:cubicBezTo>
                                    <a:cubicBezTo>
                                      <a:pt x="1995" y="74"/>
                                      <a:pt x="2293" y="275"/>
                                      <a:pt x="2458" y="442"/>
                                    </a:cubicBezTo>
                                    <a:cubicBezTo>
                                      <a:pt x="2623" y="609"/>
                                      <a:pt x="2686" y="847"/>
                                      <a:pt x="2728" y="1042"/>
                                    </a:cubicBezTo>
                                    <a:cubicBezTo>
                                      <a:pt x="2770" y="1237"/>
                                      <a:pt x="2740" y="1457"/>
                                      <a:pt x="2713" y="1612"/>
                                    </a:cubicBezTo>
                                    <a:cubicBezTo>
                                      <a:pt x="2686" y="1767"/>
                                      <a:pt x="2543" y="1917"/>
                                      <a:pt x="2563" y="1972"/>
                                    </a:cubicBezTo>
                                    <a:cubicBezTo>
                                      <a:pt x="2583" y="2027"/>
                                      <a:pt x="2726" y="1954"/>
                                      <a:pt x="2833" y="1942"/>
                                    </a:cubicBezTo>
                                    <a:cubicBezTo>
                                      <a:pt x="2940" y="1930"/>
                                      <a:pt x="3093" y="1903"/>
                                      <a:pt x="3208" y="1897"/>
                                    </a:cubicBezTo>
                                    <a:cubicBezTo>
                                      <a:pt x="3323" y="1891"/>
                                      <a:pt x="3442" y="1866"/>
                                      <a:pt x="3525" y="1906"/>
                                    </a:cubicBezTo>
                                    <a:cubicBezTo>
                                      <a:pt x="3608" y="1946"/>
                                      <a:pt x="3668" y="1991"/>
                                      <a:pt x="3703" y="2137"/>
                                    </a:cubicBezTo>
                                    <a:cubicBezTo>
                                      <a:pt x="3738" y="2283"/>
                                      <a:pt x="3773" y="2550"/>
                                      <a:pt x="3733" y="2782"/>
                                    </a:cubicBezTo>
                                    <a:cubicBezTo>
                                      <a:pt x="3693" y="3014"/>
                                      <a:pt x="3583" y="3332"/>
                                      <a:pt x="3463" y="3532"/>
                                    </a:cubicBezTo>
                                    <a:cubicBezTo>
                                      <a:pt x="3343" y="3732"/>
                                      <a:pt x="3216" y="3867"/>
                                      <a:pt x="3013" y="3982"/>
                                    </a:cubicBezTo>
                                    <a:cubicBezTo>
                                      <a:pt x="2810" y="4097"/>
                                      <a:pt x="2523" y="4177"/>
                                      <a:pt x="2248" y="4222"/>
                                    </a:cubicBezTo>
                                    <a:cubicBezTo>
                                      <a:pt x="1973" y="4267"/>
                                      <a:pt x="1628" y="4280"/>
                                      <a:pt x="1363" y="4252"/>
                                    </a:cubicBezTo>
                                    <a:cubicBezTo>
                                      <a:pt x="1098" y="4224"/>
                                      <a:pt x="843" y="4147"/>
                                      <a:pt x="658" y="4057"/>
                                    </a:cubicBezTo>
                                    <a:cubicBezTo>
                                      <a:pt x="473" y="3967"/>
                                      <a:pt x="348" y="3857"/>
                                      <a:pt x="253" y="3712"/>
                                    </a:cubicBezTo>
                                    <a:cubicBezTo>
                                      <a:pt x="158" y="3567"/>
                                      <a:pt x="113" y="3368"/>
                                      <a:pt x="88" y="3187"/>
                                    </a:cubicBezTo>
                                    <a:cubicBezTo>
                                      <a:pt x="63" y="3006"/>
                                      <a:pt x="60" y="2788"/>
                                      <a:pt x="105" y="2626"/>
                                    </a:cubicBezTo>
                                    <a:cubicBezTo>
                                      <a:pt x="150" y="2464"/>
                                      <a:pt x="293" y="2304"/>
                                      <a:pt x="358" y="2212"/>
                                    </a:cubicBezTo>
                                    <a:cubicBezTo>
                                      <a:pt x="423" y="2120"/>
                                      <a:pt x="475" y="2128"/>
                                      <a:pt x="493" y="2077"/>
                                    </a:cubicBezTo>
                                    <a:cubicBezTo>
                                      <a:pt x="511" y="2026"/>
                                      <a:pt x="512" y="1961"/>
                                      <a:pt x="465" y="1906"/>
                                    </a:cubicBezTo>
                                    <a:cubicBezTo>
                                      <a:pt x="418" y="1851"/>
                                      <a:pt x="283" y="1818"/>
                                      <a:pt x="208" y="1747"/>
                                    </a:cubicBezTo>
                                    <a:cubicBezTo>
                                      <a:pt x="133" y="1676"/>
                                      <a:pt x="0" y="1540"/>
                                      <a:pt x="13" y="1477"/>
                                    </a:cubicBezTo>
                                    <a:cubicBezTo>
                                      <a:pt x="26" y="1414"/>
                                      <a:pt x="218" y="1413"/>
                                      <a:pt x="285" y="1366"/>
                                    </a:cubicBezTo>
                                    <a:cubicBezTo>
                                      <a:pt x="352" y="1319"/>
                                      <a:pt x="386" y="1288"/>
                                      <a:pt x="418" y="119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264.6pt;height:183.7pt" coordorigin="2160,180" coordsize="5292,3674">
                <v:group id="shape_0" style="position:absolute;left:2419;top:180;width:5033;height:3669">
                  <v:group id="shape_0" style="position:absolute;left:2515;top:671;width:4731;height:3178">
                    <v:group id="shape_0" style="position:absolute;left:2515;top:671;width:4731;height:322">
                      <v:rect id="shape_0" fillcolor="white" stroked="t" o:allowincell="f" style="position:absolute;left:2515;top:671;width:393;height:3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09;top:671;width:393;height:3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03;top:671;width:393;height:3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97;top:671;width:393;height:3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92;top:671;width:393;height:3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86;top:671;width:393;height:3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80;top:671;width:393;height:3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75;top:671;width:393;height:3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669;top:671;width:393;height:3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63;top:671;width:393;height:3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58;top:671;width:393;height:3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52;top:671;width:393;height:3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250;top:831;width:1218;height:3018">
                      <v:line id="shape_0" from="4882,831" to="4882,3585" stroked="t" o:allowincell="f" style="position:absolute">
                        <v:stroke color="black" weight="1396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250;top:3588;width:1217;height:260;mso-wrap-style:none;v-text-anchor:middle">
                        <v:imagedata r:id="rId21" o:detectmouseclick="t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419;top:971;width:2279;height:526">
                    <v:shape id="shape_0" stroked="f" o:allowincell="f" style="position:absolute;left:2806;top:971;width:294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Dotum;돋움" w:hAnsi="Dotum;돋움" w:eastAsia="Dotum;돋움" w:cs="Dotum;돋움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03;top:971;width:294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Dotum;돋움" w:hAnsi="Dotum;돋움" w:eastAsia="Dotum;돋움" w:cs="Dotum;돋움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28;top:971;width:294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Dotum;돋움" w:hAnsi="Dotum;돋움" w:eastAsia="Dotum;돋움" w:cs="Dotum;돋움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1;top:971;width:294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Dotum;돋움" w:hAnsi="Dotum;돋움" w:eastAsia="Dotum;돋움" w:cs="Dotum;돋움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89;top:971;width:294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Dotum;돋움" w:hAnsi="Dotum;돋움" w:eastAsia="Dotum;돋움" w:cs="Dotum;돋움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19;top:971;width:294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Dotum;돋움" w:hAnsi="Dotum;돋움" w:eastAsia="Dotum;돋움" w:cs="Dotum;돋움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73;top:971;width:2279;height:526">
                    <v:shape id="shape_0" stroked="f" o:allowincell="f" style="position:absolute;left:5560;top:971;width:294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Dotum;돋움" w:hAnsi="Dotum;돋움" w:eastAsia="Dotum;돋움" w:cs="Dotum;돋움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57;top:971;width:294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Dotum;돋움" w:hAnsi="Dotum;돋움" w:eastAsia="Dotum;돋움" w:cs="Dotum;돋움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2;top:971;width:294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Dotum;돋움" w:hAnsi="Dotum;돋움" w:eastAsia="Dotum;돋움" w:cs="Dotum;돋움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55;top:971;width:294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Dotum;돋움" w:hAnsi="Dotum;돋움" w:eastAsia="Dotum;돋움" w:cs="Dotum;돋움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43;top:971;width:294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Dotum;돋움" w:hAnsi="Dotum;돋움" w:eastAsia="Dotum;돋움" w:cs="Dotum;돋움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971;width:294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Dotum;돋움" w:hAnsi="Dotum;돋움" w:eastAsia="Dotum;돋움" w:cs="Dotum;돋움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60;top:180;width:742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左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9;top:180;width:747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右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81;top:1267;width:1299;height:2588">
                  <v:line id="shape_0" from="6369,1903" to="6369,2502" stroked="t" o:allowincell="f" style="position:absolute;flip:y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55;top:1267;width:555;height: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81;top:2581;width:1299;height:1273">
                    <v:group id="shape_0" style="position:absolute;left:6467;top:2581;width:613;height:600">
                      <v:shape id="shape_0" stroked="f" o:allowincell="f" style="position:absolute;left:6467;top:2581;width:612;height:599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coordsize="3773,4280" path="m418,1192c450,1096,396,949,478,787c560,625,703,342,913,217c1123,92,1481,0,1738,37c1995,74,2293,275,2458,442c2623,609,2686,847,2728,1042c2770,1237,2740,1457,2713,1612c2686,1767,2543,1917,2563,1972c2583,2027,2726,1954,2833,1942c2940,1930,3093,1903,3208,1897c3323,1891,3442,1866,3525,1906c3608,1946,3668,1991,3703,2137c3738,2283,3773,2550,3733,2782c3693,3014,3583,3332,3463,3532c3343,3732,3216,3867,3013,3982c2810,4097,2523,4177,2248,4222c1973,4267,1628,4280,1363,4252c1098,4224,843,4147,658,4057c473,3967,348,3857,253,3712c158,3567,113,3368,88,3187c63,3006,60,2788,105,2626c150,2464,293,2304,358,2212c423,2120,475,2128,493,2077c511,2026,512,1961,465,1906c418,1851,283,1818,208,1747c133,1676,0,1540,13,1477c26,1414,218,1413,285,1366c352,1319,386,1288,418,1192xe" stroked="t" o:allowincell="f" style="position:absolute;left:6488;top:2590;width:587;height:5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5781;top:2581;width:613;height:600">
                      <v:shape id="shape_0" stroked="f" o:allowincell="f" style="position:absolute;left:5781;top:2581;width:612;height:59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coordsize="3773,4280" path="m418,1192c450,1096,396,949,478,787c560,625,703,342,913,217c1123,92,1481,0,1738,37c1995,74,2293,275,2458,442c2623,609,2686,847,2728,1042c2770,1237,2740,1457,2713,1612c2686,1767,2543,1917,2563,1972c2583,2027,2726,1954,2833,1942c2940,1930,3093,1903,3208,1897c3323,1891,3442,1866,3525,1906c3608,1946,3668,1991,3703,2137c3738,2283,3773,2550,3733,2782c3693,3014,3583,3332,3463,3532c3343,3732,3216,3867,3013,3982c2810,4097,2523,4177,2248,4222c1973,4267,1628,4280,1363,4252c1098,4224,843,4147,658,4057c473,3967,348,3857,253,3712c158,3567,113,3368,88,3187c63,3006,60,2788,105,2626c150,2464,293,2304,358,2212c423,2120,475,2128,493,2077c511,2026,512,1961,465,1906c418,1851,283,1818,208,1747c133,1676,0,1540,13,1477c26,1414,218,1413,285,1366c352,1319,386,1288,418,1192xe" stroked="t" o:allowincell="f" style="position:absolute;left:5802;top:2590;width:587;height:5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6467;top:3254;width:613;height:600">
                      <v:shape id="shape_0" stroked="f" o:allowincell="f" style="position:absolute;left:6467;top:3254;width:612;height:599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coordsize="3773,4280" path="m418,1192c450,1096,396,949,478,787c560,625,703,342,913,217c1123,92,1481,0,1738,37c1995,74,2293,275,2458,442c2623,609,2686,847,2728,1042c2770,1237,2740,1457,2713,1612c2686,1767,2543,1917,2563,1972c2583,2027,2726,1954,2833,1942c2940,1930,3093,1903,3208,1897c3323,1891,3442,1866,3525,1906c3608,1946,3668,1991,3703,2137c3738,2283,3773,2550,3733,2782c3693,3014,3583,3332,3463,3532c3343,3732,3216,3867,3013,3982c2810,4097,2523,4177,2248,4222c1973,4267,1628,4280,1363,4252c1098,4224,843,4147,658,4057c473,3967,348,3857,253,3712c158,3567,113,3368,88,3187c63,3006,60,2788,105,2626c150,2464,293,2304,358,2212c423,2120,475,2128,493,2077c511,2026,512,1961,465,1906c418,1851,283,1818,208,1747c133,1676,0,1540,13,1477c26,1414,218,1413,285,1366c352,1319,386,1288,418,1192xe" stroked="t" o:allowincell="f" style="position:absolute;left:6488;top:3263;width:587;height:5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5781;top:3254;width:613;height:600">
                      <v:shape id="shape_0" stroked="f" o:allowincell="f" style="position:absolute;left:5781;top:3254;width:612;height:59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coordsize="3773,4280" path="m418,1192c450,1096,396,949,478,787c560,625,703,342,913,217c1123,92,1481,0,1738,37c1995,74,2293,275,2458,442c2623,609,2686,847,2728,1042c2770,1237,2740,1457,2713,1612c2686,1767,2543,1917,2563,1972c2583,2027,2726,1954,2833,1942c2940,1930,3093,1903,3208,1897c3323,1891,3442,1866,3525,1906c3608,1946,3668,1991,3703,2137c3738,2283,3773,2550,3733,2782c3693,3014,3583,3332,3463,3532c3343,3732,3216,3867,3013,3982c2810,4097,2523,4177,2248,4222c1973,4267,1628,4280,1363,4252c1098,4224,843,4147,658,4057c473,3967,348,3857,253,3712c158,3567,113,3368,88,3187c63,3006,60,2788,105,2626c150,2464,293,2304,358,2212c423,2120,475,2128,493,2077c511,2026,512,1961,465,1906c418,1851,283,1818,208,1747c133,1676,0,1540,13,1477c26,1414,218,1413,285,1366c352,1319,386,1288,418,1192xe" stroked="t" o:allowincell="f" style="position:absolute;left:5802;top:3263;width:587;height:5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  <v:group id="shape_0" style="position:absolute;left:2160;top:1284;width:1119;height:600">
                  <v:group id="shape_0" style="position:absolute;left:2160;top:1284;width:613;height:600">
                    <v:shape id="shape_0" stroked="f" o:allowincell="f" style="position:absolute;left:2160;top:1284;width:612;height:599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coordsize="3773,4280" path="m418,1192c450,1096,396,949,478,787c560,625,703,342,913,217c1123,92,1481,0,1738,37c1995,74,2293,275,2458,442c2623,609,2686,847,2728,1042c2770,1237,2740,1457,2713,1612c2686,1767,2543,1917,2563,1972c2583,2027,2726,1954,2833,1942c2940,1930,3093,1903,3208,1897c3323,1891,3442,1866,3525,1906c3608,1946,3668,1991,3703,2137c3738,2283,3773,2550,3733,2782c3693,3014,3583,3332,3463,3532c3343,3732,3216,3867,3013,3982c2810,4097,2523,4177,2248,4222c1973,4267,1628,4280,1363,4252c1098,4224,843,4147,658,4057c473,3967,348,3857,253,3712c158,3567,113,3368,88,3187c63,3006,60,2788,105,2626c150,2464,293,2304,358,2212c423,2120,475,2128,493,2077c511,2026,512,1961,465,1906c418,1851,283,1818,208,1747c133,1676,0,1540,13,1477c26,1414,218,1413,285,1366c352,1319,386,1288,418,1192xe" stroked="t" o:allowincell="f" style="position:absolute;left:2181;top:1292;width:587;height:5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666;top:1284;width:613;height:600">
                    <v:shape id="shape_0" stroked="f" o:allowincell="f" style="position:absolute;left:2666;top:1284;width:612;height:599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coordsize="3773,4280" path="m418,1192c450,1096,396,949,478,787c560,625,703,342,913,217c1123,92,1481,0,1738,37c1995,74,2293,275,2458,442c2623,609,2686,847,2728,1042c2770,1237,2740,1457,2713,1612c2686,1767,2543,1917,2563,1972c2583,2027,2726,1954,2833,1942c2940,1930,3093,1903,3208,1897c3323,1891,3442,1866,3525,1906c3608,1946,3668,1991,3703,2137c3738,2283,3773,2550,3733,2782c3693,3014,3583,3332,3463,3532c3343,3732,3216,3867,3013,3982c2810,4097,2523,4177,2248,4222c1973,4267,1628,4280,1363,4252c1098,4224,843,4147,658,4057c473,3967,348,3857,253,3712c158,3567,113,3368,88,3187c63,3006,60,2788,105,2626c150,2464,293,2304,358,2212c423,2120,475,2128,493,2077c511,2026,512,1961,465,1906c418,1851,283,1818,208,1747c133,1676,0,1540,13,1477c26,1414,218,1413,285,1366c352,1319,386,1288,418,1192xe" stroked="t" o:allowincell="f" style="position:absolute;left:2687;top:1292;width:587;height:5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940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藉由步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讓孩子觀察到槓桿失去平衡時會發生轉動現象。同時，藉由孩子懸掛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色小鴨</w:t>
      </w:r>
      <w:r>
        <w:rPr>
          <w:rFonts w:ascii="標楷體" w:hAnsi="標楷體" w:cs="標楷體" w:eastAsia="標楷體"/>
          <w:sz w:val="28"/>
          <w:szCs w:val="28"/>
        </w:rPr>
        <w:t>的位置，學習到槓桿保持轉動平衡的原理。</w:t>
      </w:r>
    </w:p>
    <w:p>
      <w:pPr>
        <w:pStyle w:val="Normal"/>
        <w:snapToGrid w:val="false"/>
        <w:spacing w:lineRule="exact" w:line="480" w:before="360" w:after="1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8826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29920</wp:posOffset>
                </wp:positionV>
                <wp:extent cx="1807210" cy="5331460"/>
                <wp:effectExtent l="1206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5331600"/>
                          <a:chOff x="0" y="0"/>
                          <a:chExt cx="1807200" cy="533160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1807200" cy="45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3801">
                                <a:moveTo>
                                  <a:pt x="727" y="0"/>
                                </a:moveTo>
                                <a:cubicBezTo>
                                  <a:pt x="539" y="3"/>
                                  <a:pt x="260" y="681"/>
                                  <a:pt x="140" y="1101"/>
                                </a:cubicBezTo>
                                <a:cubicBezTo>
                                  <a:pt x="20" y="1521"/>
                                  <a:pt x="0" y="2108"/>
                                  <a:pt x="7" y="2520"/>
                                </a:cubicBezTo>
                                <a:cubicBezTo>
                                  <a:pt x="14" y="2932"/>
                                  <a:pt x="83" y="3362"/>
                                  <a:pt x="185" y="3576"/>
                                </a:cubicBezTo>
                                <a:cubicBezTo>
                                  <a:pt x="287" y="3790"/>
                                  <a:pt x="483" y="3801"/>
                                  <a:pt x="620" y="3801"/>
                                </a:cubicBezTo>
                                <a:cubicBezTo>
                                  <a:pt x="757" y="3801"/>
                                  <a:pt x="900" y="3793"/>
                                  <a:pt x="1010" y="3576"/>
                                </a:cubicBezTo>
                                <a:cubicBezTo>
                                  <a:pt x="1120" y="3359"/>
                                  <a:pt x="1237" y="2912"/>
                                  <a:pt x="1280" y="2496"/>
                                </a:cubicBezTo>
                                <a:cubicBezTo>
                                  <a:pt x="1323" y="2080"/>
                                  <a:pt x="1359" y="1496"/>
                                  <a:pt x="1267" y="1080"/>
                                </a:cubicBezTo>
                                <a:cubicBezTo>
                                  <a:pt x="1175" y="664"/>
                                  <a:pt x="907" y="0"/>
                                  <a:pt x="7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02400"/>
                            <a:ext cx="1623600" cy="434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3801">
                                <a:moveTo>
                                  <a:pt x="727" y="0"/>
                                </a:moveTo>
                                <a:cubicBezTo>
                                  <a:pt x="539" y="3"/>
                                  <a:pt x="260" y="681"/>
                                  <a:pt x="140" y="1101"/>
                                </a:cubicBezTo>
                                <a:cubicBezTo>
                                  <a:pt x="20" y="1521"/>
                                  <a:pt x="0" y="2108"/>
                                  <a:pt x="7" y="2520"/>
                                </a:cubicBezTo>
                                <a:cubicBezTo>
                                  <a:pt x="14" y="2932"/>
                                  <a:pt x="83" y="3362"/>
                                  <a:pt x="185" y="3576"/>
                                </a:cubicBezTo>
                                <a:cubicBezTo>
                                  <a:pt x="287" y="3790"/>
                                  <a:pt x="483" y="3801"/>
                                  <a:pt x="620" y="3801"/>
                                </a:cubicBezTo>
                                <a:cubicBezTo>
                                  <a:pt x="757" y="3801"/>
                                  <a:pt x="900" y="3793"/>
                                  <a:pt x="1010" y="3576"/>
                                </a:cubicBezTo>
                                <a:cubicBezTo>
                                  <a:pt x="1120" y="3359"/>
                                  <a:pt x="1237" y="2912"/>
                                  <a:pt x="1280" y="2496"/>
                                </a:cubicBezTo>
                                <a:cubicBezTo>
                                  <a:pt x="1323" y="2080"/>
                                  <a:pt x="1359" y="1496"/>
                                  <a:pt x="1267" y="1080"/>
                                </a:cubicBezTo>
                                <a:cubicBezTo>
                                  <a:pt x="1175" y="664"/>
                                  <a:pt x="907" y="0"/>
                                  <a:pt x="7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360" y="3556800"/>
                            <a:ext cx="620280" cy="625320"/>
                          </a:xfrm>
                        </wpg:grpSpPr>
                        <wps:wsp>
                          <wps:cNvSpPr/>
                          <wps:spPr>
                            <a:xfrm rot="2198400">
                              <a:off x="93600" y="83880"/>
                              <a:ext cx="4330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8" h="1603">
                                  <a:moveTo>
                                    <a:pt x="423" y="789"/>
                                  </a:moveTo>
                                  <a:cubicBezTo>
                                    <a:pt x="485" y="772"/>
                                    <a:pt x="715" y="756"/>
                                    <a:pt x="794" y="687"/>
                                  </a:cubicBezTo>
                                  <a:cubicBezTo>
                                    <a:pt x="873" y="619"/>
                                    <a:pt x="901" y="478"/>
                                    <a:pt x="897" y="379"/>
                                  </a:cubicBezTo>
                                  <a:cubicBezTo>
                                    <a:pt x="892" y="281"/>
                                    <a:pt x="838" y="156"/>
                                    <a:pt x="767" y="95"/>
                                  </a:cubicBezTo>
                                  <a:cubicBezTo>
                                    <a:pt x="697" y="34"/>
                                    <a:pt x="562" y="0"/>
                                    <a:pt x="472" y="10"/>
                                  </a:cubicBezTo>
                                  <a:cubicBezTo>
                                    <a:pt x="383" y="21"/>
                                    <a:pt x="282" y="83"/>
                                    <a:pt x="231" y="155"/>
                                  </a:cubicBezTo>
                                  <a:cubicBezTo>
                                    <a:pt x="180" y="228"/>
                                    <a:pt x="201" y="383"/>
                                    <a:pt x="164" y="445"/>
                                  </a:cubicBezTo>
                                  <a:cubicBezTo>
                                    <a:pt x="126" y="508"/>
                                    <a:pt x="0" y="504"/>
                                    <a:pt x="3" y="534"/>
                                  </a:cubicBezTo>
                                  <a:cubicBezTo>
                                    <a:pt x="5" y="564"/>
                                    <a:pt x="135" y="582"/>
                                    <a:pt x="178" y="625"/>
                                  </a:cubicBezTo>
                                  <a:cubicBezTo>
                                    <a:pt x="222" y="667"/>
                                    <a:pt x="263" y="710"/>
                                    <a:pt x="261" y="789"/>
                                  </a:cubicBezTo>
                                  <a:cubicBezTo>
                                    <a:pt x="259" y="868"/>
                                    <a:pt x="154" y="994"/>
                                    <a:pt x="163" y="1101"/>
                                  </a:cubicBezTo>
                                  <a:cubicBezTo>
                                    <a:pt x="172" y="1208"/>
                                    <a:pt x="209" y="1350"/>
                                    <a:pt x="313" y="1431"/>
                                  </a:cubicBezTo>
                                  <a:cubicBezTo>
                                    <a:pt x="417" y="1512"/>
                                    <a:pt x="590" y="1603"/>
                                    <a:pt x="790" y="1588"/>
                                  </a:cubicBezTo>
                                  <a:cubicBezTo>
                                    <a:pt x="990" y="1573"/>
                                    <a:pt x="1365" y="1500"/>
                                    <a:pt x="1513" y="1341"/>
                                  </a:cubicBezTo>
                                  <a:cubicBezTo>
                                    <a:pt x="1661" y="1182"/>
                                    <a:pt x="1718" y="741"/>
                                    <a:pt x="1678" y="636"/>
                                  </a:cubicBezTo>
                                  <a:cubicBezTo>
                                    <a:pt x="1638" y="531"/>
                                    <a:pt x="1385" y="691"/>
                                    <a:pt x="1273" y="711"/>
                                  </a:cubicBezTo>
                                  <a:cubicBezTo>
                                    <a:pt x="1161" y="731"/>
                                    <a:pt x="1108" y="749"/>
                                    <a:pt x="1003" y="756"/>
                                  </a:cubicBezTo>
                                  <a:cubicBezTo>
                                    <a:pt x="898" y="763"/>
                                    <a:pt x="717" y="754"/>
                                    <a:pt x="642" y="754"/>
                                  </a:cubicBezTo>
                                </a:path>
                              </a:pathLst>
                            </a:custGeom>
                            <a:solidFill>
                              <a:srgbClr val="ff8601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98400">
                              <a:off x="261000" y="145440"/>
                              <a:ext cx="507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1685880"/>
                            <a:ext cx="3582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200" cy="37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" y="54720"/>
                              <a:ext cx="2527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5440" y="3335760"/>
                            <a:ext cx="3582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200" cy="37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" y="54360"/>
                              <a:ext cx="2527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9440" y="2261880"/>
                            <a:ext cx="35748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480" cy="37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" y="54720"/>
                              <a:ext cx="2520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il_fi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39800" y="430560"/>
                            <a:ext cx="48384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2880" y="4069800"/>
                            <a:ext cx="541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計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霍夫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0480" y="3909240"/>
                            <a:ext cx="398880" cy="52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88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荷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il_fi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238680"/>
                              <a:ext cx="373320" cy="28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1800" y="3263760"/>
                            <a:ext cx="398880" cy="516240"/>
                          </a:xfrm>
                        </wpg:grpSpPr>
                        <pic:pic xmlns:pic="http://schemas.openxmlformats.org/drawingml/2006/picture">
                          <pic:nvPicPr>
                            <pic:cNvPr id="11" name="il_fi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080" y="228600"/>
                              <a:ext cx="360720" cy="28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988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法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7800" y="1046520"/>
                            <a:ext cx="398880" cy="52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88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澳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il_fi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243000"/>
                              <a:ext cx="35748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71440" y="1649880"/>
                            <a:ext cx="398880" cy="53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88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日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il_fi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252000"/>
                              <a:ext cx="357480" cy="28584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5800" y="2351880"/>
                            <a:ext cx="398880" cy="52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88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巴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il_fi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6840" y="241560"/>
                              <a:ext cx="35748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15680" y="3032280"/>
                            <a:ext cx="32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找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純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1865520"/>
                            <a:ext cx="32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找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快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46240"/>
                            <a:ext cx="45720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終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00280" y="4493160"/>
                            <a:ext cx="22860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280" y="5064840"/>
                            <a:ext cx="615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發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2671920"/>
                            <a:ext cx="398880" cy="53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88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德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247680"/>
                              <a:ext cx="360000" cy="28836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09800" y="1076400"/>
                            <a:ext cx="457200" cy="54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70"/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紐西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il_fi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4400" y="245520"/>
                              <a:ext cx="360000" cy="2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2153880"/>
                            <a:ext cx="457200" cy="55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70"/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比利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il_fi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6840" y="252000"/>
                              <a:ext cx="360000" cy="2977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5440" y="2816280"/>
                            <a:ext cx="35748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480" cy="37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560" y="54720"/>
                              <a:ext cx="2520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9.6pt;width:142.3pt;height:419.8pt" coordorigin="6660,992" coordsize="2846,8396">
                <v:shape id="shape_0" coordsize="1359,3801" path="m727,0c539,3,260,681,140,1101c20,1521,0,2108,7,2520c14,2932,83,3362,185,3576c287,3790,483,3801,620,3801c757,3801,900,3793,1010,3576c1120,3359,1237,2912,1280,2496c1323,2080,1359,1496,1267,1080c1175,664,907,0,727,0xe" fillcolor="yellow" stroked="t" o:allowincell="f" style="position:absolute;left:6660;top:1341;width:2845;height:7114;mso-wrap-style:none;v-text-anchor:middle">
                  <v:fill o:detectmouseclick="t" type="solid" color2="blue"/>
                  <v:stroke color="black" weight="38160" joinstyle="round" endcap="flat"/>
                  <w10:wrap type="none"/>
                </v:shape>
                <v:shape id="shape_0" coordsize="1359,3801" path="m727,0c539,3,260,681,140,1101c20,1521,0,2108,7,2520c14,2932,83,3362,185,3576c287,3790,483,3801,620,3801c757,3801,900,3793,1010,3576c1120,3359,1237,2912,1280,2496c1323,2080,1359,1496,1267,1080c1175,664,907,0,727,0xe" fillcolor="yellow" stroked="t" o:allowincell="f" style="position:absolute;left:6811;top:1468;width:2556;height:6839;mso-wrap-style:none;v-text-anchor:middle">
                  <v:fill o:detectmouseclick="t" type="solid" color2="blue"/>
                  <v:stroke color="black" weight="15840" joinstyle="round" endcap="flat"/>
                  <w10:wrap type="none"/>
                </v:shape>
                <v:group id="shape_0" style="position:absolute;left:7885;top:6726;width:682;height:720">
                  <v:shape id="shape_0" coordsize="1718,1603" path="m423,789c485,772,715,756,794,687c873,619,901,478,897,379c892,281,838,156,767,95c697,34,562,0,472,10c383,21,282,83,231,155c180,228,201,383,164,445c126,508,0,504,3,534c5,564,135,582,178,625c222,667,263,710,261,789c259,868,154,994,163,1101c172,1208,209,1350,313,1431c417,1512,590,1603,790,1588c990,1573,1365,1500,1513,1341c1661,1182,1718,741,1678,636c1638,531,1385,691,1273,711c1161,731,1108,749,1003,756c898,763,717,754,642,754e" fillcolor="#ff8601" stroked="t" o:allowincell="f" style="position:absolute;left:7885;top:6725;width:681;height:719;mso-wrap-style:none;v-text-anchor:middle;rotation:37">
                    <v:fill o:detectmouseclick="t" type="solid" color2="#0079f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8149;top:6822;width:79;height:84;mso-wrap-style:none;v-text-anchor:middle;rotation:37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201;top:3647;width:564;height:595">
                  <v:oval id="shape_0" fillcolor="white" stroked="t" o:allowincell="f" style="position:absolute;left:7201;top:3647;width:563;height:5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328;top:3733;width:397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48;top:6245;width:564;height:595">
                  <v:oval id="shape_0" fillcolor="white" stroked="t" o:allowincell="f" style="position:absolute;left:8448;top:6245;width:563;height:5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575;top:6331;width:397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33;top:4554;width:563;height:595">
                  <v:oval id="shape_0" fillcolor="white" stroked="t" o:allowincell="f" style="position:absolute;left:8533;top:4554;width:562;height:5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658;top:4640;width:396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il_fi" stroked="f" o:allowincell="f" style="position:absolute;left:7825;top:1670;width:761;height:9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940;top:7401;width:8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設計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霍夫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22;top:7148;width:628;height:830">
                  <v:shape id="shape_0" stroked="f" o:allowincell="f" style="position:absolute;left:7322;top:7148;width:627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荷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l_fi" stroked="f" o:allowincell="f" style="position:absolute;left:7322;top:7524;width:587;height:45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7088;top:6132;width:628;height:813">
                  <v:shape id="shape_0" ID="il_fi" stroked="f" o:allowincell="f" style="position:absolute;left:7090;top:6492;width:567;height:452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88;top:6132;width:627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法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28;top:2640;width:628;height:832">
                  <v:shape id="shape_0" stroked="f" o:allowincell="f" style="position:absolute;left:7428;top:2640;width:627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澳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l_fi" stroked="f" o:allowincell="f" style="position:absolute;left:7428;top:3023;width:562;height:44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group id="shape_0" style="position:absolute;left:8505;top:3590;width:628;height:847">
                  <v:shape id="shape_0" stroked="f" o:allowincell="f" style="position:absolute;left:8505;top:3590;width:627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日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l_fi" stroked="t" o:allowincell="f" style="position:absolute;left:8505;top:3987;width:562;height:449;mso-wrap-style:none;v-text-anchor:middle" type="_x0000_t75">
                    <v:imagedata r:id="rId41" o:detectmouseclick="t"/>
                    <v:stroke color="black" weight="3240" joinstyle="miter" endcap="flat"/>
                    <w10:wrap type="none"/>
                  </v:shape>
                </v:group>
                <v:group id="shape_0" style="position:absolute;left:7740;top:4696;width:628;height:831">
                  <v:shape id="shape_0" stroked="f" o:allowincell="f" style="position:absolute;left:7740;top:4696;width:627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巴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l_fi" stroked="f" o:allowincell="f" style="position:absolute;left:7751;top:5076;width:562;height:44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87;top:5767;width:5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找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純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3930;width:5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找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快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1380" to="8099,2279" stroked="t" o:allowincell="f" style="position:absolute">
                  <v:stroke color="black" weight="1584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048;top:992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終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1,8068" to="8280,8967" stroked="t" o:allowincell="f" style="position:absolute;flip:xy">
                  <v:stroke color="black" weight="1584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878;top:8968;width:9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發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60;top:5200;width:628;height:844">
                  <v:shape id="shape_0" stroked="f" o:allowincell="f" style="position:absolute;left:8460;top:5200;width:627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德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460;top:5590;width:566;height:453;mso-wrap-style:none;v-text-anchor:middle" type="_x0000_t75">
                    <v:imagedata r:id="rId43" o:detectmouseclick="t"/>
                    <v:stroke color="black" weight="6480" joinstyle="miter" endcap="flat"/>
                    <w10:wrap type="none"/>
                  </v:shape>
                </v:group>
                <v:group id="shape_0" style="position:absolute;left:8251;top:2687;width:720;height:852">
                  <v:shape id="shape_0" stroked="f" o:allowincell="f" style="position:absolute;left:8251;top:2687;width:71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70"/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紐西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l_fi" stroked="f" o:allowincell="f" style="position:absolute;left:8273;top:3074;width:566;height:464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group id="shape_0" style="position:absolute;left:7020;top:4384;width:720;height:866">
                  <v:shape id="shape_0" stroked="f" o:allowincell="f" style="position:absolute;left:7020;top:4384;width:71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70"/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比利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l_fi" stroked="t" o:allowincell="f" style="position:absolute;left:7031;top:4781;width:566;height:468;mso-wrap-style:none;v-text-anchor:middle" type="_x0000_t75">
                    <v:imagedata r:id="rId45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7031;top:5427;width:563;height:595">
                  <v:oval id="shape_0" fillcolor="white" stroked="t" o:allowincell="f" style="position:absolute;left:7031;top:5427;width:562;height:5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156;top:5513;width:396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活動二</w:t>
      </w:r>
      <w:r>
        <w:rPr>
          <w:rFonts w:ascii="標楷體" w:hAnsi="標楷體" w:cs="標楷體" w:eastAsia="標楷體"/>
          <w:sz w:val="28"/>
          <w:szCs w:val="28"/>
        </w:rPr>
        <w:t>：介紹及體驗手搖式衝浪板</w:t>
      </w:r>
    </w:p>
    <w:p>
      <w:pPr>
        <w:pStyle w:val="Normal"/>
        <w:snapToGrid w:val="false"/>
        <w:spacing w:lineRule="exact" w:line="480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一、介紹手搖式衝浪板的製作過程：</w:t>
      </w:r>
    </w:p>
    <w:p>
      <w:pPr>
        <w:pStyle w:val="Normal"/>
        <w:snapToGrid w:val="false"/>
        <w:spacing w:lineRule="exact" w:line="480"/>
        <w:ind w:left="982" w:right="311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利用美工刀和剪刀將乒乓球切割、剪成不同造型的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色小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982" w:right="311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利用美工刀將</w:t>
      </w:r>
      <w:r>
        <w:rPr>
          <w:rFonts w:eastAsia="Dotum;돋움" w:cs="Arial" w:ascii="Dotum;돋움" w:hAnsi="Dotum;돋움"/>
          <w:color w:val="000000"/>
          <w:sz w:val="28"/>
          <w:szCs w:val="28"/>
        </w:rPr>
        <w:t>PP</w:t>
      </w:r>
      <w:r>
        <w:rPr>
          <w:rFonts w:ascii="標楷體" w:hAnsi="標楷體" w:cs="標楷體" w:eastAsia="標楷體"/>
          <w:color w:val="000000"/>
          <w:sz w:val="28"/>
          <w:szCs w:val="28"/>
        </w:rPr>
        <w:t>塑膠瓦楞板</w:t>
      </w:r>
      <w:r>
        <w:rPr>
          <w:rFonts w:ascii="標楷體" w:hAnsi="標楷體" w:cs="標楷體" w:eastAsia="標楷體"/>
          <w:sz w:val="28"/>
          <w:szCs w:val="28"/>
        </w:rPr>
        <w:t>切割成衝浪板的形狀。</w:t>
      </w:r>
    </w:p>
    <w:p>
      <w:pPr>
        <w:pStyle w:val="Normal"/>
        <w:snapToGrid w:val="false"/>
        <w:spacing w:lineRule="exact" w:line="480"/>
        <w:ind w:left="982" w:right="311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在手搖式衝浪板上繪製黃色小鴨的起源歷史，並標示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色小鴨在</w:t>
      </w:r>
      <w:r>
        <w:rPr>
          <w:rFonts w:ascii="標楷體" w:hAnsi="標楷體" w:cs="標楷體" w:eastAsia="標楷體"/>
          <w:sz w:val="28"/>
          <w:szCs w:val="28"/>
        </w:rPr>
        <w:t>手搖式衝浪板上的出發點與終點。</w:t>
      </w:r>
    </w:p>
    <w:p>
      <w:pPr>
        <w:pStyle w:val="Normal"/>
        <w:snapToGrid w:val="false"/>
        <w:spacing w:lineRule="exact" w:line="480"/>
        <w:ind w:left="982" w:right="3110" w:hanging="42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在手搖式衝浪板上挖洞，讓黃色小鴨有機會落入洞口而掉下來，增加體驗的刺激性。</w:t>
      </w:r>
    </w:p>
    <w:p>
      <w:pPr>
        <w:pStyle w:val="Normal"/>
        <w:snapToGrid w:val="false"/>
        <w:spacing w:lineRule="exact" w:line="480" w:before="180" w:after="0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二、體驗手搖式衝浪板：</w:t>
      </w:r>
    </w:p>
    <w:p>
      <w:pPr>
        <w:pStyle w:val="Normal"/>
        <w:snapToGrid w:val="false"/>
        <w:spacing w:lineRule="exact" w:line="480"/>
        <w:ind w:left="982" w:right="311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先選一隻自己喜愛的黃色小鴨，放在已噴灑水滴的手搖式衝浪板的出發點位置。</w:t>
      </w:r>
    </w:p>
    <w:p>
      <w:pPr>
        <w:pStyle w:val="Normal"/>
        <w:snapToGrid w:val="false"/>
        <w:spacing w:lineRule="exact" w:line="480"/>
        <w:ind w:left="982" w:right="293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將雙手握住手搖式衝浪板，不斷傾斜衝浪板，讓黃色小鴨一邊轉動，一邊移動。</w:t>
      </w:r>
    </w:p>
    <w:p>
      <w:pPr>
        <w:pStyle w:val="Normal"/>
        <w:snapToGrid w:val="false"/>
        <w:spacing w:lineRule="exact" w:line="480"/>
        <w:ind w:left="982" w:right="3110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倘若黃色小鴨落入洞口或從衝浪板的側邊掉落至地面，則必須從出發點的位置重新開始。</w:t>
      </w:r>
    </w:p>
    <w:p>
      <w:pPr>
        <w:pStyle w:val="Normal"/>
        <w:snapToGrid w:val="false"/>
        <w:spacing w:lineRule="exact" w:line="480"/>
        <w:ind w:left="98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直到黃色小鴨抵達終點時，即為闖關成功。</w:t>
      </w:r>
    </w:p>
    <w:p>
      <w:pPr>
        <w:pStyle w:val="Normal"/>
        <w:snapToGrid w:val="false"/>
        <w:spacing w:lineRule="exact" w:line="480"/>
        <w:ind w:left="982" w:right="230" w:hanging="42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用碼錶記錄闖關成功者所花費的時間，倘若闖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打破最短時間</w:t>
      </w:r>
      <w:r>
        <w:rPr>
          <w:rFonts w:ascii="標楷體" w:hAnsi="標楷體" w:cs="標楷體" w:eastAsia="標楷體"/>
          <w:sz w:val="28"/>
          <w:szCs w:val="28"/>
        </w:rPr>
        <w:t>抵達終點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紀錄，可將學校、個人姓名登錄在龍虎榜上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6"/>
      <w:type w:val="nextPage"/>
      <w:pgSz w:w="11906" w:h="16838"/>
      <w:pgMar w:left="1247" w:right="1247" w:gutter="0" w:header="0" w:top="1134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otum">
    <w:altName w:val="돋움"/>
    <w:charset w:val="8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4280</wp:posOffset>
              </wp:positionH>
              <wp:positionV relativeFrom="paragraph">
                <wp:posOffset>-17145</wp:posOffset>
              </wp:positionV>
              <wp:extent cx="293370" cy="2247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Dotum;돋움" w:hAnsi="Dotum;돋움" w:cs="Arial" w:eastAsia="Dotum;돋움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ascii="Dotum;돋움" w:hAnsi="Dotum;돋움" w:cs="Arial" w:eastAsia="Dotum;돋움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ascii="Dotum;돋움" w:hAnsi="Dotum;돋움" w:cs="Arial" w:eastAsia="Dotum;돋움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ascii="Dotum;돋움" w:hAnsi="Dotum;돋움" w:cs="Arial" w:eastAsia="Dotum;돋움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ascii="Dotum;돋움" w:hAnsi="Dotum;돋움" w:cs="Arial" w:eastAsia="Dotum;돋움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7.7pt;mso-wrap-distance-left:0pt;mso-wrap-distance-right:0pt;mso-wrap-distance-top:0pt;mso-wrap-distance-bottom:0pt;margin-top:-1.35pt;mso-position-vertical-relative:text;margin-left:2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  <w:t>－</w:t>
                    </w:r>
                    <w:r>
                      <w:rPr>
                        <w:rStyle w:val="PageNumber"/>
                        <w:rFonts w:ascii="Dotum;돋움" w:hAnsi="Dotum;돋움" w:cs="Arial" w:eastAsia="Dotum;돋움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ascii="Dotum;돋움" w:hAnsi="Dotum;돋움" w:cs="Arial" w:eastAsia="Dotum;돋움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ascii="Dotum;돋움" w:hAnsi="Dotum;돋움" w:cs="Arial" w:eastAsia="Dotum;돋움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ascii="Dotum;돋움" w:hAnsi="Dotum;돋움" w:cs="Arial" w:eastAsia="Dotum;돋움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ascii="Dotum;돋움" w:hAnsi="Dotum;돋움" w:cs="Arial" w:eastAsia="Dotum;돋움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658" w:leader="none"/>
      </w:tabs>
      <w:snapToGrid w:val="false"/>
      <w:ind w:left="2086" w:hanging="2086"/>
      <w:outlineLvl w:val="1"/>
    </w:pPr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新細明體" w:hAnsi="全真楷書;新細明體" w:eastAsia="全真楷書;新細明體"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楷書;新細明體" w:hAnsi="全真楷書;新細明體" w:eastAsia="全真楷書;新細明體"/>
    </w:rPr>
  </w:style>
  <w:style w:type="character" w:styleId="WW8Num19z0">
    <w:name w:val="WW8Num19z0"/>
    <w:qFormat/>
    <w:rPr>
      <w:rFonts w:ascii="全真楷書;新細明體" w:hAnsi="全真楷書;新細明體" w:eastAsia="全真楷書;新細明體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全真楷書;新細明體" w:hAnsi="全真楷書;新細明體" w:eastAsia="全真楷書;新細明體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全真楷書;新細明體" w:hAnsi="全真楷書;新細明體" w:eastAsia="全真楷書;新細明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280" w:after="280"/>
      <w:ind w:left="1313" w:hanging="235"/>
    </w:pPr>
    <w:rPr/>
  </w:style>
  <w:style w:type="paragraph" w:styleId="1">
    <w:name w:val="1"/>
    <w:basedOn w:val="Normal"/>
    <w:qFormat/>
    <w:pPr>
      <w:widowControl/>
      <w:spacing w:lineRule="atLeast" w:line="400"/>
      <w:ind w:left="792" w:hanging="312"/>
      <w:jc w:val="both"/>
    </w:pPr>
    <w:rPr>
      <w:rFonts w:eastAsia="標楷體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jpe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jpe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jpe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jpe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3:53:00Z</dcterms:created>
  <dc:creator>ADSL</dc:creator>
  <dc:description/>
  <cp:keywords/>
  <dc:language>en-US</dc:language>
  <cp:lastModifiedBy>user</cp:lastModifiedBy>
  <cp:lastPrinted>2003-01-01T01:47:00Z</cp:lastPrinted>
  <dcterms:modified xsi:type="dcterms:W3CDTF">2013-10-03T23:53:00Z</dcterms:modified>
  <cp:revision>2</cp:revision>
  <dc:subject/>
  <dc:title>高雄市第24屆國民中小學科學園遊會國中組目錄</dc:title>
</cp:coreProperties>
</file>