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3781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75.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white" stroked="t" o:allowincell="f" style="position:absolute;margin-left:0pt;margin-top:-68.2pt;width:405.65pt;height:68.1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娃娃體" w:hAnsi="華康娃娃體" w:eastAsia="華康娃娃體" w:cs="華康娃娃體"/>
                                      <w:lang w:eastAsia="zh-CN" w:bidi="hi-IN"/>
                                    </w:rPr>
                                    <w:t>全神貫注  穩紮穩打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全神貫注  穩紮穩打" style="font-family:&quot;華康娃娃體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52390" cy="865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20" cy="8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全神貫注  穩紮穩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68.2pt;width:405.65pt;height:6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全神貫注  穩紮穩打</w:t>
                      </w:r>
                    </w:p>
                  </w:txbxContent>
                </v:textbox>
                <v:path textpathok="t"/>
                <v:textpath on="t" fitshape="t" string="全神貫注  穩紮穩打" style="font-family:&quot;華康娃娃體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校名：高雄市鼓岩國民小學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8"/>
        </w:rPr>
        <w:t>指導老師：黃佳連、洪春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8"/>
        </w:rPr>
        <w:t>許詩屏、江宗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巧妙運用隨手可得的廢棄光碟片來進行寓教於樂的趣味遊戲，有環保概念哦！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簡單的遊戲來體驗「慣性原理」，引發學童及民眾對科技之興趣，同時可透過實地操作訓練手眼的協調及打擊的巧勁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延伸活動中進一步引導學童及民眾能將「慣性原理」運用於日常生活及遊戲中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7345</wp:posOffset>
                </wp:positionV>
                <wp:extent cx="2144395" cy="156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470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23.05pt;mso-wrap-distance-left:9.05pt;mso-wrap-distance-right:9.05pt;mso-wrap-distance-top:0pt;mso-wrap-distance-bottom:0pt;margin-top:27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470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94" w:hanging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木、小槌子、廢棄光碟片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94" w:hanging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幣（糖果或隨手可得之小物件）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94" w:hanging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雞蛋和熟雞蛋、盤子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要活動─體驗「慣性原理」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兩塊或三塊積木上下相疊，積木與積木之間夾一塊廢棄光碟片；以小槌子敲擊光碟片，必須使光碟片飛開，但積木不傾倒。（如上圖）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依難易程度分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三級（如下圖），只要挑戰任何一級成功且能說出本遊戲之科學原理名稱者即可過關；歡迎高手挑戰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三級皆成功者可敲鑼一次，接受群眾的歡呼，並獲精美小禮一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35560</wp:posOffset>
                </wp:positionV>
                <wp:extent cx="5372100" cy="1314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2077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1221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0360" cy="12122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3.5pt;mso-wrap-distance-left:9.05pt;mso-wrap-distance-right:9.05pt;mso-wrap-distance-top:0pt;mso-wrap-distance-bottom:0pt;margin-top:2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2077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28775" cy="1221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0360" cy="12122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 xml:space="preserve">級（很簡單哦！） 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 xml:space="preserve">級（也不難！）    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級（難度頗高！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延伸活動─日常生活及遊戲中的「慣性原理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205740</wp:posOffset>
                </wp:positionV>
                <wp:extent cx="1919605" cy="1398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13061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10.15pt;mso-wrap-distance-left:9.05pt;mso-wrap-distance-right:9.05pt;mso-wrap-distance-top:0pt;mso-wrap-distance-bottom:0pt;margin-top:16.2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13061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範將手肘朝上平舉，手掌朝上成</w:t>
      </w:r>
    </w:p>
    <w:p>
      <w:pPr>
        <w:pStyle w:val="Normal"/>
        <w:snapToGrid w:val="false"/>
        <w:spacing w:lineRule="atLeast" w:line="24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平狀態，手肘前置放一個或數個</w:t>
      </w:r>
    </w:p>
    <w:p>
      <w:pPr>
        <w:pStyle w:val="Normal"/>
        <w:snapToGrid w:val="false"/>
        <w:spacing w:lineRule="atLeast" w:line="24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幣，手掌向前瞬間抓住硬幣。</w:t>
      </w:r>
    </w:p>
    <w:p>
      <w:pPr>
        <w:pStyle w:val="Normal"/>
        <w:snapToGrid w:val="false"/>
        <w:spacing w:lineRule="atLeast" w:line="240"/>
        <w:ind w:left="480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2540</wp:posOffset>
                </wp:positionV>
                <wp:extent cx="238760" cy="228600"/>
                <wp:effectExtent l="5080" t="19685" r="63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custGeom>
                          <a:avLst/>
                          <a:gdLst>
                            <a:gd name="textAreaLeft" fmla="*/ 20880 w 135360"/>
                            <a:gd name="textAreaRight" fmla="*/ 118440 w 1353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6.8pt;margin-top:-0.2pt;width:18.75pt;height:17.95pt;mso-wrap-style:none;v-text-anchor:middle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想一想！你身上有什麼東西可</w:t>
      </w:r>
    </w:p>
    <w:p>
      <w:pPr>
        <w:pStyle w:val="Normal"/>
        <w:snapToGrid w:val="false"/>
        <w:spacing w:lineRule="atLeast" w:line="240"/>
        <w:ind w:left="480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玩這種「慣性」遊戲？</w:t>
      </w:r>
    </w:p>
    <w:p>
      <w:pPr>
        <w:pStyle w:val="Normal"/>
        <w:snapToGrid w:val="false"/>
        <w:spacing w:lineRule="atLeast" w:line="0"/>
        <w:ind w:left="482" w:firstLine="981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個盤子裡分別放置一個生蛋及一個熟蛋，以相同的力量同時轉動兩個蛋，根據轉動速度的快慢來鑑別生蛋與熟蛋。</w:t>
      </w:r>
    </w:p>
    <w:p>
      <w:pPr>
        <w:pStyle w:val="Normal"/>
        <w:snapToGrid w:val="false"/>
        <w:spacing w:lineRule="atLeast" w:line="400"/>
        <w:ind w:left="480" w:firstLine="9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2540</wp:posOffset>
                </wp:positionV>
                <wp:extent cx="238760" cy="228600"/>
                <wp:effectExtent l="5080" t="19685" r="635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custGeom>
                          <a:avLst/>
                          <a:gdLst>
                            <a:gd name="textAreaLeft" fmla="*/ 20880 w 135360"/>
                            <a:gd name="textAreaRight" fmla="*/ 118440 w 1353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-0.2pt;width:18.75pt;height:17.95pt;mso-wrap-style:none;v-text-anchor:middle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想一想！除了速度的快慢不同以外，你還發現什麼？ </w:t>
      </w:r>
    </w:p>
    <w:p>
      <w:pPr>
        <w:pStyle w:val="Normal"/>
        <w:snapToGrid w:val="false"/>
        <w:spacing w:lineRule="atLeast" w:line="400"/>
        <w:ind w:left="482" w:firstLine="958"/>
        <w:jc w:val="both"/>
        <w:rPr>
          <w:rFonts w:ascii="標楷體" w:hAnsi="標楷體" w:eastAsia="標楷體" w:cs="標楷體"/>
          <w:sz w:val="12"/>
          <w:szCs w:val="28"/>
        </w:rPr>
      </w:pPr>
      <w:r>
        <w:rPr>
          <w:rFonts w:eastAsia="標楷體" w:cs="標楷體" w:ascii="標楷體" w:hAnsi="標楷體"/>
          <w:sz w:val="12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794" w:hanging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慣性」會讓靜止的物體保持靜止不動狀態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慣性」會讓移動中的物體保持原來移動的速度及方向繼續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慣性」會讓靜止的積木依舊保持靜止不動狀態，所以只要敲擊光碟片的施力適中，速度夠快（不可拖泥帶水），讓施力的瞬間僅作用於光碟片上，即可成功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慣性」會讓靜止的硬幣保持靜止不動，所以想抓住硬幣，就得在硬幣受到地心引力影響前，快速地在原位置抓住它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蛋內的流體因「慣性」而保持靜止不動，無法隨著外殼的快速轉動而移動，因此生蛋旋轉的時候，內部流體會與外殼滑開而產生摩擦力，所以生蛋轉動的速度明顯比熟蛋慢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900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趁生蛋旋轉時用手指點一下，生蛋會立即停止轉動，放開手指後，生蛋又會自動開始旋轉起來。因為當手指點停生蛋時，雖然外殼暫時停了，可是蛋內的流體因為「慣性」而保持原來移動的速度及方向繼續移動，因此鬆手後，蛋內流體會帶動外殼繼續旋轉起來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314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8"/>
        <w:szCs w:val="28"/>
        <w:rFonts w:eastAsia="標楷體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4" w:hanging="314"/>
      </w:pPr>
      <w:rPr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527"/>
        </w:tabs>
        <w:ind w:left="1527" w:hanging="567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29:00Z</dcterms:created>
  <dc:creator>OFFICE-12</dc:creator>
  <dc:description/>
  <cp:keywords/>
  <dc:language>en-US</dc:language>
  <cp:lastModifiedBy>teacher</cp:lastModifiedBy>
  <cp:lastPrinted>2013-10-01T11:01:00Z</cp:lastPrinted>
  <dcterms:modified xsi:type="dcterms:W3CDTF">2013-10-01T03:15:00Z</dcterms:modified>
  <cp:revision>4</cp:revision>
  <dc:subject/>
  <dc:title/>
</cp:coreProperties>
</file>