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0"/>
        <w:rPr>
          <w:rFonts w:ascii="細明體;MingLiU" w:hAnsi="細明體;MingLiU" w:eastAsia="細明體;MingLiU" w:cs="細明體;MingLiU"/>
          <w:sz w:val="48"/>
          <w:szCs w:val="48"/>
        </w:rPr>
      </w:pPr>
      <w:r>
        <w:rPr>
          <w:rFonts w:ascii="標楷體" w:hAnsi="標楷體" w:cs="標楷體" w:eastAsia="標楷體"/>
          <w:sz w:val="28"/>
          <w:szCs w:val="28"/>
        </w:rPr>
        <w:t>題           目   元氣加油笛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5085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鼓山區中山國小</w:t>
      </w:r>
    </w:p>
    <w:p>
      <w:pPr>
        <w:pStyle w:val="Normal"/>
        <w:tabs>
          <w:tab w:val="clear" w:pos="480"/>
          <w:tab w:val="left" w:pos="5057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5057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許紋菁、吳珍斐、邱郁芳</w:t>
      </w:r>
    </w:p>
    <w:p>
      <w:pPr>
        <w:pStyle w:val="Normal"/>
        <w:tabs>
          <w:tab w:val="clear" w:pos="480"/>
          <w:tab w:val="left" w:pos="5057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目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1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利用養樂多簡單器材，經過簡單加工，能發出振奮精神的聲音，給人元氣滿滿的能量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養樂多空瓶、吸管、氣球、膠帶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製作過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32080</wp:posOffset>
                </wp:positionV>
                <wp:extent cx="2856865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057400"/>
                          <a:chOff x="0" y="0"/>
                          <a:chExt cx="285696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8569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800" y="0"/>
                            <a:ext cx="184320" cy="169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.4pt;width:224.95pt;height:162pt" coordorigin="5400,208" coordsize="4499,3240">
                <v:rect id="shape_0" stroked="f" o:allowincell="f" style="position:absolute;left:5400;top:209;width:4498;height:32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88;top:208;width:289;height:26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先在養樂多空瓶底部及側邊各鑽一個洞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剪一段氣球皮將空瓶封住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將粗吸管穿過底部的洞抵住氣球皮，再用膠帶封住底部的洞，避免空氣逸出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將細吸管穿過穿過側邊的洞，再用膠帶封住底部的洞，避免空氣逸出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用力從細吸管吹氣，即可產生充滿元氣的笛聲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科學原理探討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吹氣、集氣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振動橡皮膜發聲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再透過共振放大音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846320" cy="1927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資料來源：</w:t>
      </w:r>
      <w:bookmarkStart w:id="0" w:name="%23top"/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zfang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の科學小玩意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02:00Z</dcterms:created>
  <dc:creator>erpuser</dc:creator>
  <dc:description/>
  <cp:keywords/>
  <dc:language>en-US</dc:language>
  <cp:lastModifiedBy>Valued Acer Customer</cp:lastModifiedBy>
  <cp:lastPrinted>2008-10-08T13:40:00Z</cp:lastPrinted>
  <dcterms:modified xsi:type="dcterms:W3CDTF">2013-10-03T08:19:00Z</dcterms:modified>
  <cp:revision>5</cp:revision>
  <dc:subject/>
  <dc:title>題           目</dc:title>
</cp:coreProperties>
</file>