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吉四六之謎─</w:t>
      </w:r>
      <w:r>
        <w:rPr>
          <w:rFonts w:ascii="標楷體" w:hAnsi="標楷體" w:cs="標楷體" w:eastAsia="標楷體"/>
          <w:sz w:val="40"/>
          <w:szCs w:val="40"/>
        </w:rPr>
        <w:t>四巧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立德國中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家閣、陳琇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趣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從動手組合圖案的過程中，激發創造力及組織、構圖能力，訓練孩子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邏輯思考觀念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了解幾何圖形的變化性，體會角度旋轉及空間轉換的差異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器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巧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「長直角梯形、短直角梯形、三角形、不規則五邊形」所組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礎等級：能拼出基礎等級中的五種圖形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階等級：能拼出基礎等級中的三種圖形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挑戰等級：能拼出基礎等級中的一種圖形即可過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</w:t>
      </w:r>
    </w:p>
    <w:p>
      <w:pPr>
        <w:pStyle w:val="Web"/>
        <w:spacing w:before="63" w:after="63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體會空間轉換的概念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Web"/>
        <w:spacing w:before="63" w:after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訓練組合圖形的邏輯思考能力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增</w:t>
      </w:r>
      <w:r>
        <w:rPr>
          <w:rFonts w:cs="標楷體" w:eastAsia="標楷體"/>
          <w:sz w:val="28"/>
          <w:szCs w:val="28"/>
        </w:rPr>
        <w:t>進學生形狀概念分析能力及靈活的思考能力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打破固有的思維方式，從另一個角度看待事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56:00Z</dcterms:created>
  <dc:creator>owner</dc:creator>
  <dc:description/>
  <cp:keywords/>
  <dc:language>en-US</dc:language>
  <cp:lastModifiedBy>User</cp:lastModifiedBy>
  <dcterms:modified xsi:type="dcterms:W3CDTF">2013-10-04T07:30:00Z</dcterms:modified>
  <cp:revision>4</cp:revision>
  <dc:subject/>
  <dc:title>四巧板─T字之迷</dc:title>
</cp:coreProperties>
</file>