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3543935" cy="523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84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掀 磁 得 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25pt;width:279pt;height:41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掀 磁 得 點</w:t>
                      </w:r>
                    </w:p>
                  </w:txbxContent>
                </v:textbox>
                <v:path textpathok="t"/>
                <v:textpath on="t" fitshape="t" string="掀 磁 得 點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  名：左營國小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</w:rPr>
        <w:t>指導老師：李明娟、邱清珠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</w:rPr>
        <w:t>林金珠、莫長原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旨趣</w:t>
      </w:r>
    </w:p>
    <w:p>
      <w:pPr>
        <w:pStyle w:val="Style18"/>
        <w:snapToGrid w:val="false"/>
        <w:spacing w:lineRule="auto" w:line="360"/>
        <w:ind w:left="5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磁鐵有相吸和相斥的特性，且</w:t>
      </w:r>
      <w:r>
        <w:rPr>
          <w:rFonts w:ascii="標楷體" w:hAnsi="標楷體" w:cs="標楷體" w:eastAsia="標楷體"/>
          <w:sz w:val="28"/>
          <w:szCs w:val="28"/>
        </w:rPr>
        <w:t>磁力在日常生活中的運用也相當廣泛。此遊戲是讓學生透過自己動手操作的過程，感受「磁力」的獨特威力。同時透過磁鐵毽子彈跳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彩色標靶磁鐵盤</w:t>
      </w:r>
      <w:r>
        <w:rPr>
          <w:rFonts w:ascii="標楷體" w:hAnsi="標楷體" w:cs="標楷體" w:eastAsia="標楷體"/>
          <w:sz w:val="28"/>
          <w:szCs w:val="28"/>
        </w:rPr>
        <w:t>的過程，讓學生以累積分數方式創造遊戲的樂趣。</w:t>
      </w:r>
    </w:p>
    <w:p>
      <w:pPr>
        <w:pStyle w:val="Style18"/>
        <w:snapToGrid w:val="false"/>
        <w:spacing w:lineRule="auto" w:line="360"/>
        <w:ind w:left="5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實驗器材</w:t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磁鐵毽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 </w:t>
      </w:r>
      <w:r>
        <w:rPr>
          <w:rFonts w:eastAsia="標楷體" w:cs="標楷體" w:ascii="標楷體" w:hAnsi="標楷體"/>
          <w:color w:val="000000"/>
          <w:sz w:val="28"/>
          <w:szCs w:val="28"/>
        </w:rPr>
        <w:t>N/S</w:t>
      </w:r>
      <w:r>
        <w:rPr>
          <w:rFonts w:ascii="標楷體" w:hAnsi="標楷體" w:cs="標楷體" w:eastAsia="標楷體"/>
          <w:color w:val="000000"/>
          <w:sz w:val="28"/>
          <w:szCs w:val="28"/>
        </w:rPr>
        <w:t>兩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圓形小磁鐵、彩色標靶磁鐵盤 </w:t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8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3320</wp:posOffset>
            </wp:positionH>
            <wp:positionV relativeFrom="paragraph">
              <wp:posOffset>85725</wp:posOffset>
            </wp:positionV>
            <wp:extent cx="2915285" cy="2559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55968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ind w:left="72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snapToGrid w:val="false"/>
        <w:ind w:lef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8"/>
        <w:snapToGrid w:val="false"/>
        <w:ind w:lef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8"/>
        <w:snapToGrid w:val="false"/>
        <w:ind w:lef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8"/>
        <w:snapToGrid w:val="false"/>
        <w:ind w:lef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8"/>
        <w:snapToGrid w:val="false"/>
        <w:ind w:lef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8"/>
        <w:snapToGrid w:val="false"/>
        <w:ind w:lef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8"/>
        <w:snapToGrid w:val="false"/>
        <w:ind w:lef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8"/>
        <w:snapToGrid w:val="false"/>
        <w:ind w:lef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活動流程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將彩色標靶磁鐵盤平放在桌上，並拿起磁鐵毽子對準圓心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讓磁鐵毽子垂直落下，然後它會不聽話的往外跳。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看它最後落在同心圓的哪個區域，就代表得多少分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原理探討與活動啟示</w:t>
      </w:r>
    </w:p>
    <w:p>
      <w:pPr>
        <w:pStyle w:val="Style18"/>
        <w:snapToGrid w:val="false"/>
        <w:spacing w:lineRule="auto" w:line="360"/>
        <w:ind w:left="851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磁鐵有相吸和相斥的特性，但相吸和相斥的方向都不是和磁鐵表面垂直，而是像毽子上的雞毛一樣，由表面伸出再以圓弧形向外散開。</w:t>
      </w:r>
    </w:p>
    <w:p>
      <w:pPr>
        <w:pStyle w:val="Style18"/>
        <w:snapToGrid w:val="false"/>
        <w:spacing w:lineRule="auto" w:line="36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磁鐵毽子由高處落下時，如果正對著圓心的磁鐵，就會受到排斥作用而垂直往上跳。不過，通常都沒有辦法對的那麼準，只要稍微有點偏，毽子便向外跳，偏的少跳得高但跳不遠；偏的多則向外跳的力量大，可是因為很快就落地了，也沒有辦法跳得很遠。</w:t>
      </w:r>
    </w:p>
    <w:p>
      <w:pPr>
        <w:pStyle w:val="Style18"/>
        <w:snapToGrid w:val="false"/>
        <w:spacing w:lineRule="auto" w:line="36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過關標準</w:t>
      </w:r>
    </w:p>
    <w:p>
      <w:pPr>
        <w:pStyle w:val="Style18"/>
        <w:snapToGrid w:val="false"/>
        <w:spacing w:lineRule="auto" w:line="3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每位挑戰者先任選一個毽子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留意毽子的</w:t>
      </w:r>
      <w:r>
        <w:rPr>
          <w:rFonts w:eastAsia="標楷體" w:cs="標楷體" w:ascii="標楷體" w:hAnsi="標楷體"/>
          <w:color w:val="000000"/>
          <w:sz w:val="28"/>
          <w:szCs w:val="28"/>
        </w:rPr>
        <w:t>N/S</w:t>
      </w:r>
      <w:r>
        <w:rPr>
          <w:rFonts w:ascii="標楷體" w:hAnsi="標楷體" w:cs="標楷體" w:eastAsia="標楷體"/>
          <w:color w:val="000000"/>
          <w:sz w:val="28"/>
          <w:szCs w:val="28"/>
        </w:rPr>
        <w:t>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8"/>
        <w:snapToGrid w:val="false"/>
        <w:spacing w:lineRule="auto" w:line="360"/>
        <w:ind w:left="482" w:hanging="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拿起毽子對準圓心垂直落下。</w:t>
      </w:r>
    </w:p>
    <w:p>
      <w:pPr>
        <w:pStyle w:val="Style18"/>
        <w:snapToGrid w:val="false"/>
        <w:spacing w:lineRule="auto" w:line="360"/>
        <w:ind w:left="482" w:hanging="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重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毽子跳到的區域分數相加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即過關。</w:t>
      </w:r>
    </w:p>
    <w:p>
      <w:pPr>
        <w:pStyle w:val="Normal"/>
        <w:ind w:left="-63" w:hanging="362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63" w:hanging="36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4:00Z</dcterms:created>
  <dc:creator>WinXP</dc:creator>
  <dc:description/>
  <dc:language>en-US</dc:language>
  <cp:lastModifiedBy>win7_pc01</cp:lastModifiedBy>
  <dcterms:modified xsi:type="dcterms:W3CDTF">2013-10-01T08:14:00Z</dcterms:modified>
  <cp:revision>2</cp:revision>
  <dc:subject/>
  <dc:title>剪不斷，理不亂</dc:title>
</cp:coreProperties>
</file>