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飛奔吧！憤怒鳥</w:t>
      </w:r>
    </w:p>
    <w:p>
      <w:pPr>
        <w:pStyle w:val="Normal"/>
        <w:spacing w:lineRule="exact" w:line="440"/>
        <w:ind w:right="32" w:firstLine="3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校    名：高雄市勝利國小  </w:t>
      </w:r>
      <w:r>
        <w:rPr>
          <w:rFonts w:cs="新細明體;PMingLiU" w:ascii="新細明體;PMingLiU" w:hAnsi="新細明體;PMingLiU"/>
          <w:sz w:val="28"/>
          <w:szCs w:val="28"/>
        </w:rPr>
        <w:t>A612</w:t>
      </w:r>
    </w:p>
    <w:p>
      <w:pPr>
        <w:pStyle w:val="Normal"/>
        <w:spacing w:lineRule="exact" w:line="440"/>
        <w:ind w:right="90" w:firstLine="3640"/>
        <w:rPr/>
      </w:pPr>
      <w:r>
        <w:rPr>
          <w:rFonts w:ascii="新細明體;PMingLiU" w:hAnsi="新細明體;PMingLiU" w:cs="新細明體;PMingLiU"/>
          <w:sz w:val="28"/>
          <w:szCs w:val="28"/>
        </w:rPr>
        <w:t>指導老師：冷秀琴、林莉珊、鄭丁誠</w:t>
      </w:r>
    </w:p>
    <w:p>
      <w:pPr>
        <w:pStyle w:val="Normal"/>
        <w:spacing w:lineRule="exact" w:line="440"/>
        <w:ind w:right="90" w:firstLine="36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旨趣：讓學童從活動中，瞭解能量守恆與槓桿的原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操作步驟與現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準備器材：大型曬衣夾、膠帶、塑膠湯匙、乒乓球、圓板凳一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僅做固定用）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先將塑膠湯匙握柄的一端以膠帶固定於曬衣夾，再將曬衣夾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膠帶固定於傾放的椅腳上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調整椅子的角度，可以修正乒乓球彈出去的仰角。因為曬衣夾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的彈力是固定的，調整湯匙彈射的角度即可改變乒乓球彈射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距離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將乒乓球置於湯匙上，按壓曬衣夾，將球彈出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若想改變曬衣夾彈出的力道，可以控制曬衣夾打開的程度，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也可以控制彈力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改變湯匙的長度（即，改變抗力臂的長短）亦可以改變乒乓球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彈出的力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原理：此活動所利用的科學原理包含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槓桿原理：「施力點」壓下去的地方，「支點」就像翹翹板中間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支撐地板處，也就是曬衣夾中間鐵絲，「力臂」即施力點和支點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的距離，「抗力點」投石器放乒乓球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三類槓桿，即施力點在中間的第一種槓桿。投射桿（抗力臂）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越長，彈丸越輕，射得越遠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能量守恆：彈力位能轉化為動能，使乒乓球彈射出去。並分為垂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直動能與水平動能。垂直動能使乒乓球彈到高位置，得到位能；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水平動能使乒乓球獲得水平方向的初速度，決定彈射的距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7:00Z</dcterms:created>
  <dc:creator>user</dc:creator>
  <dc:description/>
  <cp:keywords/>
  <dc:language>en-US</dc:language>
  <cp:lastModifiedBy>user</cp:lastModifiedBy>
  <dcterms:modified xsi:type="dcterms:W3CDTF">2013-10-02T07:17:00Z</dcterms:modified>
  <cp:revision>2</cp:revision>
  <dc:subject/>
  <dc:title>飛奔吧</dc:title>
</cp:coreProperties>
</file>