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力歐！你「白努力」了嗎？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名：高雄市福山國民小學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楊貞瑋、徐萱玫、劉安治、曾嬿霓</w:t>
      </w:r>
    </w:p>
    <w:p>
      <w:pPr>
        <w:pStyle w:val="Style16"/>
        <w:ind w:left="0" w:right="320" w:hanging="0"/>
        <w:rPr/>
      </w:pPr>
      <w:r>
        <w:rPr>
          <w:rFonts w:ascii="標楷體" w:hAnsi="標楷體" w:cs="標楷體" w:eastAsia="標楷體"/>
          <w:szCs w:val="24"/>
        </w:rPr>
        <w:t>一、旨趣</w:t>
      </w:r>
    </w:p>
    <w:p>
      <w:pPr>
        <w:pStyle w:val="Normal"/>
        <w:ind w:right="320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生活中隨手可得的材料如乒乓球、保麗龍球、吸管…等，以及回收的教具，發揮創意，設計簡單的科學玩具，讓大家更容易瞭解空氣的科學。</w: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right="320" w:hanging="0"/>
        <w:rPr/>
      </w:pPr>
      <w:r>
        <w:rPr>
          <w:rFonts w:ascii="標楷體" w:hAnsi="標楷體" w:cs="標楷體" w:eastAsia="標楷體"/>
          <w:szCs w:val="24"/>
        </w:rPr>
        <w:t>二、實驗器材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乒乓球、保麗龍球、吸管、毛根、河流模型教具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right="320" w:hanging="0"/>
        <w:rPr/>
      </w:pPr>
      <w:r>
        <w:rPr>
          <w:rFonts w:ascii="標楷體" w:hAnsi="標楷體" w:cs="標楷體" w:eastAsia="標楷體"/>
          <w:szCs w:val="24"/>
        </w:rPr>
        <w:t>三、活動過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23825</wp:posOffset>
                </wp:positionV>
                <wp:extent cx="23425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馬力歐！你「白努力」了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5pt;mso-wrap-distance-left:9.05pt;mso-wrap-distance-right:9.05pt;mso-wrap-distance-top:0pt;mso-wrap-distance-bottom:0pt;margin-top:9.7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馬力歐！你「白努力」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14605</wp:posOffset>
                </wp:positionV>
                <wp:extent cx="7620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14605</wp:posOffset>
                </wp:positionV>
                <wp:extent cx="164592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14605</wp:posOffset>
                </wp:positionV>
                <wp:extent cx="170434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-6350</wp:posOffset>
                </wp:positionV>
                <wp:extent cx="117348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關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碰！一球進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5.05pt;mso-wrap-distance-left:9.05pt;mso-wrap-distance-right:9.05pt;mso-wrap-distance-top:0pt;mso-wrap-distance-bottom:0pt;margin-top:-0.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關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碰！一球進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-6350</wp:posOffset>
                </wp:positionV>
                <wp:extent cx="1173480" cy="57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關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飄浮馬力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5.05pt;mso-wrap-distance-left:9.05pt;mso-wrap-distance-right:9.05pt;mso-wrap-distance-top:0pt;mso-wrap-distance-bottom:0pt;margin-top:-0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關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飄浮馬力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-6350</wp:posOffset>
                </wp:positionV>
                <wp:extent cx="1173480" cy="572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關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馬力歐學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5.05pt;mso-wrap-distance-left:9.05pt;mso-wrap-distance-right:9.05pt;mso-wrap-distance-top:0pt;mso-wrap-distance-bottom:0pt;margin-top:-0.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三關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馬力歐學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113665</wp:posOffset>
                </wp:positionV>
                <wp:extent cx="63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113665</wp:posOffset>
                </wp:positionV>
                <wp:extent cx="166052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99995</wp:posOffset>
                </wp:positionH>
                <wp:positionV relativeFrom="paragraph">
                  <wp:posOffset>113665</wp:posOffset>
                </wp:positionV>
                <wp:extent cx="1660525" cy="181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3395</wp:posOffset>
                </wp:positionH>
                <wp:positionV relativeFrom="paragraph">
                  <wp:posOffset>62230</wp:posOffset>
                </wp:positionV>
                <wp:extent cx="1589405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任務，正確回答問題，闖關成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2.75pt;mso-wrap-distance-left:9.05pt;mso-wrap-distance-right:9.05pt;mso-wrap-distance-top:0pt;mso-wrap-distance-bottom:0pt;margin-top:4.9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任務，正確回答問題，闖關成功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1028700" cy="1371600"/>
            <wp:effectExtent l="0" t="0" r="0" b="0"/>
            <wp:wrapTight wrapText="bothSides">
              <wp:wrapPolygon edited="0">
                <wp:start x="-110" y="0"/>
                <wp:lineTo x="-110" y="21455"/>
                <wp:lineTo x="21591" y="21455"/>
                <wp:lineTo x="21591" y="0"/>
                <wp:lineTo x="-11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【第一關】碰！一球進洞（如右圖）</w:t>
      </w:r>
    </w:p>
    <w:p>
      <w:pPr>
        <w:pStyle w:val="Normal"/>
        <w:ind w:right="320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用吸管吹氣，使乒乓球前進。</w:t>
      </w:r>
    </w:p>
    <w:p>
      <w:pPr>
        <w:pStyle w:val="Normal"/>
        <w:ind w:left="283" w:right="320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觀察各種吹氣的角度與大小，持續實驗，使球通過各種障礙物，抵達終點，即可過關。</w:t>
      </w:r>
    </w:p>
    <w:p>
      <w:pPr>
        <w:pStyle w:val="Normal"/>
        <w:ind w:left="283" w:right="320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可依年紀選擇簡易版或進階版闖關。</w:t>
      </w:r>
    </w:p>
    <w:p>
      <w:pPr>
        <w:pStyle w:val="Normal"/>
        <w:ind w:left="283" w:right="320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1485900" cy="111188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【第二關】飄浮馬力歐</w:t>
      </w:r>
    </w:p>
    <w:p>
      <w:pPr>
        <w:pStyle w:val="Normal"/>
        <w:numPr>
          <w:ilvl w:val="0"/>
          <w:numId w:val="2"/>
        </w:numPr>
        <w:ind w:left="360" w:right="3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易版：自製飄浮球～將保麗龍球放在剪成花瓣漏斗狀的吸管上，對著吸管吹氣，使保麗龍球飄浮在空中。（如左圖上）</w:t>
      </w:r>
    </w:p>
    <w:p>
      <w:pPr>
        <w:pStyle w:val="Normal"/>
        <w:numPr>
          <w:ilvl w:val="0"/>
          <w:numId w:val="2"/>
        </w:numPr>
        <w:ind w:left="360" w:right="320" w:hanging="360"/>
        <w:rPr/>
      </w:pPr>
      <w:r>
        <w:rPr>
          <w:rFonts w:ascii="標楷體" w:hAnsi="標楷體" w:cs="標楷體" w:eastAsia="標楷體"/>
          <w:szCs w:val="24"/>
        </w:rPr>
        <w:t>進階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8295</wp:posOffset>
            </wp:positionH>
            <wp:positionV relativeFrom="paragraph">
              <wp:posOffset>457200</wp:posOffset>
            </wp:positionV>
            <wp:extent cx="1476375" cy="1100455"/>
            <wp:effectExtent l="0" t="0" r="0" b="0"/>
            <wp:wrapTight wrapText="bothSides">
              <wp:wrapPolygon edited="0">
                <wp:start x="-134" y="0"/>
                <wp:lineTo x="-134" y="21418"/>
                <wp:lineTo x="21600" y="21418"/>
                <wp:lineTo x="21600" y="0"/>
                <wp:lineTo x="-13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：嘴吹吸管（吸管可更換），使保麗龍球從毛 </w:t>
      </w:r>
    </w:p>
    <w:p>
      <w:pPr>
        <w:pStyle w:val="Normal"/>
        <w:ind w:right="32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根漏斗中飄浮起來，再落入到旁邊的毛根漏斗中。 </w:t>
      </w:r>
    </w:p>
    <w:p>
      <w:pPr>
        <w:pStyle w:val="Normal"/>
        <w:ind w:right="32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如左圖下）</w:t>
      </w:r>
    </w:p>
    <w:p>
      <w:pPr>
        <w:pStyle w:val="Normal"/>
        <w:numPr>
          <w:ilvl w:val="0"/>
          <w:numId w:val="2"/>
        </w:numPr>
        <w:ind w:left="360" w:right="3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保麗龍球的大小與形狀，在氣流當中，如何運</w:t>
      </w:r>
    </w:p>
    <w:p>
      <w:pPr>
        <w:pStyle w:val="Normal"/>
        <w:ind w:right="32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動？</w:t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三關】馬力歐學知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「白努力原理」在生活中的應用海報並聆聽講解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確回答問題，即可過關。</w:t>
      </w:r>
      <w:r>
        <w:br w:type="page"/>
      </w:r>
    </w:p>
    <w:p>
      <w:pPr>
        <w:pStyle w:val="Style16"/>
        <w:ind w:left="0" w:right="320" w:hanging="0"/>
        <w:rPr/>
      </w:pPr>
      <w:r>
        <w:rPr>
          <w:rFonts w:ascii="標楷體" w:hAnsi="標楷體" w:cs="標楷體" w:eastAsia="標楷體"/>
          <w:szCs w:val="24"/>
        </w:rPr>
        <w:t>四、科學原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「吹氣」的樂趣，讓球彈跳、翻滾或漂浮，也讓學生更容易瞭解「空氣」的科學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關】利用「空氣流動形成風」的現象，讓學生體驗風的力量，推動乒乓球前進或彈跳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關】應用「白努利原理」，即「當流體移動的速率愈快時，物體與流體接觸面上的壓力會愈小」。用力吹氣時，擺放在漏斗內的保麗龍球順著氣流而起，向上的快速氣流流經保麗龍球時，被球體分為兩側，被分隔的氣流在球體上方又合而為一，氣流一旦流動速度快，對於物體表面的正向力作用就會減弱，形成的氣壓便會降低，周圍流速較慢的空氣氣壓相對地就會較高。當壓力差異形成時，在物體截面上便會產生一股向內壓的力量，所以球就會被限制在氣流中，使球飄浮在空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第三關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瞭解「白努利原理」在日常生活中的應用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飛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飛機向前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機頭的空氣不管是背部或腹部皆須同時到達機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為飛機背部呈弧形腹部成平面狀所以背部的空氣流速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對腹部壓力就較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所以壓力大的腹部空氣可以支撐飛機的重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飛機也就飛起來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棒球的變化球</w:t>
      </w:r>
      <w:r>
        <w:rPr>
          <w:rFonts w:ascii="標楷體" w:hAnsi="標楷體" w:cs="標楷體" w:eastAsia="標楷體"/>
        </w:rPr>
        <w:t>：投手在拋出球時的最後瞬間會有一個扣手腕的動作，此動作可以使球在向前運動的過程中產生自旋，進而造成球體上下表面氣流速度的不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帳篷</w:t>
      </w:r>
      <w:r>
        <w:rPr>
          <w:rFonts w:ascii="標楷體" w:hAnsi="標楷體" w:cs="標楷體" w:eastAsia="標楷體"/>
        </w:rPr>
        <w:t>：露營時如果風太強，只要打開帳棚的開口，讓風可以穿透帳棚，就像ㄇ字型的名片一樣，因為帳棚外的大氣壓力大於帳棚內的氣壓，帳棚就可以穩穩地不被風吹倒了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帆船</w:t>
      </w:r>
      <w:r>
        <w:rPr>
          <w:rFonts w:ascii="標楷體" w:hAnsi="標楷體" w:cs="標楷體" w:eastAsia="標楷體"/>
        </w:rPr>
        <w:t>：帆船在順風和逆風時以不同方式前進，順風時，風從後面推動使其前進。逆風則是靠著「伯努力定律」，也就是利用空氣流經帆的弧面時，帆內、外部產生的壓力差使其前進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在列車站台上都劃有安全線</w:t>
      </w:r>
      <w:r>
        <w:rPr>
          <w:rFonts w:ascii="標楷體" w:hAnsi="標楷體" w:cs="標楷體" w:eastAsia="標楷體"/>
        </w:rPr>
        <w:t>：這是由於列車高速駛來時，靠近列車車廂的空氣將被帶動而運動起來，壓強就減小，站台上的旅客若離列車過近，旅客身體前後出現明顯壓強差，將使旅客被吸向列車而受傷害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桌球</w:t>
      </w:r>
      <w:r>
        <w:rPr>
          <w:rFonts w:ascii="標楷體" w:hAnsi="標楷體" w:cs="標楷體" w:eastAsia="標楷體"/>
        </w:rPr>
        <w:t>：當球體向上旋轉時，球體下方的空氣流動量加速；另一方面球體上面空氣流動量緩慢，空氣的壓力在球的上方大於球的下方，進而造成上旋前進的效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飛盤</w:t>
      </w:r>
      <w:r>
        <w:rPr>
          <w:rFonts w:ascii="標楷體" w:hAnsi="標楷體" w:cs="標楷體" w:eastAsia="標楷體"/>
        </w:rPr>
        <w:t>：飛盤在飛行的時候，凸面會形成較快的氣流，使表面氣壓降低；由於上下兩面受力的差異，飛盤獲得昇力而延緩下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野餐墊</w:t>
      </w:r>
      <w:r>
        <w:rPr>
          <w:rFonts w:ascii="標楷體" w:hAnsi="標楷體" w:cs="標楷體" w:eastAsia="標楷體"/>
        </w:rPr>
        <w:t>：在戶外野餐時，野餐墊常常被風吹起，只要在野餐墊的四個角，綁上橡皮筋再往內摺，讓風可以穿透野餐墊，因為墊外的大氣壓力大於墊內的氣壓，野餐墊就可以穩穩地鋪在地上了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延伸探討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你還知道生活中有哪些事項，是應用白努力原理嗎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你能想到，如何運用空氣的科學原理，解決生活上的問題嗎？</w:t>
      </w:r>
    </w:p>
    <w:sectPr>
      <w:type w:val="nextPage"/>
      <w:pgSz w:w="11906" w:h="16838"/>
      <w:pgMar w:left="1800" w:right="180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yangs</dc:creator>
  <dc:description/>
  <cp:keywords/>
  <dc:language>en-US</dc:language>
  <cp:lastModifiedBy>user</cp:lastModifiedBy>
  <dcterms:modified xsi:type="dcterms:W3CDTF">2013-10-04T05:17:00Z</dcterms:modified>
  <cp:revision>41</cp:revision>
  <dc:subject/>
  <dc:title/>
</cp:coreProperties>
</file>