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Fruit Crush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名：新光國小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老師：王奎婷、王勝音、張琬菁、蔡政諱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旨趣：</w:t>
      </w:r>
    </w:p>
    <w:p>
      <w:pPr>
        <w:pStyle w:val="Normal"/>
        <w:spacing w:lineRule="exact" w:line="50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遊戲的方式，讓學生體驗從熟悉的圓變成橢圓的形成過程，會從一個圓心變成兩個焦點，並畫出標準的橢圓。再透過日常生活物品的形體觀察，了解圓和橢圓是同家族的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器材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關卡一：畫好定位點的紙、圖釘、線圈、鉛筆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關卡二：手電筒、書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格中底板有橢圓型水果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過程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關卡一：</w:t>
      </w:r>
      <w:r>
        <w:rPr>
          <w:rFonts w:eastAsia="標楷體" w:cs="標楷體" w:ascii="標楷體" w:hAnsi="標楷體"/>
          <w:b/>
          <w:sz w:val="28"/>
          <w:szCs w:val="28"/>
        </w:rPr>
        <w:t>Cut Fruit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给闖關者一張畫好定位點的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紙上畫有西瓜、草莓、柳丁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顆，和定位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圖釘、一個線圈。讓闖關者在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個定位點中任選一個點，套上線圈畫一個圓，但圓要通過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顆西瓜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闖關者自己思考要如何畫出一條曲線會通過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顆草莓，若想不出來，關主可指海報提示橢圓的畫法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闖關者自己畫出一個橢圓通過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顆柳丁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關卡二：</w:t>
      </w:r>
      <w:r>
        <w:rPr>
          <w:rFonts w:eastAsia="標楷體" w:cs="標楷體" w:ascii="標楷體" w:hAnsi="標楷體"/>
          <w:b/>
          <w:sz w:val="28"/>
          <w:szCs w:val="28"/>
        </w:rPr>
        <w:t>Found Fruit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用手電筒照進書櫃的底板，照出形狀與底板上的橢圓形水果相吻合即可過關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活動啟示：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了解並體驗橢圓的標準畫法。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體驗圓和橢圓是同家族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3:47:00Z</dcterms:created>
  <dc:creator>User</dc:creator>
  <dc:description/>
  <cp:keywords/>
  <dc:language>en-US</dc:language>
  <cp:lastModifiedBy>User</cp:lastModifiedBy>
  <dcterms:modified xsi:type="dcterms:W3CDTF">2013-10-02T13:18:00Z</dcterms:modified>
  <cp:revision>9</cp:revision>
  <dc:subject/>
  <dc:title>眼見不為憑</dc:title>
</cp:coreProperties>
</file>