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奇異空間的搖籃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索馬立方塊（</w:t>
      </w:r>
      <w:r>
        <w:rPr>
          <w:rFonts w:eastAsia="標楷體" w:cs="標楷體" w:ascii="標楷體" w:hAnsi="標楷體"/>
          <w:sz w:val="32"/>
          <w:szCs w:val="32"/>
        </w:rPr>
        <w:t>Soma Cube</w:t>
      </w:r>
      <w:r>
        <w:rPr>
          <w:rFonts w:ascii="標楷體" w:hAnsi="標楷體" w:cs="標楷體" w:eastAsia="標楷體"/>
          <w:sz w:val="32"/>
          <w:szCs w:val="32"/>
        </w:rPr>
        <w:t>）的體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    名：高市右昌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方盈強、李承恩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                                      郭薏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程思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23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用不同形狀的實體方塊，透過組合操作，將抽象的數學立體觀念，帶入可觸及的層次，利用手腦並用來組合並有效建構立體空間的概念。</w:t>
      </w:r>
    </w:p>
    <w:p>
      <w:pPr>
        <w:pStyle w:val="Normal"/>
        <w:ind w:left="12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觀察、動手操作、推理、嘗試錯誤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的過程，來探究此方塊組合的規律性。並在三度空間裡，學會以多種型態的幾何方塊，排列組合成所需的形狀，同時建立解析思考的能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『索瑪立方塊組合』數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要『拼』的圖形卡數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『初學者』可在小關主們的提示及指導之下，在限制時間內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完成『暖身練習之圖形』之一，即可獲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過關成功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『有興趣者』可自行在限制時間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內，完成正方體或所抽中之圖形各一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可獲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過關成功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高手過招：可任選圖卡上之圖形，計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挑戰完成三種圖案，除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過關成功章</w:t>
      </w:r>
      <w:r>
        <w:rPr>
          <w:rFonts w:ascii="標楷體" w:hAnsi="標楷體" w:cs="標楷體" w:eastAsia="標楷體"/>
          <w:sz w:val="28"/>
          <w:szCs w:val="28"/>
        </w:rPr>
        <w:t>外，並可列入『名人榜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索瑪立方塊的構造，包含七件基礎立體圖方塊組之組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七塊不同的方塊組，經由嘗試組合的過程，排成正立方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或藉由動手操作的過程中，如何運用將「盈」塊與「虧」塊做適當的組合，以便達成排成正立方體的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排成正立方體外，能否利用一樣的道理，排出其他指定或有意義的圖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2:00Z</dcterms:created>
  <dc:creator>noup</dc:creator>
  <dc:description/>
  <cp:keywords/>
  <dc:language>en-US</dc:language>
  <cp:lastModifiedBy>user</cp:lastModifiedBy>
  <dcterms:modified xsi:type="dcterms:W3CDTF">2013-10-03T07:02:00Z</dcterms:modified>
  <cp:revision>2</cp:revision>
  <dc:subject/>
  <dc:title>                                            </dc:title>
</cp:coreProperties>
</file>