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渡河考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國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俞宗賢、吳建璋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上有許多的小遊戲，像渡河類的小遊戲可訓練推理邏輯能力，讓頭腦能多思考各種可能性，透過遊戲內容的一些限制，找出能成功的那種方法，不僅可以動動頭腦，當成功的那一刻更可以獲得無限的喜悅與信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實驗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台、渡河遊戲程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活動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備妥四台筆電，每台筆電各有一種渡河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選擇要挑戰的渡河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詳讀渡河遊戲的限制和規定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思考成功渡河的方式再開始進行遊戲，遊戲中遇到問題，再重新思考出路，直到成功渡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原理探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每個遊戲透過限制條件的控制，成功渡河的方式只有一條，要去想到限制條件下也會成功的關鍵才有辦法成功渡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小技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遊戲前一定要先了解規則，否則會一直卡在限制條件上，而且也要先思考一下方法，沒有條理地亂渡河是無法成功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要有耐心  多想想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6:00Z</dcterms:created>
  <dc:creator>Customer</dc:creator>
  <dc:description/>
  <cp:keywords/>
  <dc:language>en-US</dc:language>
  <cp:lastModifiedBy>HsienYU</cp:lastModifiedBy>
  <dcterms:modified xsi:type="dcterms:W3CDTF">2013-10-03T09:07:00Z</dcterms:modified>
  <cp:revision>10</cp:revision>
  <dc:subject/>
  <dc:title>太神奇了</dc:title>
</cp:coreProperties>
</file>