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大眼仔的新玩具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ind w:right="11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楠梓國小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師：林均翰、黃高泰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視覺錯覺的科學體驗，讓學童與社會大眾體認視覺的驚奇及美感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</w:t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頭蛇紙卡、剪刀、雙面膠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ind w:left="1620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關：闖關者先說出你認為圖形的凹凸感。並聽學生說明轉頭蛇的原理與體驗平面的凹凸圖形，通過即可蓋章。</w:t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關：民眾可以自由選擇做轉頭蛇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眼睛經常是動物們判斷物體的依靠，但每種動物因為眼睛位置的不同，所造成的立體視感也不同。人類一但只靠單眼覺察物體，便會由大腦提供先前所記憶經驗之立體圖像而判斷物體凹凸，仔細看看，蛇轉頭的方向是不是跟你預期的剛好相反呢？此實驗提供反差的視覺效果呈現科學的奇妙美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43:00Z</dcterms:created>
  <dc:creator>User</dc:creator>
  <dc:description/>
  <cp:keywords/>
  <dc:language>en-US</dc:language>
  <cp:lastModifiedBy>User</cp:lastModifiedBy>
  <dcterms:modified xsi:type="dcterms:W3CDTF">2013-10-02T23:44:00Z</dcterms:modified>
  <cp:revision>1</cp:revision>
  <dc:subject/>
  <dc:title>大眼仔的新玩具</dc:title>
</cp:coreProperties>
</file>