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黃色小鴨的</w:t>
      </w:r>
      <w:r>
        <w:rPr>
          <w:rFonts w:ascii="標楷體" w:hAnsi="標楷體" w:cs="標楷體" w:eastAsia="標楷體"/>
          <w:b/>
          <w:sz w:val="40"/>
          <w:szCs w:val="40"/>
        </w:rPr>
        <w:t>”</w:t>
      </w:r>
      <w:r>
        <w:rPr>
          <w:rFonts w:ascii="標楷體" w:hAnsi="標楷體" w:cs="標楷體" w:eastAsia="標楷體"/>
          <w:b/>
          <w:sz w:val="40"/>
          <w:szCs w:val="40"/>
        </w:rPr>
        <w:t>摩力</w:t>
      </w:r>
      <w:r>
        <w:rPr>
          <w:rFonts w:ascii="標楷體" w:hAnsi="標楷體" w:cs="標楷體" w:eastAsia="標楷體"/>
          <w:b/>
          <w:sz w:val="40"/>
          <w:szCs w:val="40"/>
        </w:rPr>
        <w:t>”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校名：高雄市後勁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老師：洪志騰、余靜雯、沈亭君、黃暖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從日常生活的經驗中發現科學，並實際參與設計及創作有趣的科學玩具，學習生活處處是科學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隨手可得且可重複利用的物品來體驗科學的奧祕，這可說是兼顧科學與環保的小遊戲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</w:p>
    <w:tbl>
      <w:tblPr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37"/>
        <w:gridCol w:w="30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曬衣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漆包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圖畫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面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棉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8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細的的漆包線（直徑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.4 m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繞在粗的鐵絲上（直徑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m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，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圈（如圖一）。</w:t>
      </w:r>
    </w:p>
    <w:p>
      <w:pPr>
        <w:pStyle w:val="Normal"/>
        <w:widowControl/>
        <w:shd w:fill="FFFFFF" w:val="clear"/>
        <w:spacing w:lineRule="atLeast" w:line="38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漆包線的末端彎成一隻鴨子的形狀。（如圖二）。</w:t>
      </w:r>
    </w:p>
    <w:p>
      <w:pPr>
        <w:pStyle w:val="Normal"/>
        <w:widowControl/>
        <w:shd w:fill="FFFFFF" w:val="clear"/>
        <w:spacing w:lineRule="atLeast" w:line="38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做好的鴨子套在粗鐵絲上，輕輕彈一下，鴨子就會開始運動囉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不會動，或是溜得太快，調整一下圈圈的鬆緊度）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4948"/>
      </w:tblGrid>
      <w:tr>
        <w:trPr>
          <w:trHeight w:val="1425" w:hRule="atLeast"/>
        </w:trPr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6002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（圖一）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4183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（圖二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也可在西卡紙上彩繪圖案後貼在漆包線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參考資料來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台中教育大學「科學應用與推廣系」網站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任何物體均會因其重量而往下掉落，但若以漆包線做成的環套在直立的桿上，則因環與桿子之間的摩擦力，而不會直接往下滑落。這是利用物體的重力、摩擦力，以及漆包線的彈性所產生的簡諧振動結合在一起的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3:00Z</dcterms:created>
  <dc:creator>加昌國小</dc:creator>
  <dc:description/>
  <cp:keywords/>
  <dc:language>en-US</dc:language>
  <cp:lastModifiedBy>clerk</cp:lastModifiedBy>
  <dcterms:modified xsi:type="dcterms:W3CDTF">2013-10-04T08:12:00Z</dcterms:modified>
  <cp:revision>4</cp:revision>
  <dc:subject/>
  <dc:title>COOL COOL科學妙妙屋</dc:title>
</cp:coreProperties>
</file>