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致 命 的 吸 引 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校名：翠屏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邱韻如、蘇蜀雲、林珮如、黃慧萍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旨趣：</w:t>
      </w:r>
    </w:p>
    <w:p>
      <w:pPr>
        <w:pStyle w:val="Style15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小朋友藉由實際動手操作的過程，發現磁鐵靠近金屬物品有些會被磁鐵吸引，有些不會被磁鐵吸引。兩塊磁鐵互相靠近時，會有相互推擠和相互吸引兩種現象。透過實作體驗了解磁鐵的特性，並延伸思考磁鐵在生活中的應用。</w:t>
      </w:r>
    </w:p>
    <w:p>
      <w:pPr>
        <w:pStyle w:val="Style15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Style15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製及非鐵製物品數種、磁鐵、迴紋針、竹筷</w:t>
      </w:r>
    </w:p>
    <w:p>
      <w:pPr>
        <w:pStyle w:val="Style15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朋友手牽手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說一說磁鐵會吸引那些物品，再拿磁鐵吸吸看。</w:t>
      </w:r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吸」家帶眷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磁鐵吸引迴紋針，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迴紋針一個接一個連成一串。</w:t>
      </w:r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飛衝天與自由落體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磁鐵「同極相斥、異極相吸」的特性，讓穿過竹筷的兩個圓形磁鐵分開與吸引。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鐵會吸引鐵製品，只要靠近鐵製物品即會吸引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鐵的磁力愈強，可以吸起的迴紋針愈多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鐵具有「同極相斥、異極相吸」的特性，當磁鐵同極靠近時，會互相排斥；當磁鐵的異極靠近時，會互相吸引。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極相斥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S   N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N   S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N   S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S   N 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←</w:t>
      </w:r>
      <w:r>
        <w:rPr>
          <w:rFonts w:eastAsia="標楷體" w:cs="標楷體" w:ascii="標楷體" w:hAnsi="標楷體"/>
          <w:sz w:val="28"/>
          <w:szCs w:val="28"/>
        </w:rPr>
        <w:t>-- --→              ←-- --→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異極相吸</w:t>
      </w:r>
    </w:p>
    <w:p>
      <w:pPr>
        <w:pStyle w:val="Style15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S   N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S   N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N   S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N   S </w:t>
      </w:r>
    </w:p>
    <w:p>
      <w:pPr>
        <w:pStyle w:val="Style15"/>
        <w:snapToGrid w:val="false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--→ ←--               --→ ←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27:00Z</dcterms:created>
  <dc:creator>linpelu</dc:creator>
  <dc:description/>
  <cp:keywords/>
  <dc:language>en-US</dc:language>
  <cp:lastModifiedBy>tpjh100</cp:lastModifiedBy>
  <cp:lastPrinted>2013-10-04T07:29:00Z</cp:lastPrinted>
  <dcterms:modified xsi:type="dcterms:W3CDTF">2013-10-04T02:13:00Z</dcterms:modified>
  <cp:revision>6</cp:revision>
  <dc:subject/>
  <dc:title/>
</cp:coreProperties>
</file>