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30.wmf" ContentType="image/x-wmf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9.wmf" ContentType="image/x-wmf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600"/>
        <w:ind w:left="-2" w:right="360" w:firstLine="2"/>
        <w:jc w:val="distribut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高雄市立三民國中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學年度科學園遊會活動實施計畫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600"/>
        <w:ind w:left="-2" w:right="360" w:hanging="0"/>
        <w:jc w:val="center"/>
        <w:rPr>
          <w:rFonts w:ascii="華康勘亭流" w:hAnsi="華康勘亭流" w:eastAsia="華康勘亭流" w:cs="DFKaiShu-SB-Estd-BF;Arial Unicode MS"/>
          <w:color w:val="000000"/>
          <w:kern w:val="0"/>
          <w:sz w:val="36"/>
          <w:szCs w:val="36"/>
        </w:rPr>
      </w:pPr>
      <w:r>
        <w:rPr>
          <w:rFonts w:ascii="華康勘亭流" w:hAnsi="華康勘亭流" w:cs="DFKaiShu-SB-Estd-BF;Arial Unicode MS" w:eastAsia="華康勘亭流"/>
          <w:color w:val="000000"/>
          <w:kern w:val="0"/>
          <w:sz w:val="36"/>
          <w:szCs w:val="36"/>
        </w:rPr>
        <w:t>活動名稱：『鑲嵌藝數～大車拼』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240"/>
        <w:ind w:left="-2" w:right="360" w:hanging="0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 xml:space="preserve">指導老師：黃郁芬、陳乃毓、謝宜玲、吳炳尚                       編號：【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107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旨趣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常生活中在許多地方，我們都可以看到美麗的磚瓦「鑲嵌」圖案，如建築物的牆壁、地板和壁紙等，它們是由形形色色的多邊形裝飾而成，顯得富麗堂皇且賞心悅目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其實它也蘊含了許多數學原理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在回教和基督教的藝術中，也常見這類的磚瓦「鑲嵌」圖飾，甚至早期的古城就有磚瓦街存在，如開羅的磚瓦街。其實，我們無須周遊世界去尋找這些磚瓦「鑲嵌」圖飾，在每個人的家裡或街道上（如鋪的地磚），也可以找到它們的蹤跡。因此，就讓我們利用簡單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角形、正方形、菱形、六邊形和看似簡單的多邊形，經由拼拼湊湊，緊密地排列出規律性的圖形，運用鑲嵌原理體驗創造出屬於自己的藝術奇蹟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活動器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PP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板自製各種形狀（正三角形、正方形、正六邊形、菱形、平行四邊形、梯形）、護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3</w:t>
      </w:r>
    </w:p>
    <w:p>
      <w:pPr>
        <w:pStyle w:val="Normal"/>
        <w:spacing w:lineRule="exact" w:line="460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鑲嵌圖形、立體鑲嵌正方體、色紙、各式各樣立體鑲嵌圖形、小白板、形形色色智能拼板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活動流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5865" cy="4246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246920"/>
                          <a:chOff x="0" y="0"/>
                          <a:chExt cx="6285960" cy="42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2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265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85320" cy="106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華康勘亭流" w:hAnsi="華康勘亭流" w:eastAsia="華康勘亭流" w:cs="DFKaiShu-SB-Estd-BF;Arial Unicode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勘亭流" w:hAnsi="華康勘亭流" w:eastAsia="華康勘亭流" w:cs="DFKaiShu-SB-Estd-BF;Arial Unicode MS"/>
                                  <w:color w:val="000000"/>
                                  <w:lang w:val="en-US" w:eastAsia="zh-TW" w:bidi="ar-SA"/>
                                </w:rPr>
                                <w:t>『鑲嵌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藝數</w:t>
                              </w:r>
                              <w:r>
                                <w:rPr>
                                  <w:sz w:val="40"/>
                                  <w:szCs w:val="40"/>
                                  <w:kern w:val="0"/>
                                  <w:rFonts w:ascii="華康勘亭流" w:hAnsi="華康勘亭流" w:eastAsia="華康勘亭流" w:cs="DFKaiShu-SB-Estd-BF;Arial Unicode MS"/>
                                  <w:color w:val="000000"/>
                                  <w:lang w:val="en-US" w:eastAsia="zh-TW" w:bidi="ar-SA"/>
                                </w:rPr>
                                <w:t>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大車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1885320" cy="106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一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13" w:firstLine="13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同形同色拼出36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28"/>
                                  <w:rFonts w:ascii="華康勘亭流" w:hAnsi="華康勘亭流" w:eastAsia="華康勘亭流" w:cs="DFKaiShu-SB-Estd-BF;Arial Unicode MS"/>
                                  <w:color w:val="800080"/>
                                  <w:lang w:val="en-US" w:eastAsia="zh-TW" w:bidi="ar-SA"/>
                                </w:rPr>
                                <w:t>(正則鑲嵌圖形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592640"/>
                            <a:ext cx="1885320" cy="106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二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拼拼湊湊36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28"/>
                                  <w:rFonts w:ascii="華康勘亭流" w:hAnsi="華康勘亭流" w:eastAsia="華康勘亭流" w:cs="DFKaiShu-SB-Estd-BF;Arial Unicode MS"/>
                                  <w:color w:val="800080"/>
                                  <w:lang w:val="en-US" w:eastAsia="zh-TW" w:bidi="ar-SA"/>
                                </w:rPr>
                                <w:t>(鑲嵌圖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592640"/>
                            <a:ext cx="1885320" cy="106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三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創意組合36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28"/>
                                  <w:rFonts w:ascii="華康勘亭流" w:hAnsi="華康勘亭流" w:eastAsia="華康勘亭流" w:cs="DFKaiShu-SB-Estd-BF;Arial Unicode MS"/>
                                  <w:color w:val="800080"/>
                                  <w:lang w:val="en-US" w:eastAsia="zh-TW" w:bidi="ar-SA"/>
                                </w:rPr>
                                <w:t>(創意大車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185280"/>
                            <a:ext cx="1885320" cy="106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進行「藝數大轉盤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※第四關(挑戰進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勘亭流" w:hAnsi="華康勘亭流" w:eastAsia="華康勘亭流" w:cs="Times New Roman"/>
                                  <w:color w:val="800080"/>
                                  <w:lang w:val="en-US" w:eastAsia="zh-TW" w:bidi="ar-SA"/>
                                </w:rPr>
                                <w:t xml:space="preserve"> 摺摺稱奇得90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5pt;width:495pt;height:334.45pt" coordorigin="540,370" coordsize="9900,6689">
                <v:rect id="shape_0" stroked="t" o:allowincell="f" style="position:absolute;left:540;top:370;width:9898;height:6687;mso-wrap-style:none;v-text-anchor:middle">
                  <v:fill o:detectmouseclick="t" on="false"/>
                  <v:stroke color="#8064a2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089" stroked="t" o:allowincell="f" style="position:absolute;left:5491;top:45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0" stroked="t" o:allowincell="f" style="position:absolute;left:5490;top:20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1" stroked="t" o:allowincell="f" style="position:absolute;left:5491;top:20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2" stroked="t" o:allowincell="f" style="position:absolute;left:5490;top:20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3093" fillcolor="#bbe0e3" stroked="t" o:allowincell="f" style="position:absolute;left:4005;top:370;width:2968;height:1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華康勘亭流" w:hAnsi="華康勘亭流" w:eastAsia="華康勘亭流" w:cs="DFKaiShu-SB-Estd-BF;Arial Unicode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華康勘亭流" w:hAnsi="華康勘亭流" w:eastAsia="華康勘亭流" w:cs="DFKaiShu-SB-Estd-BF;Arial Unicode MS"/>
                            <w:color w:val="000000"/>
                            <w:lang w:val="en-US" w:eastAsia="zh-TW" w:bidi="ar-SA"/>
                          </w:rPr>
                          <w:t>『鑲嵌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藝數</w:t>
                        </w:r>
                        <w:r>
                          <w:rPr>
                            <w:sz w:val="40"/>
                            <w:szCs w:val="40"/>
                            <w:kern w:val="0"/>
                            <w:rFonts w:ascii="華康勘亭流" w:hAnsi="華康勘亭流" w:eastAsia="華康勘亭流" w:cs="DFKaiShu-SB-Estd-BF;Arial Unicode MS"/>
                            <w:color w:val="000000"/>
                            <w:lang w:val="en-US" w:eastAsia="zh-TW" w:bidi="ar-SA"/>
                          </w:rPr>
                          <w:t>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 xml:space="preserve">    大車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94" fillcolor="#bbe0e3" stroked="t" o:allowincell="f" style="position:absolute;left:540;top:2878;width:2968;height:1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一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13" w:firstLine="13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同形同色拼出360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2"/>
                            <w:kern w:val="0"/>
                            <w:szCs w:val="28"/>
                            <w:rFonts w:ascii="華康勘亭流" w:hAnsi="華康勘亭流" w:eastAsia="華康勘亭流" w:cs="DFKaiShu-SB-Estd-BF;Arial Unicode MS"/>
                            <w:color w:val="800080"/>
                            <w:lang w:val="en-US" w:eastAsia="zh-TW" w:bidi="ar-SA"/>
                          </w:rPr>
                          <w:t>(正則鑲嵌圖形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95" fillcolor="#bbe0e3" stroked="t" o:allowincell="f" style="position:absolute;left:4005;top:2878;width:2968;height:1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二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拼拼湊湊360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28"/>
                            <w:rFonts w:ascii="華康勘亭流" w:hAnsi="華康勘亭流" w:eastAsia="華康勘亭流" w:cs="DFKaiShu-SB-Estd-BF;Arial Unicode MS"/>
                            <w:color w:val="800080"/>
                            <w:lang w:val="en-US" w:eastAsia="zh-TW" w:bidi="ar-SA"/>
                          </w:rPr>
                          <w:t>(鑲嵌圖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96" fillcolor="#bbe0e3" stroked="t" o:allowincell="f" style="position:absolute;left:7470;top:2878;width:2968;height:1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三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 xml:space="preserve"> 創意組合360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28"/>
                            <w:rFonts w:ascii="華康勘亭流" w:hAnsi="華康勘亭流" w:eastAsia="華康勘亭流" w:cs="DFKaiShu-SB-Estd-BF;Arial Unicode MS"/>
                            <w:color w:val="800080"/>
                            <w:lang w:val="en-US" w:eastAsia="zh-TW" w:bidi="ar-SA"/>
                          </w:rPr>
                          <w:t>(創意大車拼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97" fillcolor="#bbe0e3" stroked="t" o:allowincell="f" style="position:absolute;left:4005;top:5386;width:2968;height:1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進行「藝數大轉盤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※第四關(挑戰進階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勘亭流" w:hAnsi="華康勘亭流" w:eastAsia="華康勘亭流" w:cs="Times New Roman"/>
                            <w:color w:val="800080"/>
                            <w:lang w:val="en-US" w:eastAsia="zh-TW" w:bidi="ar-SA"/>
                          </w:rPr>
                          <w:t xml:space="preserve"> 摺摺稱奇得90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b/>
          <w:b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華康勘亭流" w:cs="華康勘亭流" w:ascii="華康勘亭流" w:hAnsi="華康勘亭流"/>
          <w:color w:val="000000"/>
          <w:sz w:val="32"/>
          <w:szCs w:val="32"/>
        </w:rPr>
        <w:t xml:space="preserve">   ◎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闖關成功依轉盤結果領取紀念品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—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＞填學習單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—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＞蓋闖關成功印章</w:t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/>
          <w:color w:val="000000"/>
          <w:sz w:val="32"/>
          <w:szCs w:val="32"/>
        </w:rPr>
      </w:pPr>
      <w:r>
        <w:rPr>
          <w:rFonts w:ascii="華康勘亭流" w:hAnsi="華康勘亭流" w:cs="標楷體" w:eastAsia="華康勘亭流"/>
          <w:color w:val="000000"/>
          <w:sz w:val="32"/>
          <w:szCs w:val="32"/>
        </w:rPr>
        <w:t>【第一關】 同</w:t>
      </w:r>
      <w:r>
        <w:rPr>
          <w:rFonts w:ascii="華康勘亭流" w:hAnsi="華康勘亭流" w:eastAsia="華康勘亭流"/>
          <w:color w:val="000000"/>
          <w:sz w:val="32"/>
          <w:szCs w:val="32"/>
        </w:rPr>
        <w:t>形同色拼出</w:t>
      </w:r>
      <w:r>
        <w:rPr>
          <w:rFonts w:eastAsia="華康勘亭流" w:ascii="華康勘亭流" w:hAnsi="華康勘亭流"/>
          <w:color w:val="000000"/>
          <w:sz w:val="32"/>
          <w:szCs w:val="32"/>
        </w:rPr>
        <w:t>360°</w:t>
      </w:r>
      <w:r>
        <w:rPr>
          <w:rFonts w:eastAsia="華康勘亭流" w:cs="DFKaiShu-SB-Estd-BF;Arial Unicode MS" w:ascii="華康勘亭流" w:hAnsi="華康勘亭流"/>
          <w:color w:val="000000"/>
          <w:kern w:val="0"/>
          <w:sz w:val="32"/>
          <w:szCs w:val="32"/>
        </w:rPr>
        <w:t>(</w:t>
      </w:r>
      <w:r>
        <w:rPr>
          <w:rFonts w:ascii="華康勘亭流" w:hAnsi="華康勘亭流" w:cs="DFKaiShu-SB-Estd-BF;Arial Unicode MS" w:eastAsia="華康勘亭流"/>
          <w:color w:val="000000"/>
          <w:kern w:val="0"/>
          <w:sz w:val="32"/>
          <w:szCs w:val="32"/>
        </w:rPr>
        <w:t>正則鑲嵌圖形</w:t>
      </w:r>
      <w:r>
        <w:rPr>
          <w:rFonts w:eastAsia="華康勘亭流" w:cs="DFKaiShu-SB-Estd-BF;Arial Unicode MS" w:ascii="華康勘亭流" w:hAnsi="華康勘亭流"/>
          <w:color w:val="000000"/>
          <w:kern w:val="0"/>
          <w:sz w:val="32"/>
          <w:szCs w:val="32"/>
        </w:rPr>
        <w:t>)</w:t>
      </w:r>
      <w:r>
        <w:rPr>
          <w:rFonts w:eastAsia="華康勘亭流" w:ascii="華康勘亭流" w:hAnsi="華康勘亭流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華康勘亭流" w:hAnsi="華康勘亭流" w:cs="DFKaiShu-SB-Estd-BF;Arial Unicode MS" w:eastAsia="華康勘亭流"/>
          <w:color w:val="000000"/>
          <w:kern w:val="0"/>
          <w:sz w:val="26"/>
          <w:szCs w:val="26"/>
        </w:rPr>
        <w:t>『正則鑲嵌圖形』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是指由單一全等正多邊形緊密排列，可以無限延伸鋪滿整個平面，且其中每一個頂點處所圍繞的正多邊形都是同一規律的圖形。可了解『正則鑲嵌圖形』的意義，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用正三角、正方形、正六邊形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，拼出各式各樣的「正則鑲嵌圖形」。例如：下圖是用正六邊形緊密排列而成的，可以無限延伸鋪滿整個平面。其中每一個頂點處所圍繞的正多邊形，其排列都是正六邊形、正六邊形、正六邊形，我們稱它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(6,6,6)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之鑲嵌圖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指導語：用「正三角形」、「正方形」、「正六邊形」分別拼出『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正則鑲嵌圖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』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準備材料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三角形板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方形板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六邊形板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圖示： （如下圖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52400</wp:posOffset>
                </wp:positionV>
                <wp:extent cx="2264410" cy="181800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818000"/>
                          <a:chOff x="0" y="0"/>
                          <a:chExt cx="2264400" cy="181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6440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" y="8280"/>
                            <a:ext cx="4122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28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28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28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28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50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6504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650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50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650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22520"/>
                            <a:ext cx="4122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2252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2252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2252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2252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7964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79640"/>
                            <a:ext cx="4122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7964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7964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79640"/>
                            <a:ext cx="411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3712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3712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3712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43712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45980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0" y="1336"/>
                                </a:moveTo>
                                <a:lnTo>
                                  <a:pt x="1540" y="1334"/>
                                </a:lnTo>
                                <a:lnTo>
                                  <a:pt x="769" y="0"/>
                                </a:lnTo>
                                <a:lnTo>
                                  <a:pt x="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4349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349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4349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3496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349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07748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7748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7748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7748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7748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2000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2000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00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2000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00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632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632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632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324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24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7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7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7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760"/>
                            <a:ext cx="412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41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336">
                                <a:moveTo>
                                  <a:pt x="1540" y="0"/>
                                </a:moveTo>
                                <a:lnTo>
                                  <a:pt x="0" y="2"/>
                                </a:lnTo>
                                <a:lnTo>
                                  <a:pt x="771" y="1336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2pt;width:178.3pt;height:143.15pt" coordorigin="754,240" coordsize="3566,2863">
                <v:rect id="shape_0" stroked="f" o:allowincell="f" style="position:absolute;left:754;top:240;width:3565;height:28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40,1336" path="m0,1336l1540,1334l769,0l0,1336xe" fillcolor="lime" stroked="t" o:allowincell="f" style="position:absolute;left:1086;top:253;width:648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1729;top:253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2373;top:253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017;top:253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660;top:253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765;top:815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1408;top:815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2052;top:815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green" stroked="t" o:allowincell="f" style="position:absolute;left:2695;top:815;width:647;height:562;mso-wrap-style:none;v-text-anchor:middle">
                  <v:fill o:detectmouseclick="t" type="solid" color2="#ff7fff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339;top:815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1086;top:1378;width:648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1729;top:1378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2373;top:1378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017;top:1378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660;top:1378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765;top:1940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1408;top:1940;width:648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2052;top:1940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2695;top:1940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339;top:1940;width:647;height:561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1086;top:2503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1729;top:2503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2373;top:2503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017;top:2503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0,1336l1540,1334l769,0l0,1336xe" fillcolor="lime" stroked="t" o:allowincell="f" style="position:absolute;left:3599;top:2539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3339;top:2500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695;top:2500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052;top:2500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1408;top:2500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765;top:2500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3660;top:1937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3016;top:1937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373;top:1937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1729;top:1937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1086;top:1937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3339;top:1374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695;top:1374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052;top:1374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1408;top:1374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765;top:1374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3660;top:812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3016;top:812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373;top:812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1729;top:812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1086;top:812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3339;top:249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695;top:249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2052;top:249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1408;top:249;width:648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540,1336" path="m1540,0l0,2l771,1336l1540,0xe" fillcolor="lime" stroked="t" o:allowincell="f" style="position:absolute;left:765;top:249;width:647;height:562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6380</wp:posOffset>
                </wp:positionH>
                <wp:positionV relativeFrom="paragraph">
                  <wp:posOffset>180340</wp:posOffset>
                </wp:positionV>
                <wp:extent cx="2001520" cy="1800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800720"/>
                          <a:chOff x="0" y="0"/>
                          <a:chExt cx="2001600" cy="180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016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20376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0376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0376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0376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252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0084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0084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0084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9756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756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9756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9756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9464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9464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39464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9464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48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8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48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48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320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320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320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0320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0320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0640"/>
                            <a:ext cx="399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00640"/>
                            <a:ext cx="399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00640"/>
                            <a:ext cx="399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00640"/>
                            <a:ext cx="399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00640"/>
                            <a:ext cx="399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772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0384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9772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9772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97720"/>
                            <a:ext cx="399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888" y="1776"/>
                                </a:moveTo>
                                <a:lnTo>
                                  <a:pt x="1776" y="888"/>
                                </a:lnTo>
                                <a:lnTo>
                                  <a:pt x="888" y="0"/>
                                </a:lnTo>
                                <a:lnTo>
                                  <a:pt x="0" y="888"/>
                                </a:lnTo>
                                <a:lnTo>
                                  <a:pt x="888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14.2pt;width:157.6pt;height:141.8pt" coordorigin="6388,284" coordsize="3152,2836">
                <v:rect id="shape_0" stroked="f" o:allowincell="f" style="position:absolute;left:6388;top:284;width:3151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76,1776" path="m888,1776l1776,888l888,0l0,888l888,1776xe" fillcolor="#ff6600" stroked="t" o:allowincell="f" style="position:absolute;left:6708;top:605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332;top:605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956;top:605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580;top:605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468;top:1280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336;top:1230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960;top:1230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583;top:1230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6710;top:1855;width:628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334;top:1855;width:628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957;top:1855;width:629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581;top:1855;width:629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6712;top:2480;width:628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336;top:2480;width:628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960;top:2480;width:628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583;top:2480;width:629;height:629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6401;top:294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025;top:294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649;top:294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272;top:294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898;top:294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6399;top:919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023;top:919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993300" stroked="t" o:allowincell="f" style="position:absolute;left:7647;top:919;width:628;height:628;mso-wrap-style:none;v-text-anchor:middle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271;top:919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896;top:919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6403;top:1545;width:628;height:627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027;top:1545;width:628;height:627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651;top:1545;width:628;height:627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275;top:1545;width:628;height:627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900;top:1545;width:628;height:627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6401;top:2170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020;top:2180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7649;top:2170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272;top:2170;width:629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1776,1776" path="m888,1776l1776,888l888,0l0,888l888,1776xe" fillcolor="#ff6600" stroked="t" o:allowincell="f" style="position:absolute;left:8898;top:2170;width:628;height:628;mso-wrap-style:none;v-text-anchor:middle">
                  <v:fill o:detectmouseclick="t" type="solid" color2="#0099ff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b/>
          <w:b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  <w:lang w:val="en-US" w:eastAsia="en-US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38100</wp:posOffset>
                </wp:positionV>
                <wp:extent cx="2149475" cy="18014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801440"/>
                          <a:chOff x="0" y="0"/>
                          <a:chExt cx="2149560" cy="180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4956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324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6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76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280"/>
                            <a:ext cx="3888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8280"/>
                            <a:ext cx="3891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680"/>
                            <a:ext cx="3891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092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4092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4344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4344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7248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7572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7572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7896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7896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764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1088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1088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13400"/>
                            <a:ext cx="3891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13400"/>
                            <a:ext cx="3891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43160"/>
                            <a:ext cx="3888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34568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4568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348200"/>
                            <a:ext cx="38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348200"/>
                            <a:ext cx="389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pt;width:169.25pt;height:141.85pt" coordorigin="755,60" coordsize="3385,2837">
                <v:rect id="shape_0" stroked="f" o:allowincell="f" style="position:absolute;left:755;top:60;width:3384;height:28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45,1785" path="m1545,446l773,0l0,446l0,1338l773,1785l1545,1338l1545,446xe" fillcolor="yellow" stroked="t" o:allowincell="f" style="position:absolute;left:1073;top:65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685;top:69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299;top:69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912;top:73;width:611;height:708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3524;top:73;width:612;height:708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764;top:592;width:612;height:708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377;top:597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olive" stroked="t" o:allowincell="f" style="position:absolute;left:1989;top:597;width:612;height:707;mso-wrap-style:none;v-text-anchor:middle">
                  <v:fill o:detectmouseclick="t" type="solid" color2="#7f7fff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603;top:601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3215;top:601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066;top:1119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679;top:1124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292;top:1124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904;top:1129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3517;top:1129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757;top:1647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369;top:1652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982;top:1652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595;top:1656;width:612;height:708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3208;top:1656;width:612;height:708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058;top:2175;width:611;height:708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1671;top:2179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284;top:2179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2897;top:2183;width:611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3510;top:2183;width:612;height:707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494155" cy="1438910"/>
                <wp:effectExtent l="127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38920"/>
                          <a:chOff x="0" y="0"/>
                          <a:chExt cx="1494000" cy="1438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400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3240"/>
                            <a:ext cx="497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480"/>
                            <a:ext cx="4964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280"/>
                            <a:ext cx="497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34520"/>
                            <a:ext cx="497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34520"/>
                            <a:ext cx="497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57880"/>
                            <a:ext cx="49788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61840"/>
                            <a:ext cx="4964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785">
                                <a:moveTo>
                                  <a:pt x="1545" y="446"/>
                                </a:moveTo>
                                <a:lnTo>
                                  <a:pt x="773" y="0"/>
                                </a:lnTo>
                                <a:lnTo>
                                  <a:pt x="0" y="446"/>
                                </a:lnTo>
                                <a:lnTo>
                                  <a:pt x="0" y="1338"/>
                                </a:lnTo>
                                <a:lnTo>
                                  <a:pt x="773" y="1785"/>
                                </a:lnTo>
                                <a:lnTo>
                                  <a:pt x="1545" y="1338"/>
                                </a:lnTo>
                                <a:lnTo>
                                  <a:pt x="154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82040"/>
                            <a:ext cx="1836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0360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6560"/>
                            <a:ext cx="1836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pt;width:117.65pt;height:113.3pt" coordorigin="6840,200" coordsize="2353,2266">
                <v:rect id="shape_0" stroked="f" o:allowincell="f" style="position:absolute;left:6840;top:200;width:2352;height:22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45,1785" path="m1545,446l773,0l0,446l0,1338l773,1785l1545,1338l1545,446xe" fillcolor="yellow" stroked="t" o:allowincell="f" style="position:absolute;left:7237;top:205;width:782;height:904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8020;top:210;width:781;height:904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6842;top:879;width:782;height:903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7625;top:884;width:782;height:903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8408;top:884;width:782;height:903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7228;top:1551;width:783;height:904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1545,1785" path="m1545,446l773,0l0,446l0,1338l773,1785l1545,1338l1545,446xe" fillcolor="yellow" stroked="t" o:allowincell="f" style="position:absolute;left:8012;top:1557;width:781;height:903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oval id="shape_0" stroked="t" o:allowincell="f" style="position:absolute;left:7480;top:959;width:288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856;top:1623;width:288;height:288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257;top:935;width:288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勘亭流" w:hAnsi="華康勘亭流" w:eastAsia="華康勘亭流"/>
          <w:color w:val="000000"/>
          <w:sz w:val="32"/>
          <w:szCs w:val="32"/>
        </w:rPr>
      </w:pPr>
      <w:r>
        <w:rPr>
          <w:rFonts w:ascii="華康勘亭流" w:hAnsi="華康勘亭流" w:cs="標楷體" w:eastAsia="華康勘亭流"/>
          <w:color w:val="000000"/>
          <w:sz w:val="32"/>
          <w:szCs w:val="32"/>
        </w:rPr>
        <w:t>【第二關】</w:t>
      </w:r>
      <w:r>
        <w:rPr>
          <w:rFonts w:ascii="華康勘亭流" w:hAnsi="華康勘亭流" w:eastAsia="華康勘亭流"/>
          <w:color w:val="000000"/>
          <w:sz w:val="32"/>
          <w:szCs w:val="32"/>
        </w:rPr>
        <w:t>拼拼湊湊</w:t>
      </w:r>
      <w:r>
        <w:rPr>
          <w:rFonts w:eastAsia="華康勘亭流" w:ascii="華康勘亭流" w:hAnsi="華康勘亭流"/>
          <w:color w:val="000000"/>
          <w:sz w:val="32"/>
          <w:szCs w:val="32"/>
        </w:rPr>
        <w:t xml:space="preserve">360°( </w:t>
      </w:r>
      <w:r>
        <w:rPr>
          <w:rFonts w:ascii="華康勘亭流" w:hAnsi="華康勘亭流" w:cs="DFKaiShu-SB-Estd-BF;Arial Unicode MS" w:eastAsia="華康勘亭流"/>
          <w:color w:val="000000"/>
          <w:kern w:val="0"/>
          <w:sz w:val="32"/>
          <w:szCs w:val="32"/>
        </w:rPr>
        <w:t xml:space="preserve">鑲嵌圖形 </w:t>
      </w:r>
      <w:r>
        <w:rPr>
          <w:rFonts w:eastAsia="華康勘亭流" w:cs="DFKaiShu-SB-Estd-BF;Arial Unicode MS" w:ascii="華康勘亭流" w:hAnsi="華康勘亭流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spacing w:lineRule="exact" w:line="280"/>
        <w:jc w:val="center"/>
        <w:rPr>
          <w:rFonts w:ascii="華康勘亭流" w:hAnsi="華康勘亭流" w:eastAsia="華康勘亭流"/>
          <w:color w:val="000000"/>
          <w:sz w:val="28"/>
          <w:szCs w:val="28"/>
        </w:rPr>
      </w:pPr>
      <w:r>
        <w:rPr>
          <w:rFonts w:eastAsia="華康勘亭流" w:ascii="華康勘亭流" w:hAnsi="華康勘亭流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華康勘亭流" w:hAnsi="華康勘亭流" w:cs="DFKaiShu-SB-Estd-BF;Arial Unicode MS" w:eastAsia="華康勘亭流"/>
          <w:color w:val="000000"/>
          <w:kern w:val="0"/>
          <w:sz w:val="26"/>
          <w:szCs w:val="26"/>
        </w:rPr>
        <w:t>『鑲嵌圖形』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是指由一種或兩種以上全等多邊形緊密排列，可無限延伸鋪滿整個平面的圖形。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指導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用各式拼板拼湊出「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鑲嵌圖形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準備材料：各種形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PP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板（正三角形、正方形、正六邊形、菱形、平行四邊形、梯形）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護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鑲嵌圖形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圖示：（如下圖）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127000</wp:posOffset>
            </wp:positionV>
            <wp:extent cx="2124075" cy="171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27000</wp:posOffset>
            </wp:positionV>
            <wp:extent cx="2171700" cy="1750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15</wp:posOffset>
            </wp:positionH>
            <wp:positionV relativeFrom="paragraph">
              <wp:posOffset>2145030</wp:posOffset>
            </wp:positionV>
            <wp:extent cx="2127885" cy="16014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15</wp:posOffset>
            </wp:positionH>
            <wp:positionV relativeFrom="paragraph">
              <wp:posOffset>4088130</wp:posOffset>
            </wp:positionV>
            <wp:extent cx="2127885" cy="16014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29815</wp:posOffset>
            </wp:positionH>
            <wp:positionV relativeFrom="paragraph">
              <wp:posOffset>4088130</wp:posOffset>
            </wp:positionV>
            <wp:extent cx="2127885" cy="16014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2057400" cy="17602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29815</wp:posOffset>
            </wp:positionH>
            <wp:positionV relativeFrom="paragraph">
              <wp:posOffset>2145030</wp:posOffset>
            </wp:positionV>
            <wp:extent cx="2127885" cy="16014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華康勘亭流" w:cs="標楷體" w:ascii="華康勘亭流" w:hAnsi="華康勘亭流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171700" cy="1714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171700" cy="16611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943100" cy="800100"/>
                <wp:effectExtent l="5080" t="5080" r="5715" b="382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36013"/>
                            <a:gd name="adj2" fmla="val 9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可以拼得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黃色小鴨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可以拼得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黃色小鴨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華康勘亭流" w:ascii="華康勘亭流" w:hAnsi="華康勘亭流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7430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85480"/>
                          <a:chOff x="0" y="0"/>
                          <a:chExt cx="6743160" cy="388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431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34275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05.95pt" coordorigin="0,0" coordsize="10619,6119">
                <v:rect id="shape_0" stroked="f" o:allowincell="f" style="position:absolute;left:0;top:0;width:106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5398;width:35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  <w:lang w:val="en-US" w:eastAsia="en-US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266700</wp:posOffset>
            </wp:positionV>
            <wp:extent cx="1371600" cy="1033145"/>
            <wp:effectExtent l="0" t="0" r="0" b="0"/>
            <wp:wrapTight wrapText="bothSides">
              <wp:wrapPolygon edited="0">
                <wp:start x="-254" y="0"/>
                <wp:lineTo x="-254" y="21257"/>
                <wp:lineTo x="21600" y="21257"/>
                <wp:lineTo x="21600" y="0"/>
                <wp:lineTo x="-25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ascii="華康勘亭流" w:hAnsi="華康勘亭流" w:cs="標楷體" w:eastAsia="華康勘亭流"/>
          <w:color w:val="000000"/>
          <w:sz w:val="32"/>
          <w:szCs w:val="32"/>
        </w:rPr>
        <w:t>【</w:t>
      </w:r>
      <w:r>
        <w:rPr>
          <w:rFonts w:ascii="華康勘亭流" w:hAnsi="華康勘亭流" w:eastAsia="華康勘亭流"/>
          <w:color w:val="000000"/>
          <w:sz w:val="32"/>
          <w:szCs w:val="32"/>
        </w:rPr>
        <w:t>第三關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】</w:t>
      </w:r>
      <w:r>
        <w:rPr>
          <w:rFonts w:ascii="華康勘亭流" w:hAnsi="華康勘亭流" w:eastAsia="華康勘亭流"/>
          <w:color w:val="000000"/>
          <w:sz w:val="32"/>
          <w:szCs w:val="32"/>
        </w:rPr>
        <w:t>創意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組合</w:t>
      </w:r>
      <w:r>
        <w:rPr>
          <w:rFonts w:eastAsia="華康勘亭流" w:ascii="華康勘亭流" w:hAnsi="華康勘亭流"/>
          <w:color w:val="000000"/>
          <w:sz w:val="32"/>
          <w:szCs w:val="32"/>
        </w:rPr>
        <w:t>360°</w:t>
      </w:r>
      <w:r>
        <w:rPr>
          <w:rFonts w:eastAsia="華康勘亭流" w:cs="DFKaiShu-SB-Estd-BF;Arial Unicode MS" w:ascii="華康勘亭流" w:hAnsi="華康勘亭流"/>
          <w:color w:val="000000"/>
          <w:kern w:val="0"/>
          <w:sz w:val="32"/>
          <w:szCs w:val="32"/>
        </w:rPr>
        <w:t>(</w:t>
      </w:r>
      <w:r>
        <w:rPr>
          <w:rFonts w:ascii="華康勘亭流" w:hAnsi="華康勘亭流" w:cs="DFKaiShu-SB-Estd-BF;Arial Unicode MS" w:eastAsia="華康勘亭流"/>
          <w:color w:val="000000"/>
          <w:kern w:val="0"/>
          <w:sz w:val="32"/>
          <w:szCs w:val="32"/>
        </w:rPr>
        <w:t>創意大車拼</w:t>
      </w:r>
      <w:r>
        <w:rPr>
          <w:rFonts w:eastAsia="華康勘亭流" w:cs="DFKaiShu-SB-Estd-BF;Arial Unicode MS" w:ascii="華康勘亭流" w:hAnsi="華康勘亭流"/>
          <w:color w:val="000000"/>
          <w:kern w:val="0"/>
          <w:sz w:val="32"/>
          <w:szCs w:val="32"/>
        </w:rPr>
        <w:t>)</w:t>
      </w:r>
      <w:r>
        <w:rPr>
          <w:rFonts w:eastAsia="華康勘亭流" w:ascii="華康勘亭流" w:hAnsi="華康勘亭流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指導語：請用「六形六色智能拼板」拼湊出你的創意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鑲嵌圖形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準備材料：正三角形板、正方形板、正六邊形板、菱形板、平行四邊形板、梯形板、護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3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鑲嵌圖形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圖示：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下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華康勘亭流" w:cs="標楷體" w:ascii="華康勘亭流" w:hAnsi="華康勘亭流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2171700" cy="1628775"/>
            <wp:effectExtent l="0" t="0" r="0" b="0"/>
            <wp:wrapNone/>
            <wp:docPr id="18" name="65788536_9fdc6a3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5788536_9fdc6a363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90500</wp:posOffset>
            </wp:positionV>
            <wp:extent cx="2286000" cy="1631950"/>
            <wp:effectExtent l="0" t="0" r="0" b="0"/>
            <wp:wrapNone/>
            <wp:docPr id="19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2171700" cy="1628775"/>
            <wp:effectExtent l="0" t="0" r="0" b="0"/>
            <wp:wrapNone/>
            <wp:docPr id="20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 w:cs="標楷體"/>
          <w:color w:val="000000"/>
          <w:sz w:val="32"/>
          <w:szCs w:val="32"/>
        </w:rPr>
      </w:pPr>
      <w:r>
        <w:rPr>
          <w:rFonts w:eastAsia="華康勘亭流" w:cs="標楷體" w:ascii="華康勘亭流" w:hAnsi="華康勘亭流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勘亭流" w:hAnsi="華康勘亭流" w:eastAsia="華康勘亭流"/>
          <w:color w:val="000000"/>
          <w:sz w:val="32"/>
          <w:szCs w:val="32"/>
        </w:rPr>
      </w:pPr>
      <w:r>
        <w:rPr>
          <w:rFonts w:ascii="華康勘亭流" w:hAnsi="華康勘亭流" w:cs="標楷體" w:eastAsia="華康勘亭流"/>
          <w:color w:val="000000"/>
          <w:sz w:val="32"/>
          <w:szCs w:val="32"/>
        </w:rPr>
        <w:t>【第四關 】挑戰進階～～『摺摺稱奇得</w:t>
      </w:r>
      <w:r>
        <w:rPr>
          <w:rFonts w:eastAsia="華康勘亭流" w:cs="標楷體" w:ascii="華康勘亭流" w:hAnsi="華康勘亭流"/>
          <w:color w:val="000000"/>
          <w:sz w:val="32"/>
          <w:szCs w:val="32"/>
        </w:rPr>
        <w:t>90°</w:t>
      </w:r>
      <w:r>
        <w:rPr>
          <w:rFonts w:ascii="華康勘亭流" w:hAnsi="華康勘亭流" w:cs="標楷體" w:eastAsia="華康勘亭流"/>
          <w:color w:val="000000"/>
          <w:sz w:val="32"/>
          <w:szCs w:val="32"/>
        </w:rPr>
        <w:t>』</w:t>
      </w:r>
      <w:r>
        <w:rPr>
          <w:rFonts w:ascii="華康勘亭流" w:hAnsi="華康勘亭流" w:cs="DFKaiShu-SB-Estd-BF;Arial Unicode MS" w:eastAsia="華康勘亭流"/>
          <w:color w:val="000000"/>
          <w:kern w:val="0"/>
          <w:sz w:val="32"/>
          <w:szCs w:val="32"/>
        </w:rPr>
        <w:t xml:space="preserve"> </w:t>
      </w:r>
      <w:r>
        <w:rPr>
          <w:rFonts w:eastAsia="華康勘亭流" w:cs="DFKaiShu-SB-Estd-BF;Arial Unicode MS" w:ascii="華康勘亭流" w:hAnsi="華康勘亭流"/>
          <w:color w:val="000000"/>
          <w:kern w:val="0"/>
          <w:sz w:val="32"/>
          <w:szCs w:val="32"/>
        </w:rPr>
        <w:t>(</w:t>
      </w:r>
      <w:r>
        <w:rPr>
          <w:rFonts w:ascii="華康勘亭流" w:hAnsi="華康勘亭流" w:cs="DFKaiShu-SB-Estd-BF;Arial Unicode MS" w:eastAsia="華康勘亭流"/>
          <w:color w:val="000000"/>
          <w:kern w:val="0"/>
          <w:sz w:val="32"/>
          <w:szCs w:val="32"/>
        </w:rPr>
        <w:t>立體鑲嵌正方體</w:t>
      </w:r>
      <w:r>
        <w:rPr>
          <w:rFonts w:eastAsia="華康勘亭流" w:cs="DFKaiShu-SB-Estd-BF;Arial Unicode MS" w:ascii="華康勘亭流" w:hAnsi="華康勘亭流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0500</wp:posOffset>
            </wp:positionV>
            <wp:extent cx="1028700" cy="1024255"/>
            <wp:effectExtent l="0" t="0" r="0" b="0"/>
            <wp:wrapTight wrapText="bothSides">
              <wp:wrapPolygon edited="0">
                <wp:start x="-106" y="0"/>
                <wp:lineTo x="-106" y="21387"/>
                <wp:lineTo x="21600" y="21387"/>
                <wp:lineTo x="21600" y="0"/>
                <wp:lineTo x="-106" y="0"/>
              </wp:wrapPolygon>
            </wp:wrapTight>
            <wp:docPr id="2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1743075" cy="1162050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2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指導語：取出色紙（如下圖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【摺紙步驟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6"/>
          <w:szCs w:val="26"/>
          <w:shd w:fill="D8D8D8" w:val="clear"/>
        </w:rPr>
        <w:t>先約定好假設正方形色紙邊長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4D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6"/>
          <w:szCs w:val="26"/>
          <w:shd w:fill="D8D8D8" w:val="clear"/>
        </w:rPr>
        <w:t>谷線：將兩側往內摺，摺痕比兩側低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6"/>
          <w:szCs w:val="26"/>
          <w:shd w:fill="D8D8D8" w:val="clear"/>
        </w:rPr>
        <w:t>山線：將兩側往外摺，摺痕比兩側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如上（圖一、圖二）將正方形色紙無色那面朝上，先對摺找出中間點，再把上下分別對摺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得到距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1743075" cy="1162050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2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離兩邊為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的摺痕，此摺痕寛為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將左右對摺得中間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谷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再把左右各自往後摺出山線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47700</wp:posOffset>
            </wp:positionV>
            <wp:extent cx="1743075" cy="1162050"/>
            <wp:effectExtent l="0" t="0" r="0" b="0"/>
            <wp:wrapSquare wrapText="bothSides"/>
            <wp:docPr id="2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47700</wp:posOffset>
            </wp:positionV>
            <wp:extent cx="1743075" cy="1162050"/>
            <wp:effectExtent l="0" t="0" r="0" b="0"/>
            <wp:wrapSquare wrapText="bothSides"/>
            <wp:docPr id="2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如右（圖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將左右的山線向中間線靠攏，此時寛度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D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如右（圖四、圖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8001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  <w:br/>
        <w:br/>
        <w:br/>
        <w:br/>
        <w:t xml:space="preserve">                             </w:t>
        <w:br/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將左右兩側往中間摺出谷線後打開， 再將兩邊往剛剛的谷線摺，摺好後往中間再摺一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419100</wp:posOffset>
                </wp:positionV>
                <wp:extent cx="8001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419100</wp:posOffset>
                </wp:positionV>
                <wp:extent cx="9144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743075" cy="1162050"/>
            <wp:effectExtent l="0" t="0" r="0" b="0"/>
            <wp:wrapSquare wrapText="bothSides"/>
            <wp:docPr id="3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743075" cy="1162050"/>
            <wp:effectExtent l="0" t="0" r="0" b="0"/>
            <wp:wrapSquare wrapText="bothSides"/>
            <wp:docPr id="3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743075" cy="1162050"/>
            <wp:effectExtent l="0" t="0" r="0" b="0"/>
            <wp:wrapSquare wrapText="bothSides"/>
            <wp:docPr id="3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此時寛度為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如右（圖六、圖七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翻面過來，找到第一步驟所摺的痕跡，將左上和右下的點用尺和筆連線。如上（圖八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342900</wp:posOffset>
            </wp:positionV>
            <wp:extent cx="1857375" cy="1162050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3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743075" cy="1162050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3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旋轉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度，沿著剛剛所畫的線摺出谷線。（如下圖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左邊的部份摺過來緊靠著右邊摺好的部份，翻面做相同的動作，便完成。（如下圖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114300</wp:posOffset>
            </wp:positionV>
            <wp:extent cx="1857375" cy="1162050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3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43075" cy="1162050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4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828800" cy="1219200"/>
            <wp:effectExtent l="0" t="0" r="0" b="0"/>
            <wp:wrapTight wrapText="bothSides">
              <wp:wrapPolygon edited="0">
                <wp:start x="-98" y="0"/>
                <wp:lineTo x="-98" y="21329"/>
                <wp:lineTo x="21600" y="21329"/>
                <wp:lineTo x="21600" y="0"/>
                <wp:lineTo x="-98" y="0"/>
              </wp:wrapPolygon>
            </wp:wrapTight>
            <wp:docPr id="4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拚接方法如照片所示，左右的接頭，插入中間摺線的夾縫中，頂點對齊。（如下圖）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828800" cy="1219200"/>
            <wp:effectExtent l="0" t="0" r="0" b="0"/>
            <wp:wrapTight wrapText="bothSides">
              <wp:wrapPolygon edited="0">
                <wp:start x="-98" y="0"/>
                <wp:lineTo x="-98" y="21329"/>
                <wp:lineTo x="21600" y="21329"/>
                <wp:lineTo x="21600" y="0"/>
                <wp:lineTo x="-98" y="0"/>
              </wp:wrapPolygon>
            </wp:wrapTight>
            <wp:docPr id="4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組成正方體。（如下圖）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219200"/>
            <wp:effectExtent l="0" t="0" r="0" b="0"/>
            <wp:wrapNone/>
            <wp:docPr id="4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【說明】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總共需製作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個以上元件來組成正方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此正方體用來說明畢氏定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準備材料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立體鑲嵌圖形製作過程、色紙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式各樣立體鑲嵌圖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原理說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所謂“磚瓦「鑲嵌」飾”是利用封閉的圖形所作的一種排列，它們可以完整地覆蓋平面，並且沒有重疊，也沒有留下縫隙（也就是說將若干個多邊形的角，以其頂點集中在一點時，這些角的和恰好等於一個圓周角</w:t>
      </w:r>
      <w:r>
        <w:rPr>
          <w:rFonts w:eastAsia="標楷體" w:cs="標楷體" w:ascii="標楷體" w:hAnsi="標楷體"/>
          <w:color w:val="000000"/>
          <w:sz w:val="26"/>
          <w:szCs w:val="26"/>
        </w:rPr>
        <w:t>36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）。這些磚瓦「鑲嵌」飾是從大自然中發現的，許多水晶的分子結構就呈現這類形狀，而蜂房則是一種利用正六邊形的磚瓦（鑲嵌）飾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20" w:before="180" w:after="0"/>
        <w:rPr>
          <w:color w:val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21920</wp:posOffset>
            </wp:positionV>
            <wp:extent cx="553720" cy="62039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3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【</w:t>
      </w:r>
      <w:r>
        <w:rPr>
          <w:rFonts w:ascii="華康勘亭流" w:hAnsi="華康勘亭流" w:cs="DFKaiShu-SB-Estd-BF;Arial Unicode MS" w:eastAsia="華康勘亭流"/>
          <w:color w:val="000000"/>
          <w:kern w:val="0"/>
          <w:sz w:val="40"/>
          <w:szCs w:val="40"/>
        </w:rPr>
        <w:t>鑲嵌藝數大車拼</w:t>
      </w:r>
      <w:r>
        <w:rPr>
          <w:color w:val="000000"/>
          <w:sz w:val="40"/>
          <w:szCs w:val="40"/>
        </w:rPr>
        <w:t>】</w:t>
      </w:r>
      <w:r>
        <w:rPr>
          <w:rFonts w:eastAsia="華康勘亭流" w:ascii="華康勘亭流" w:hAnsi="華康勘亭流"/>
          <w:color w:val="000000"/>
          <w:sz w:val="40"/>
          <w:szCs w:val="40"/>
        </w:rPr>
        <w:t>--</w:t>
      </w:r>
      <w:r>
        <w:rPr>
          <w:rFonts w:ascii="華康勘亭流" w:hAnsi="華康勘亭流" w:eastAsia="華康勘亭流"/>
          <w:color w:val="000000"/>
          <w:sz w:val="40"/>
          <w:szCs w:val="40"/>
        </w:rPr>
        <w:t xml:space="preserve">學習單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三民國中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N.O B107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名稱：（           ）  □國小  □國中  闖關者姓名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回答下列問題【請打Ｖ後填上答案】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 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一關「同形同色拼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0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活動中，哪一種正多邊形</w:t>
      </w:r>
      <w:r>
        <w:rPr>
          <w:rFonts w:ascii="標楷體" w:hAnsi="標楷體" w:cs="標楷體" w:eastAsia="標楷體"/>
          <w:b/>
          <w:i/>
          <w:color w:val="000000"/>
          <w:sz w:val="30"/>
          <w:szCs w:val="30"/>
          <w:u w:val="double"/>
        </w:rPr>
        <w:t>無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拼出「正則鑲嵌圖形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五邊形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六邊形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方形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）正三角形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P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s: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「正則鑲嵌圖形」是指由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  <w:u w:val="single"/>
        </w:rPr>
        <w:t>單一全等正多邊形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緊密排列，可以無限延伸鋪滿整個平面，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其中每一個頂點處所圍繞的正多邊形都是同一規律的圖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 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二關「拼拼湊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0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活動中，你知道下列哪兩種正多邊形，</w:t>
      </w:r>
      <w:r>
        <w:rPr>
          <w:rFonts w:ascii="標楷體" w:hAnsi="標楷體" w:cs="標楷體" w:eastAsia="標楷體"/>
          <w:b/>
          <w:i/>
          <w:color w:val="000000"/>
          <w:sz w:val="30"/>
          <w:szCs w:val="30"/>
          <w:u w:val="double"/>
        </w:rPr>
        <w:t>無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拼出「半正則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鑲嵌圖形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三角形＋正方形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三角形＋正五邊形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三角形＋正六邊形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P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s: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「鑲嵌圖形」是指由一種或兩種以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  <w:u w:val="single"/>
        </w:rPr>
        <w:t>全等多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形緊密排列，可以無限延伸鋪滿整個平面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9300</wp:posOffset>
            </wp:positionH>
            <wp:positionV relativeFrom="paragraph">
              <wp:posOffset>76200</wp:posOffset>
            </wp:positionV>
            <wp:extent cx="864870" cy="14859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的圖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 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個正方體會有幾個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? </w:t>
      </w:r>
    </w:p>
    <w:p>
      <w:pPr>
        <w:pStyle w:val="Web"/>
        <w:snapToGrid w:val="false"/>
        <w:spacing w:lineRule="exact" w:line="460" w:before="0" w:after="0"/>
        <w:ind w:left="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邊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個邊   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邊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邊。</w:t>
      </w:r>
    </w:p>
    <w:p>
      <w:pPr>
        <w:pStyle w:val="Web"/>
        <w:snapToGrid w:val="false"/>
        <w:spacing w:lineRule="exact" w:line="40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~~~~~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您的蒞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~~~</w:t>
      </w:r>
    </w:p>
    <w:p>
      <w:pPr>
        <w:pStyle w:val="Normal"/>
        <w:spacing w:lineRule="exact" w:line="280" w:before="180" w:after="0"/>
        <w:rPr>
          <w:color w:val="000000"/>
          <w:sz w:val="40"/>
          <w:szCs w:val="40"/>
          <w:u w:val="dotted"/>
        </w:rPr>
      </w:pPr>
      <w:r>
        <w:rPr>
          <w:rFonts w:eastAsia="Times New Roman"/>
          <w:color w:val="000000"/>
          <w:sz w:val="40"/>
          <w:szCs w:val="4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600" w:before="180" w:after="0"/>
        <w:rPr>
          <w:color w:val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261620</wp:posOffset>
            </wp:positionV>
            <wp:extent cx="553720" cy="62039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3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【</w:t>
      </w:r>
      <w:r>
        <w:rPr>
          <w:rFonts w:ascii="華康勘亭流" w:hAnsi="華康勘亭流" w:cs="DFKaiShu-SB-Estd-BF;Arial Unicode MS" w:eastAsia="華康勘亭流"/>
          <w:color w:val="000000"/>
          <w:kern w:val="0"/>
          <w:sz w:val="40"/>
          <w:szCs w:val="40"/>
        </w:rPr>
        <w:t>鑲嵌藝數大車拼</w:t>
      </w:r>
      <w:r>
        <w:rPr>
          <w:color w:val="000000"/>
          <w:sz w:val="40"/>
          <w:szCs w:val="40"/>
        </w:rPr>
        <w:t>】</w:t>
      </w:r>
      <w:r>
        <w:rPr>
          <w:rFonts w:eastAsia="華康勘亭流" w:ascii="華康勘亭流" w:hAnsi="華康勘亭流"/>
          <w:color w:val="000000"/>
          <w:sz w:val="40"/>
          <w:szCs w:val="40"/>
        </w:rPr>
        <w:t>--</w:t>
      </w:r>
      <w:r>
        <w:rPr>
          <w:rFonts w:ascii="華康勘亭流" w:hAnsi="華康勘亭流" w:eastAsia="華康勘亭流"/>
          <w:color w:val="000000"/>
          <w:sz w:val="40"/>
          <w:szCs w:val="40"/>
        </w:rPr>
        <w:t xml:space="preserve">學習單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三民國中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N.O B107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名稱：（           ）  □國小  □國中  闖關者姓名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回答下列問題【請打Ｖ後填上答案】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一關「同形同色拼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0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活動中，哪一種正多邊形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無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拼出「正則鑲嵌圖形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?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五邊形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六邊形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方形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）正三角形   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P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s: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「正則鑲嵌圖形」是指由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  <w:u w:val="single"/>
        </w:rPr>
        <w:t>單一全等正多邊形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緊密排列，可以無限延伸鋪滿整個平面，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其中每一個頂點處所圍繞的正多邊形都是同一規律的圖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二關「拼拼湊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0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活動中，你知道下列哪兩種正多邊形，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無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拼出「半正則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鑲嵌圖形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）正三角形＋正方形 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三角形＋正五邊形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正三角形＋正六邊形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P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6"/>
          <w:szCs w:val="26"/>
        </w:rPr>
        <w:t>s: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鑲嵌圖形是指由一種或兩種以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  <w:u w:val="single"/>
        </w:rPr>
        <w:t>全等多邊形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緊密排列，可以無限延伸鋪滿整個平面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63500</wp:posOffset>
            </wp:positionV>
            <wp:extent cx="864870" cy="148590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6"/>
          <w:szCs w:val="26"/>
        </w:rPr>
        <w:t>的圖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3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個正方體會有幾個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? </w:t>
      </w:r>
    </w:p>
    <w:p>
      <w:pPr>
        <w:pStyle w:val="Web"/>
        <w:snapToGrid w:val="false"/>
        <w:spacing w:lineRule="exact" w:line="46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邊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個邊   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邊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邊。</w:t>
      </w:r>
    </w:p>
    <w:p>
      <w:pPr>
        <w:pStyle w:val="Web"/>
        <w:snapToGrid w:val="false"/>
        <w:spacing w:lineRule="exact" w:line="30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~~~~~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您的蒞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~~~</w:t>
      </w:r>
    </w:p>
    <w:sectPr>
      <w:type w:val="nextPage"/>
      <w:pgSz w:w="11906" w:h="16838"/>
      <w:pgMar w:left="54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tyle51">
    <w:name w:val="style51"/>
    <w:basedOn w:val="Style13"/>
    <w:qFormat/>
    <w:rPr>
      <w:b/>
      <w:bCs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Style61">
    <w:name w:val="style61"/>
    <w:basedOn w:val="Style13"/>
    <w:qFormat/>
    <w:rPr>
      <w:color w:val="FF0000"/>
    </w:rPr>
  </w:style>
  <w:style w:type="character" w:styleId="Style121">
    <w:name w:val="style12"/>
    <w:basedOn w:val="Style13"/>
    <w:qFormat/>
    <w:rPr>
      <w:b/>
      <w:bCs/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character" w:styleId="Style81">
    <w:name w:val="style81"/>
    <w:basedOn w:val="Style13"/>
    <w:qFormat/>
    <w:rPr>
      <w:color w:val="00000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color w:val="FF0000"/>
      <w:kern w:val="0"/>
    </w:rPr>
  </w:style>
  <w:style w:type="paragraph" w:styleId="Style52">
    <w:name w:val="style5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42:00Z</dcterms:created>
  <dc:creator>NS</dc:creator>
  <dc:description/>
  <cp:keywords/>
  <dc:language>en-US</dc:language>
  <cp:lastModifiedBy>user</cp:lastModifiedBy>
  <cp:lastPrinted>2013-10-03T08:44:00Z</cp:lastPrinted>
  <dcterms:modified xsi:type="dcterms:W3CDTF">2013-10-08T12:49:00Z</dcterms:modified>
  <cp:revision>62</cp:revision>
  <dc:subject/>
  <dc:title>活動名稱：絕妙好「磁」 </dc:title>
</cp:coreProperties>
</file>