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黃金比例</w:t>
      </w:r>
      <w:r>
        <w:rPr>
          <w:rFonts w:eastAsia="標楷體"/>
          <w:b/>
          <w:sz w:val="40"/>
          <w:szCs w:val="40"/>
        </w:rPr>
        <w:t>“</w:t>
      </w:r>
      <w:r>
        <w:rPr>
          <w:rFonts w:eastAsia="標楷體"/>
          <w:b/>
          <w:sz w:val="40"/>
          <w:szCs w:val="40"/>
        </w:rPr>
        <w:t>手搖冰</w:t>
      </w:r>
      <w:r>
        <w:rPr>
          <w:rFonts w:eastAsia="標楷體"/>
          <w:b/>
          <w:sz w:val="40"/>
          <w:szCs w:val="40"/>
        </w:rPr>
        <w:t>”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全國小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一、旨趣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炎炎夏日若想吃冰消暑，又想節省花費，可利用簡單的科學原理自製天然冷凍庫來作冰品，這樣不僅健康、衛生，還能在製作過程中體驗到科學的趣味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二、實驗器材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碟子、冰塊、棉線、食鹽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冰塊、食鹽、雪克杯或保鮮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保麗龍盒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夾鏈袋、水或果汁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三、活動過程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自碟子上將棉線垂放在冰塊上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在冰塊上灑一點鹽，等候片刻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慢慢拉起棉線，冰塊也會被釣上來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在夾鏈袋內裝入八分滿的水或果汁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將冰塊、鹽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重量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和裝有水的夾鏈袋放入容器後，大力搖動容器使冰和鹽充分混合，直到夾鏈袋內的水變成冰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活動原理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水從攝氏零度開始結凍，也從攝氏零度開始融化。保持水或冰原來的樣子，並無法降低到零度以下的溫度，但將冰、鹽混合，就會降到更低的溫度，這樣的混合物就叫做冷卻劑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因混合物的凝固點會比原本的纯物質要來的低，所以當冰融化變成水，食鹽溶解於水中，會使水的凝固點下降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冰融化與鹽溶解的反應都具有吸熱性，因熱量無法自外部補充進來，只好靠吸走周圍冰的熱量來補給，因此導致溫度降低；而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克的水約可溶解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克的鹽，所以冰和鹽按３：１的比例混合，就能降到攝氏零下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度，如此一來可避免鹽的浪費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綜合上述兩點，原本已凍成固體的冰，冰塊加鹽以後會重新融化，再逐漸被冷凍到新的凝固點，因此不但可使棉線和冰塊凍結在一起將冰塊釣起來，也可利用低溫製冰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參考資料來源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《國民小學自然與生活科技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冊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南一書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《有趣的科學實驗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》牧野賢製編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世茂出版社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標楷體"/>
        </w:rPr>
        <w:instrText xml:space="preserve"> HYPERLINK "http://www.bud.org.tw/epaper/2004-04-15.htm" \l "1"</w:instrText>
      </w:r>
      <w:r>
        <w:rPr>
          <w:rStyle w:val="InternetLink"/>
          <w:sz w:val="28"/>
          <w:szCs w:val="28"/>
          <w:rFonts w:eastAsia="標楷體"/>
        </w:rPr>
        <w:fldChar w:fldCharType="separate"/>
      </w:r>
      <w:r>
        <w:rPr>
          <w:rStyle w:val="InternetLink"/>
          <w:rFonts w:eastAsia="標楷體"/>
          <w:sz w:val="28"/>
          <w:szCs w:val="28"/>
        </w:rPr>
        <w:t>http://www.bud.org.tw/epaper/2004-04-15.htm#1</w:t>
      </w:r>
      <w:r>
        <w:rPr>
          <w:rStyle w:val="InternetLink"/>
          <w:sz w:val="28"/>
          <w:szCs w:val="28"/>
          <w:rFonts w:eastAsia="標楷體"/>
        </w:rPr>
        <w:fldChar w:fldCharType="end"/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memo.cgu.edu.tw/yun-ju/CGUWeb/HuWeiColum/PhyColum29SaltIce.htm</w:t>
        </w:r>
      </w:hyperlink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o.cgu.edu.tw/yun-ju/CGUWeb/HuWeiColum/PhyColum29SaltIc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35:00Z</dcterms:created>
  <dc:creator>vvv</dc:creator>
  <dc:description/>
  <dc:language>en-US</dc:language>
  <cp:lastModifiedBy>vvv</cp:lastModifiedBy>
  <dcterms:modified xsi:type="dcterms:W3CDTF">2013-09-28T07:45:00Z</dcterms:modified>
  <cp:revision>7</cp:revision>
  <dc:subject/>
  <dc:title>一、</dc:title>
</cp:coreProperties>
</file>