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乒乓水上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獅湖國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蔡玫吟、林育靜、莊怡君、康惠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透過簡單的操作，體驗如何將乒乓球吹的好，因乒乓球的重量輕；而且會滾動，加上水的浮力、表面張力，參賽者吹出的氣流強弱和空氣阻力等，考驗小朋友如何施力找出平衡點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：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乒乓球、水杯、盛水托盤、抹布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流程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大小一致的杯子裝滿水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口放置乒乓球，參賽者將乒乓球，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順利的吹向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杯，中間若掉出則重來，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機會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通過則淘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需計時，時間最少的獲勝，選出冠軍、亞軍、季軍，冠軍贈送小獎品一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果吹乒乓球的下方，很難達到目的。而吹乒乓球的上方卻很容易，那是因為伯努力定律的原因：上方吹氣，氣流速度增加，氣壓變小，乒乓球便被大氣壓力推著上升了。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3:00Z</dcterms:created>
  <dc:creator>Customer</dc:creator>
  <dc:description/>
  <cp:keywords/>
  <dc:language>en-US</dc:language>
  <cp:lastModifiedBy>tzengwen</cp:lastModifiedBy>
  <dcterms:modified xsi:type="dcterms:W3CDTF">2013-10-08T16:30:00Z</dcterms:modified>
  <cp:revision>4</cp:revision>
  <dc:subject/>
  <dc:title>神奇飛行器</dc:title>
</cp:coreProperties>
</file>