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02</w:t>
      </w:r>
      <w:r>
        <w:rPr/>
        <w:t>學年度科學園遊會</w:t>
      </w:r>
      <w:r>
        <w:rPr/>
        <w:t>-------------------------------------------</w:t>
      </w:r>
      <w:r>
        <w:rPr/>
        <w:t>民族國小</w:t>
      </w:r>
      <w:r>
        <w:rPr/>
        <w:t>102/09/27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神射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  <w:t>一、目的：利用日常生活中的物品加以修改後，就可以變成一件好玩又有趣的科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學小玩具；這也算一種小確幸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原理：（</w:t>
      </w:r>
      <w:r>
        <w:rPr/>
        <w:t>1</w:t>
      </w:r>
      <w:r>
        <w:rPr/>
        <w:t>）動力來源</w:t>
      </w:r>
      <w:r>
        <w:rPr/>
        <w:t>------</w:t>
      </w:r>
      <w:r>
        <w:rPr/>
        <w:t>橡皮筋的彈力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夾緊模式</w:t>
      </w:r>
      <w:r>
        <w:rPr/>
        <w:t>------</w:t>
      </w:r>
      <w:r>
        <w:rPr/>
        <w:t>橡皮筋的張力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3</w:t>
      </w:r>
      <w:r>
        <w:rPr/>
        <w:t>）飛行軌跡</w:t>
      </w:r>
      <w:r>
        <w:rPr/>
        <w:t>------</w:t>
      </w:r>
      <w:r>
        <w:rPr/>
        <w:t>白努力定理的應用。</w:t>
      </w:r>
    </w:p>
    <w:p>
      <w:pPr>
        <w:pStyle w:val="Normal"/>
        <w:rPr/>
      </w:pPr>
      <w:r>
        <w:rPr/>
        <w:t>三、材料：竹片、寶特瓶、乒乓球、棉繩、魔鬼氈、塑楞板、橡皮筋、膠帶、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製作過程：（</w:t>
      </w:r>
      <w:r>
        <w:rPr/>
        <w:t>1</w:t>
      </w:r>
      <w:r>
        <w:rPr/>
        <w:t>）取寶特瓶並由中斷切開，留下前端備用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</w:t>
      </w:r>
      <w:r>
        <w:rPr/>
        <w:t>2</w:t>
      </w:r>
      <w:r>
        <w:rPr/>
        <w:t>）寶特瓶前端（寬口）鑽</w:t>
      </w:r>
      <w:r>
        <w:rPr/>
        <w:t>4</w:t>
      </w:r>
      <w:r>
        <w:rPr/>
        <w:t>個孔後，將橡皮筋穿入孔洞中並固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定，再加上紙捲強化固定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</w:t>
      </w:r>
      <w:r>
        <w:rPr/>
        <w:t>3</w:t>
      </w:r>
      <w:r>
        <w:rPr/>
        <w:t>）利用棉繩將橡皮筋的交會點延伸到寶特瓶口處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</w:t>
      </w:r>
      <w:r>
        <w:rPr/>
        <w:t>4</w:t>
      </w:r>
      <w:r>
        <w:rPr/>
        <w:t>）利用兩片竹片來固定寶特瓶，並製作成</w:t>
      </w:r>
      <w:r>
        <w:rPr/>
        <w:t>”</w:t>
      </w:r>
      <w:r>
        <w:rPr/>
        <w:t>弓</w:t>
      </w:r>
      <w:r>
        <w:rPr/>
        <w:t>”</w:t>
      </w:r>
      <w:r>
        <w:rPr/>
        <w:t>的形狀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</w:t>
      </w:r>
      <w:r>
        <w:rPr/>
        <w:t>5</w:t>
      </w:r>
      <w:r>
        <w:rPr/>
        <w:t>）製作射擊的物件，例如動物布偶等造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玩法：將乒乓球放置到寶特瓶內，拉開棉繩，站好馬步將弓舉起來瞄準被射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擊的物件後開始射擊，每人三顆乒乓球，其中兩顆球射中物件後才算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過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注意事項：（</w:t>
      </w:r>
      <w:r>
        <w:rPr/>
        <w:t>1</w:t>
      </w:r>
      <w:r>
        <w:rPr/>
        <w:t>）弓的方向請勿對準其他人，若違規則取消使用的權利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</w:t>
      </w:r>
      <w:r>
        <w:rPr/>
        <w:t>2</w:t>
      </w:r>
      <w:r>
        <w:rPr/>
        <w:t>）乒乓球必須夾緊狀態下才能射擊，若未夾緊時則無法射擊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</w:t>
      </w:r>
      <w:r>
        <w:rPr/>
        <w:t>3</w:t>
      </w:r>
      <w:r>
        <w:rPr/>
        <w:t>）瞄準點並不等於射擊點，因為乒乓球的飛行軌跡線是拋物線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而非直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3:24:00Z</dcterms:created>
  <dc:creator>office</dc:creator>
  <dc:description/>
  <cp:keywords/>
  <dc:language>en-US</dc:language>
  <cp:lastModifiedBy>office</cp:lastModifiedBy>
  <dcterms:modified xsi:type="dcterms:W3CDTF">2013-09-26T23:53:00Z</dcterms:modified>
  <cp:revision>1</cp:revision>
  <dc:subject/>
  <dc:title>102學年度科學園遊會-------------------------------------------民族國小102/09/27</dc:title>
</cp:coreProperties>
</file>