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挑戰武林高手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河濱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</w:rPr>
        <w:t>周雅婷、施木炎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潘美如、林佩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認識慣性定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不同大小的積木、小鎚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684395" cy="315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把相同大小的積木一個接一個的推疊起來，並排列整齊。先從小積木堆開始，用小鎚子，向那一疊積木敲一敲，最底下的積木被敲掉了，其它的積木依然屹立不搖。若成功晉級，及可挑戰較大的積木，最後可以與關主一同挑戰終極版：大型積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31140</wp:posOffset>
            </wp:positionV>
            <wp:extent cx="3324860" cy="3986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當我們打掉一個火柴盒（象棋）時，為什麼其餘的火柴盒（象棋）不會倒下來呢？這是由於「慣性」的特性。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牛頓第一定律</w:t>
        </w:r>
      </w:hyperlink>
      <w:r>
        <w:rPr>
          <w:rFonts w:ascii="標楷體" w:hAnsi="標楷體" w:cs="標楷體" w:eastAsia="標楷體"/>
          <w:sz w:val="28"/>
          <w:szCs w:val="28"/>
        </w:rPr>
        <w:t>表明，不受外力的物體都保持靜止或勻速直線運動。</w:t>
      </w:r>
      <w:r>
        <w:rPr>
          <w:rFonts w:ascii="標楷體" w:hAnsi="標楷體" w:cs="標楷體" w:eastAsia="標楷體"/>
          <w:sz w:val="28"/>
          <w:szCs w:val="28"/>
        </w:rPr>
        <w:t>對於火柴盒（象棋）來說，最下方的火柴盒（象棋）因為我們的施力而被刮走，其餘的火柴盒（象棋）因為沒有受到外力影響，所以，會在原來的位置直線落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29275;&#39039;&#31532;&#19968;&#23450;&#2445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57:00Z</dcterms:created>
  <dc:creator>Karasu</dc:creator>
  <dc:description/>
  <cp:keywords/>
  <dc:language>en-US</dc:language>
  <cp:lastModifiedBy>林佩蓉</cp:lastModifiedBy>
  <dcterms:modified xsi:type="dcterms:W3CDTF">2013-10-03T07:57:00Z</dcterms:modified>
  <cp:revision>3</cp:revision>
  <dc:subject/>
  <dc:title/>
</cp:coreProperties>
</file>