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跟著阿寶和老皮華麗的探險吧</w:t>
      </w:r>
    </w:p>
    <w:p>
      <w:pPr>
        <w:pStyle w:val="Style17"/>
        <w:ind w:left="360" w:hanging="0"/>
        <w:jc w:val="right"/>
        <w:rPr>
          <w:b/>
          <w:b/>
        </w:rPr>
      </w:pPr>
      <w:r>
        <w:rPr>
          <w:b/>
        </w:rPr>
        <w:t>校名</w:t>
      </w:r>
      <w:r>
        <w:rPr/>
        <w:t>：新興高中</w:t>
      </w:r>
    </w:p>
    <w:p>
      <w:pPr>
        <w:pStyle w:val="Style17"/>
        <w:ind w:left="360" w:hanging="0"/>
        <w:jc w:val="right"/>
        <w:rPr>
          <w:b/>
          <w:b/>
        </w:rPr>
      </w:pPr>
      <w:r>
        <w:rPr>
          <w:b/>
        </w:rPr>
        <w:t>指導老師</w:t>
      </w:r>
      <w:r>
        <w:rPr/>
        <w:t>：林佳德、李逸鵬、朱家儀、王昱盛</w:t>
      </w:r>
    </w:p>
    <w:p>
      <w:pPr>
        <w:pStyle w:val="Style17"/>
        <w:ind w:left="360" w:hanging="0"/>
        <w:rPr>
          <w:i/>
          <w:i/>
        </w:rPr>
      </w:pPr>
      <w:r>
        <w:rPr>
          <w:i/>
        </w:rPr>
        <w:t>阿寶、老皮和泡泡糖公主一行人的是一群很棒的好朋友。聽到遙遠的北方有一條作惡多端的惡龍。於是兩位好朋友展開一場華麗的探險</w:t>
      </w:r>
      <w:r>
        <w:rPr>
          <w:i/>
        </w:rPr>
        <w:t>!</w:t>
      </w:r>
      <w:r>
        <w:rPr>
          <w:i/>
        </w:rPr>
        <w:t>途中阿寶和泡泡糖公主想惡作劇，把老皮的身體像踢足球一樣踢來踢去，於是老皮的身體壞了。為了要取得老皮的原諒，阿寶和泡泡糖公主決定要打造一個全新的身體來挽回他們的友誼。</w:t>
      </w:r>
    </w:p>
    <w:p>
      <w:pPr>
        <w:pStyle w:val="Style17"/>
        <w:ind w:left="360" w:hanging="0"/>
        <w:rPr/>
      </w:pPr>
      <w:r>
        <w:rPr/>
        <w:t>活動一：</w:t>
      </w:r>
      <w:r>
        <w:rPr/>
        <w:t>QQ</w:t>
      </w:r>
      <w:r>
        <w:rPr/>
        <w:t>球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目的</w:t>
      </w:r>
      <w:r>
        <w:rPr/>
        <w:t>：使黏稠液體與硼砂發生交聯反應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實驗器材</w:t>
      </w:r>
      <w:r>
        <w:rPr/>
        <w:t>：膠水、硼砂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活動過程</w:t>
      </w:r>
      <w:r>
        <w:rPr/>
        <w:t>:</w:t>
      </w:r>
      <w:r>
        <w:rPr/>
        <w:t>：將膠水倒少許於手掌心上並滴入幾滴硼砂飽和水溶液，</w:t>
      </w:r>
    </w:p>
    <w:p>
      <w:pPr>
        <w:pStyle w:val="Style17"/>
        <w:ind w:left="840" w:hanging="0"/>
        <w:rPr/>
      </w:pPr>
      <w:r>
        <w:rPr>
          <w:rFonts w:eastAsia="Calibri" w:cs="Calibri"/>
          <w:b/>
        </w:rPr>
        <w:t xml:space="preserve">            </w:t>
      </w:r>
      <w:r>
        <w:rPr/>
        <w:t>做出彈性強且可改變任意形狀之球體。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活動啟示</w:t>
      </w:r>
      <w:r>
        <w:rPr/>
        <w:t>：使學生明白在某些物質中加入硼砂可使彈性大增，例如鹼粽。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i/>
          <w:i/>
        </w:rPr>
      </w:pPr>
      <w:r>
        <w:rPr>
          <w:i/>
        </w:rPr>
        <w:t>頑皮的阿寶在剛剛的惡作劇中，同時也不小心把老皮的寶物</w:t>
      </w:r>
      <w:r>
        <w:rPr>
          <w:i/>
        </w:rPr>
        <w:t>-</w:t>
      </w:r>
      <w:r>
        <w:rPr>
          <w:i/>
        </w:rPr>
        <w:t>五彩繽紛水壓壞了。為了表示歉意，他決定調出一杯一模一樣的水向阿寶賠罪。</w:t>
      </w:r>
    </w:p>
    <w:p>
      <w:pPr>
        <w:pStyle w:val="Style17"/>
        <w:ind w:left="360" w:hanging="0"/>
        <w:rPr/>
      </w:pPr>
      <w:r>
        <w:rPr/>
        <w:t>活動二：密度分層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目的</w:t>
      </w:r>
      <w:r>
        <w:rPr/>
        <w:t>：體驗分層現象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實驗器材</w:t>
      </w:r>
      <w:r>
        <w:rPr/>
        <w:t>：鹽巴、水、水彩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活動過程：</w:t>
      </w:r>
      <w:r>
        <w:rPr/>
        <w:t>將水調成不同濃度食鹽水溶液，再加入不同顏色的水彩。利用密度不同可將不同濃度的容易做分層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活動啟示：</w:t>
      </w:r>
      <w:r>
        <w:rPr/>
        <w:t>使學生明白密度重的水溶液相對於密度輕的水溶液會沉下去。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i/>
          <w:i/>
        </w:rPr>
      </w:pPr>
      <w:r>
        <w:rPr>
          <w:i/>
        </w:rPr>
        <w:t>最後找到惡龍了</w:t>
      </w:r>
      <w:r>
        <w:rPr>
          <w:i/>
        </w:rPr>
        <w:t>!</w:t>
      </w:r>
      <w:r>
        <w:rPr>
          <w:i/>
        </w:rPr>
        <w:t>惡龍一開始完全不畏懼阿寶和老皮。就在這個時刻，惡龍一下子就把泡泡糖公主給抓走。這個舉動完全激怒了老皮。於是老皮找來一座大砲，犧牲一部份自己的身體當成砲彈，讓阿寶操控砲塔攻擊惡龍。小朋友，在這個緊急時刻來幫助阿寶</w:t>
      </w:r>
      <w:r>
        <w:rPr>
          <w:i/>
        </w:rPr>
        <w:t>!</w:t>
      </w:r>
    </w:p>
    <w:p>
      <w:pPr>
        <w:pStyle w:val="Style17"/>
        <w:ind w:left="360" w:hanging="0"/>
        <w:rPr/>
      </w:pPr>
      <w:r>
        <w:rPr/>
        <w:t>活動三</w:t>
      </w:r>
      <w:r>
        <w:rPr>
          <w:b/>
        </w:rPr>
        <w:t>：</w:t>
      </w:r>
      <w:r>
        <w:rPr/>
        <w:t>壓力泡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目的：</w:t>
      </w:r>
      <w:r>
        <w:rPr/>
        <w:t>利用砲筒發砲，瞭解斜面運動的原理，探討射擊角度與距離的關係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實驗器材</w:t>
      </w:r>
      <w:r>
        <w:rPr/>
        <w:t>：吸塵器、塑膠管、乒乓球、量角器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活動過程</w:t>
      </w:r>
      <w:r>
        <w:rPr/>
        <w:t>：調整砲台的角度，將砲彈</w:t>
      </w:r>
      <w:r>
        <w:rPr/>
        <w:t>(</w:t>
      </w:r>
      <w:r>
        <w:rPr/>
        <w:t>乒乓球</w:t>
      </w:r>
      <w:r>
        <w:rPr/>
        <w:t>)</w:t>
      </w:r>
      <w:r>
        <w:rPr/>
        <w:t>擊中目標即可。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活動啟示</w:t>
      </w:r>
      <w:r>
        <w:rPr/>
        <w:t>：用簡單的實驗了解氣體壓力與作用力的關係、射擊角度與距離的關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5:00Z</dcterms:created>
  <dc:creator>User</dc:creator>
  <dc:description/>
  <cp:keywords/>
  <dc:language>en-US</dc:language>
  <cp:lastModifiedBy>yjchu</cp:lastModifiedBy>
  <dcterms:modified xsi:type="dcterms:W3CDTF">2013-10-04T05:43:00Z</dcterms:modified>
  <cp:revision>19</cp:revision>
  <dc:subject/>
  <dc:title/>
</cp:coreProperties>
</file>