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40"/>
                <w:szCs w:val="40"/>
              </w:rPr>
              <w:t>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40"/>
                <w:szCs w:val="40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40"/>
                <w:szCs w:val="40"/>
              </w:rPr>
              <w:t>入口即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40"/>
                <w:szCs w:val="40"/>
              </w:rPr>
              <w:t>!</w:t>
            </w:r>
          </w:p>
          <w:p>
            <w:pPr>
              <w:pStyle w:val="TextBodyIndent"/>
              <w:snapToGrid w:val="false"/>
              <w:spacing w:lineRule="exact" w:line="360"/>
              <w:ind w:left="0" w:right="560" w:hanging="0"/>
              <w:jc w:val="right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指導老師：曾秀玉、陳姿今</w:t>
            </w:r>
          </w:p>
          <w:p>
            <w:pPr>
              <w:pStyle w:val="TextBodyIndent"/>
              <w:snapToGrid w:val="false"/>
              <w:spacing w:lineRule="exact" w:line="360"/>
              <w:ind w:left="0" w:right="560" w:hanging="0"/>
              <w:jc w:val="right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黃麗蘭、邱世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旨趣：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301625</wp:posOffset>
                  </wp:positionV>
                  <wp:extent cx="1879600" cy="1430020"/>
                  <wp:effectExtent l="0" t="0" r="0" b="0"/>
                  <wp:wrapTight wrapText="bothSides">
                    <wp:wrapPolygon edited="0">
                      <wp:start x="-446" y="-591"/>
                      <wp:lineTo x="-446" y="22045"/>
                      <wp:lineTo x="22045" y="22045"/>
                      <wp:lineTo x="22045" y="-591"/>
                      <wp:lineTo x="-446" y="-5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300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小朋友，快快來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來吃棉花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奇怪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棉花糖怎麼會入口即化呢？它不是砂糖做的嗎？砂糖咬起來脆脆的，怎麼變成棉花糖就變了口感呢？今天讓我們一邊吃棉花糖，一邊探索棉花糖的科學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二、實驗器材：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棉花糖機、砂糖、冰棒棍、公升杯、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過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棉花糖是由砂糖做出來的，比比看，砂糖和棉花糖哪一個溶解得快？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用積木來算算看，表面積不同，會造成甚麼現象呢？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四、活動啟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或原理探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棉花糖主要是利用離心力的原理。首先先把糖加熱溶解成濃稠的糖漿，棉花糖的機器，以高速旋轉產生離心力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把糖將甩出去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而且經過細孔或網子時，會變成細細的 “糖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” ，急速冷卻，就成了細絲狀的固體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砂糖是一顆顆結晶的糖粒，和棉花糖比較起來，表面積小了許多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把砂糖和棉花糖同時放進水中，會發現棉花糖快速溶解，因為棉花糖變成細絲後，和水的接觸面積大大增加，使反應加速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把糖微小化後，使糖的溶解速度加速，生活中還有許多像這樣被微小化的物質，物質被微小化後，和其他物質的接觸面積大大增加，進而改變效率，像鐵變成鋼棉後，可以燒起來了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藥粉磨細了，藥效增強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五、活動發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（讓學生發表探索心得，可與活動啟示結合）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說說看，從哪裡證明棉花糖溶解得快？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算算看，是甚麼原因使棉花糖溶解得快呢？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動動腦，棉花糖這小尺寸大表面積使它快速溶解得特性，可以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應用在哪兒呢？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4135</wp:posOffset>
                      </wp:positionV>
                      <wp:extent cx="5253990" cy="1148080"/>
                      <wp:effectExtent l="37465" t="381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3840" cy="1148040"/>
                                <a:chOff x="0" y="0"/>
                                <a:chExt cx="5253840" cy="114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7240"/>
                                  <a:ext cx="1091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5" w:hanging="16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邊長10公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2985840" y="0"/>
                                  <a:ext cx="972360" cy="76248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27120" y="0"/>
                                  <a:ext cx="972360" cy="77580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2240" y="4564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4564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858600"/>
                                  <a:ext cx="10915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5" w:hanging="16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切成邊長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360" y="843120"/>
                                  <a:ext cx="1091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5" w:hanging="16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再切成邊長1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5600" y="44964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2320" y="835200"/>
                                  <a:ext cx="1091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5" w:hanging="16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再切成邊長1奈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8240" y="96480"/>
                                  <a:ext cx="68184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rFonts w:ascii="新細明體;PMingLiU" w:hAnsi="新細明體;PMingLiU" w:eastAsia="新細明體;PMingLiU" w:cs="新細明體;PMingLiU"/>
                                        <w:color w:val="FF0000"/>
                                        <w:lang w:val="en-US" w:eastAsia="en-US" w:bidi="ar-SA"/>
                                      </w:rPr>
                                      <w:t xml:space="preserve"> 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109520" cy="79308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05pt;width:413.7pt;height:90.4pt" coordorigin="216,101" coordsize="8274,18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216;top:1467;width:171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hanging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邊長10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918;top:101;width:1530;height:1200;mso-wrap-style:none;v-text-anchor:middle" type="_x0000_t75">
                        <v:imagedata r:id="rId6" o:detectmouseclick="t"/>
                        <v:stroke color="green" weight="38160" joinstyle="miter" endcap="flat"/>
                        <w10:wrap type="none"/>
                      </v:shape>
                      <v:shape id="shape_0" stroked="t" o:allowincell="t" style="position:absolute;left:2621;top:101;width:1530;height:1221;mso-wrap-style:none;v-text-anchor:middle" type="_x0000_t75">
                        <v:imagedata r:id="rId7" o:detectmouseclick="t"/>
                        <v:stroke color="green" weight="38160" joinstyle="miter" endcap="flat"/>
                        <w10:wrap type="none"/>
                      </v:shape>
                      <v:line id="shape_0" from="1936,820" to="2364,820" stroked="t" o:allowincell="t" style="position:absolute">
                        <v:stroke color="green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4,820" to="4742,820" stroked="t" o:allowincell="t" style="position:absolute">
                        <v:stroke color="green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2580;top:1453;width:171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hanging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切成邊長5公分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 id="shape_0" fillcolor="#ccffff" stroked="t" o:allowincell="t" style="position:absolute;left:4837;top:1429;width:171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hanging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再切成邊長1公分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line id="shape_0" from="6571,809" to="6999,809" stroked="t" o:allowincell="t" style="position:absolute">
                        <v:stroke color="green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6771;top:1416;width:171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hanging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再切成邊長1奈米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7095;top:253;width:1073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en-US" w:bidi="ar-SA"/>
                                </w:rPr>
                                <w:t xml:space="preserve"> 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38160" joinstyle="miter" endcap="flat"/>
                        <w10:wrap type="none"/>
                      </v:shape>
                      <v:shape id="shape_0" stroked="t" o:allowincell="t" style="position:absolute;left:217;top:101;width:1746;height:1248;mso-wrap-style:none;v-text-anchor:middle" type="_x0000_t75">
                        <v:imagedata r:id="rId8" o:detectmouseclick="t"/>
                        <v:stroke color="#92d050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全真楷書;細明體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全真楷書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kaohsiung city</dc:creator>
  <dc:description/>
  <cp:keywords/>
  <dc:language>en-US</dc:language>
  <cp:lastModifiedBy>kaohsiung city</cp:lastModifiedBy>
  <dcterms:modified xsi:type="dcterms:W3CDTF">2013-10-01T09:45:00Z</dcterms:modified>
  <cp:revision>7</cp:revision>
  <dc:subject/>
  <dc:title>不一樣的輕功水上漂</dc:title>
</cp:coreProperties>
</file>