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指紋密碼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28"/>
          <w:szCs w:val="28"/>
        </w:rPr>
        <w:t>獨一無二的個人化書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信義國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童智琳、葛冠蘭、李玉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指頭的皮膚上有細小的紋路，形成特殊的圖樣，稱為指紋。每個人的指紋都是獨一無二的，因此在刑事案件中，指紋常可用來辨識身分。在商業用途上，也可成為</w:t>
      </w:r>
      <w:r>
        <w:rPr>
          <w:rFonts w:ascii="標楷體" w:hAnsi="標楷體" w:cs="標楷體" w:eastAsia="標楷體"/>
          <w:sz w:val="28"/>
          <w:szCs w:val="28"/>
        </w:rPr>
        <w:t>控制電腦存取、網路及線上交易</w:t>
      </w:r>
      <w:r>
        <w:rPr>
          <w:rFonts w:ascii="標楷體" w:hAnsi="標楷體" w:cs="標楷體" w:eastAsia="標楷體"/>
          <w:sz w:val="28"/>
          <w:szCs w:val="28"/>
        </w:rPr>
        <w:t>的加密工具。本次活動透過親自押印指紋，除了讓孩童了解自身的指紋特徵以外，進而了解指紋辨識的簡單原理及方法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：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鏡子、粉筆粉末、點鈔油、膠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博士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軟毛刷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流程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將指頭按壓在乾淨的鏡子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增加指紋清晰度可先輕抹點鈔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用乾水彩筆沾取粉筆粉末，刷在指紋上，最後把多餘的粉末輕輕吹走。</w:t>
      </w:r>
    </w:p>
    <w:p>
      <w:pPr>
        <w:pStyle w:val="Normal"/>
        <w:snapToGrid w:val="false"/>
        <w:spacing w:lineRule="auto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把透明膠帶小心的壓在指紋上面，並且貼平，然後撕下來，就可以把指紋轉印下來。</w:t>
      </w:r>
    </w:p>
    <w:p>
      <w:pPr>
        <w:pStyle w:val="Normal"/>
        <w:snapToGrid w:val="false"/>
        <w:spacing w:lineRule="auto" w:line="36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將轉印下來的指紋膠帶貼在小紙卡上，就成了獨一無二的指紋書籤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napToGrid w:val="false"/>
        <w:spacing w:lineRule="auto" w:line="360" w:before="180" w:after="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藉由指紋的轉印及觀察，發現每個人的指紋都是獨特的，且越緊張時，流越多汗指紋越容易留在物體上，也就可以採集到更清晰的指紋。但因為指紋易於取得，因此若當成加密工具，反倒容易流傳及洩漏。     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4:00Z</dcterms:created>
  <dc:creator>Customer</dc:creator>
  <dc:description/>
  <cp:keywords/>
  <dc:language>en-US</dc:language>
  <cp:lastModifiedBy>User</cp:lastModifiedBy>
  <dcterms:modified xsi:type="dcterms:W3CDTF">2013-09-25T00:20:00Z</dcterms:modified>
  <cp:revision>5</cp:revision>
  <dc:subject/>
  <dc:title>神奇飛行器</dc:title>
</cp:coreProperties>
</file>