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運 球 進 籃、向 心 相 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 w:cs="標楷體" w:eastAsia="標楷體"/>
          <w:sz w:val="40"/>
          <w:szCs w:val="40"/>
        </w:rPr>
        <w:t>校名：獅甲國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指導老師：賴志銘、吳沅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簡單有趣的實驗操作，讓同學了解白努利定律的原理及應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：實驗器材：保麗龍球、橡皮管、吸管、鋁罐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過程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《第一關》運球進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保麗龍球放在塑膠蓋內，用吸管經由橡皮管吹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保麗龍球會被吸住，將球運移一段距離，放入塑膠瓶中，即可進行第二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《第二關》向心相愛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在桌上擺放兩瓶空鋁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著兩個鋁罐中間吹氣，兩個鋁罐會靠在一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sectPr>
          <w:type w:val="nextPage"/>
          <w:pgSz w:w="11906" w:h="16838"/>
          <w:pgMar w:left="964" w:right="964" w:gutter="0" w:header="0" w:top="130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白</w:t>
      </w:r>
      <w:r>
        <w:rPr>
          <w:rFonts w:ascii="標楷體" w:hAnsi="標楷體" w:eastAsia="標楷體"/>
          <w:sz w:val="28"/>
        </w:rPr>
        <w:t>努利原理</w:t>
      </w:r>
      <w:r>
        <w:rPr>
          <w:rFonts w:ascii="標楷體" w:hAnsi="標楷體" w:eastAsia="標楷體"/>
          <w:sz w:val="28"/>
        </w:rPr>
        <w:t>：當流體的速度加快時，物體與流體接觸的界面上的壓力減小，反之，壓力增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當我們對保麗龍球上方吹氣時，保麗龍球上方的氣壓降低了，而其他氣壓較大的部份就會有氣流向氣壓小的地方移動，因此會把保麗龍球往上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當我們對兩個鋁罐中間吹氣時，兩個鋁罐中間的氣壓降低了，而其他氣壓較大的部份就會有氣流向氣壓小的地方移動，因此會讓兩個鋁罐靠在一起。</w:t>
      </w:r>
    </w:p>
    <w:sectPr>
      <w:type w:val="continuous"/>
      <w:pgSz w:w="11906" w:h="16838"/>
      <w:pgMar w:left="964" w:right="964" w:gutter="0" w:header="0" w:top="130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4:00Z</dcterms:created>
  <dc:creator>Scjh</dc:creator>
  <dc:description/>
  <cp:keywords/>
  <dc:language>en-US</dc:language>
  <cp:lastModifiedBy>user</cp:lastModifiedBy>
  <cp:lastPrinted>2010-10-01T15:03:00Z</cp:lastPrinted>
  <dcterms:modified xsi:type="dcterms:W3CDTF">2013-10-02T08:54:00Z</dcterms:modified>
  <cp:revision>2</cp:revision>
  <dc:subject/>
  <dc:title>                                   撿棋子</dc:title>
</cp:coreProperties>
</file>