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活動名稱：七巧玲瓏心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校：光華國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林庭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隨手可得的七巧板，除了一些基本的平面圖形之外，還可以組合成不同的圖形，主要讓學生透過組合七巧板理解平面幾何的基本原理以及樂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七巧板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型分為初級、中級與高級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闖關者皆需通過初級、中級與高級關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每次闖關之前都抽出命運編號，抽玩之後核對題目，與關主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，成功即算過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：七巧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4:00Z</dcterms:created>
  <dc:creator>命題光碟</dc:creator>
  <dc:description/>
  <dc:language>en-US</dc:language>
  <cp:lastModifiedBy>Genie</cp:lastModifiedBy>
  <dcterms:modified xsi:type="dcterms:W3CDTF">2013-10-03T13:54:00Z</dcterms:modified>
  <cp:revision>2</cp:revision>
  <dc:subject/>
  <dc:title>化學平板</dc:title>
</cp:coreProperties>
</file>