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第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屆中小學科學園遊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   目：空氣隱形子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3640" w:hanging="3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校名：前鎮區民權國民小學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導老師：黃秀琪、莊千慧、許景欣、林文慧、蔡岳勳、蔡尤勝、郭鴻儀、林玉芬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壓縮空氣製造出砲彈的衝擊力量，激發小朋友對空氣變化現象之理解，進而了解空氣壓縮的科學原理。</w:t>
      </w:r>
    </w:p>
    <w:p>
      <w:pPr>
        <w:pStyle w:val="Normal"/>
        <w:snapToGrid w:val="false"/>
        <w:spacing w:before="360" w:after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實驗器材   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膠帶、雙面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工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圓球形氣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個紙靶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  <w:tab/>
        <w:tab/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切割下寶特瓶底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氣球剪一半，並在氣球吹氣口端打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剪開的氣球膜黏貼在寶特瓶底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作數個紙靶放在桌上。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驗時，一手握住寶特瓶，另一手拇指與食指捏氣球膜中央並往 後拉扯，瞬間再鬆開氣球。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可從實驗中發現氣體會因為空氣擠壓的過程而產生波動現象，也就變成隱形子彈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18:00Z</dcterms:created>
  <dc:creator>owner</dc:creator>
  <dc:description/>
  <cp:keywords/>
  <dc:language>en-US</dc:language>
  <cp:lastModifiedBy>swlu</cp:lastModifiedBy>
  <cp:lastPrinted>2013-09-27T19:25:00Z</cp:lastPrinted>
  <dcterms:modified xsi:type="dcterms:W3CDTF">2013-10-01T06:07:00Z</dcterms:modified>
  <cp:revision>3</cp:revision>
  <dc:subject/>
  <dc:title>高雄市前鎮區民權國民小學科學園遊會</dc:title>
</cp:coreProperties>
</file>